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_GBK;宋体-方正超大字符集" w:hAnsi="方正魏碑_GBK;宋体-方正超大字符集" w:eastAsia="方正魏碑_GBK;宋体-方正超大字符集"/>
          <w:color w:val="FF0000"/>
          <w:sz w:val="120"/>
          <w:szCs w:val="120"/>
        </w:rPr>
      </w:pPr>
      <w:r>
        <w:rPr>
          <w:rFonts w:ascii="方正魏碑_GBK;宋体-方正超大字符集" w:hAnsi="方正魏碑_GBK;宋体-方正超大字符集" w:eastAsia="方正魏碑_GBK;宋体-方正超大字符集"/>
          <w:color w:val="FF0000"/>
          <w:sz w:val="120"/>
          <w:szCs w:val="120"/>
        </w:rPr>
        <w:t>工会之窗</w:t>
      </w:r>
    </w:p>
    <w:p>
      <w:pPr>
        <w:pStyle w:val="Normal"/>
        <w:jc w:val="center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eastAsia="隶书" w:ascii="隶书" w:hAnsi="隶书"/>
          <w:b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市发展改革委机关工会          二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OO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九年九月二十三日</w:t>
      </w:r>
    </w:p>
    <w:p>
      <w:pPr>
        <w:pStyle w:val="Normal"/>
        <w:spacing w:lineRule="exact" w:line="440"/>
        <w:ind w:right="745" w:hanging="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440"/>
        <w:ind w:right="745" w:firstLine="643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本期要目</w:t>
      </w:r>
    </w:p>
    <w:p>
      <w:pPr>
        <w:pStyle w:val="Normal"/>
        <w:numPr>
          <w:ilvl w:val="0"/>
          <w:numId w:val="1"/>
        </w:numPr>
        <w:spacing w:lineRule="exact" w:line="440"/>
        <w:ind w:left="1005" w:right="745" w:hanging="36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看《建国大业》  强爱国精神</w:t>
      </w:r>
    </w:p>
    <w:p>
      <w:pPr>
        <w:pStyle w:val="Normal"/>
        <w:numPr>
          <w:ilvl w:val="0"/>
          <w:numId w:val="1"/>
        </w:numPr>
        <w:spacing w:lineRule="exact" w:line="440"/>
        <w:ind w:left="1005" w:right="745" w:hanging="36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调研循环经济  感受循环理念</w:t>
      </w:r>
    </w:p>
    <w:p>
      <w:pPr>
        <w:pStyle w:val="Normal"/>
        <w:spacing w:lineRule="exact" w:line="440"/>
        <w:ind w:right="745" w:hanging="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440"/>
        <w:ind w:right="745" w:hanging="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440"/>
        <w:ind w:right="745" w:hanging="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看《建国大业》  强爱国精神</w:t>
      </w:r>
    </w:p>
    <w:p>
      <w:pPr>
        <w:pStyle w:val="Normal"/>
        <w:spacing w:lineRule="exact" w:line="560"/>
        <w:jc w:val="center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</w:r>
    </w:p>
    <w:p>
      <w:pPr>
        <w:pStyle w:val="Normal"/>
        <w:ind w:firstLine="63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为庆祝中华人民共和国成立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周年，回顾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945-194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共和国波澜壮阔的诞生史，以革命前辈坚定信仰、勇于拼搏、艰难创业的精神激励我们更加努力的建设祖国，决定组织全体会员观看恢宏历史巨片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----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《建国大业》，同时也为大家的国庆假期奉献一道精神大餐。</w:t>
      </w:r>
    </w:p>
    <w:p>
      <w:pPr>
        <w:pStyle w:val="Normal"/>
        <w:ind w:firstLine="63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机关工会统一团购了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UME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电影院的兑换卷，该兑换券可在江北和杨家坪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UME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电影院兑换当日各场次电影票，请各工会小组在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下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前到机关工会领取兑换券，超过时限视为放弃。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调研循环经济 感受循环理念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资环处 李东彦  资金处 张东</w:t>
      </w:r>
    </w:p>
    <w:p>
      <w:pPr>
        <w:pStyle w:val="Normal"/>
        <w:ind w:firstLine="645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下午，生态环保处、资金处共同赴潼南开展工会活动，调研当地循环经济发展情况。循环经济这一概念最先由美国人提出，倡导资源利用过程中遵循“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R”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原则，即“减量化、再利用、再循环”。通过发展循环经济，可以实现资源最大程度的利用，既保护了环境，又创造了经济价值。近年来，潼南县在发展循环经济方面取得了显著的成绩，值得大家学习借鉴。</w:t>
      </w:r>
    </w:p>
    <w:p>
      <w:pPr>
        <w:pStyle w:val="Normal"/>
        <w:ind w:firstLine="645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0965</wp:posOffset>
            </wp:positionV>
            <wp:extent cx="262890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刚下渝遂高速公路潼南路口，就能看到一片已平整好的热火朝天工地，这里就是在建的潼南工业园区。据介绍，园区规划建设面积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平方公里，目前已建成区达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.0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平方公里，已成为全县经济发展的龙头。</w:t>
      </w:r>
    </w:p>
    <w:p>
      <w:pPr>
        <w:pStyle w:val="Normal"/>
        <w:ind w:firstLine="645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接下来我们参观了潼南工业园区内的重点骨干企业：重庆万利来化工股份有限公司。该公司是渝西北最大的合成氨生产企业，具有年产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吨合成氨的能力。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99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，该企业在进入园区时就以循环经济理念进行设计，把生产过程中的副产品进行资源化利用。现在整个厂区内闻不到一点异味，废水、废弃都实现了“零排放”，在保护了环境的同时，经济效益也比未实施循环经济的同类企业明显提高。</w:t>
      </w:r>
    </w:p>
    <w:p>
      <w:pPr>
        <w:pStyle w:val="Normal"/>
        <w:ind w:firstLine="645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89660</wp:posOffset>
            </wp:positionV>
            <wp:extent cx="2857500" cy="21443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556760</wp:posOffset>
            </wp:positionV>
            <wp:extent cx="2754630" cy="2067560"/>
            <wp:effectExtent l="0" t="0" r="0" b="0"/>
            <wp:wrapTight wrapText="bothSides">
              <wp:wrapPolygon edited="0">
                <wp:start x="-68" y="0"/>
                <wp:lineTo x="-68" y="21500"/>
                <wp:lineTo x="21600" y="21500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最后，我们来到了位于太安镇罐坝村的铜梁县畜禽养殖示范基地。基地以生产生猪和有机肥为主，利用国际先进的干式无污染养殖技术，在猪圈底层铺上稻草和特殊菌剂，稻草中的真菌可以分解猪粪，消除臭味，并长出菇类供猪食用，猪只出栏后铺底材料还可以制成有机肥。整个基地采用中式仿古园林设计，环境优美。遗憾的是，由于生猪养殖场所为无菌封闭式管理，参观者进入前需消毒灭菌，我们就没有进入养殖场参观。</w:t>
      </w:r>
    </w:p>
    <w:p>
      <w:pPr>
        <w:pStyle w:val="Normal"/>
        <w:ind w:firstLine="645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通过这次调研学习，两个处室人员都加强了环境保护意识，对发展循环经济也有了新的认识。</w:t>
      </w:r>
    </w:p>
    <w:p>
      <w:pPr>
        <w:pStyle w:val="Normal"/>
        <w:ind w:firstLine="63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魏碑_GBK">
    <w:altName w:val="宋体-方正超大字符集"/>
    <w:charset w:val="86"/>
    <w:family w:val="script"/>
    <w:pitch w:val="default"/>
  </w:font>
  <w:font w:name="隶书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1005"/>
        </w:tabs>
        <w:ind w:left="1005" w:hanging="360"/>
      </w:pPr>
      <w:rPr>
        <w:rFonts w:ascii="方正楷体_GBK" w:hAnsi="方正楷体_GBK" w:cs="方正楷体_G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;宋体-方正超大字符集" w:hAnsi="方正楷体_GBK;宋体-方正超大字符集" w:eastAsia="方正楷体_GBK;宋体-方正超大字符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5:00Z</dcterms:created>
  <dc:creator>User</dc:creator>
  <dc:description/>
  <cp:keywords/>
  <dc:language>en-US</dc:language>
  <cp:lastModifiedBy>雨林木风</cp:lastModifiedBy>
  <dcterms:modified xsi:type="dcterms:W3CDTF">2010-01-11T06:37:00Z</dcterms:modified>
  <cp:revision>3</cp:revision>
  <dc:subject/>
  <dc:title>工会之窗</dc:title>
</cp:coreProperties>
</file>