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谋划在春天 行动在山间</w:t>
      </w:r>
    </w:p>
    <w:p>
      <w:pPr>
        <w:pStyle w:val="Normal"/>
        <w:jc w:val="center"/>
        <w:rPr>
          <w:rFonts w:ascii="方正楷体_GBK;宋体-方正超大字符集" w:hAnsi="方正楷体_GBK;宋体-方正超大字符集" w:eastAsia="方正楷体_GBK;宋体-方正超大字符集"/>
          <w:b/>
          <w:b/>
          <w:sz w:val="32"/>
          <w:szCs w:val="32"/>
        </w:rPr>
      </w:pPr>
      <w:r>
        <w:rPr>
          <w:rFonts w:eastAsia="方正楷体_GBK;宋体-方正超大字符集" w:cs="方正楷体_GBK;宋体-方正超大字符集" w:ascii="方正楷体_GBK;宋体-方正超大字符集" w:hAnsi="方正楷体_GBK;宋体-方正超大字符集"/>
          <w:b/>
          <w:sz w:val="32"/>
          <w:szCs w:val="32"/>
        </w:rPr>
        <w:t>——</w:t>
      </w: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重庆市发展改革委老干部工作动态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春天来了，适宜老同志活动的时节到了，我们的主角紧锣密鼓地登场了。且看我们的图片新闻：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一、一年之计在于春。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为充分听取老同志的意见建议，全面做好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全委离退休干部工作，我委于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日在委机关召开“重庆市发展改革委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离退休工作会”，全体离退休党支部的支部委员、党小组长、工会小组长和各兴趣小组负责人参加了会议，庆育主任出席了会议。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  <w:lang w:val="en-US" w:eastAsia="en-US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3382645" cy="1987550"/>
            <wp:effectExtent l="0" t="0" r="0" b="0"/>
            <wp:wrapTight wrapText="bothSides">
              <wp:wrapPolygon edited="0">
                <wp:start x="-54" y="0"/>
                <wp:lineTo x="-54" y="21504"/>
                <wp:lineTo x="21600" y="2150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429000" cy="2019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庆育主任热忱地与老同志交心谈心，认真、耐心、细致地听取老同志们提出的意见和建议，并对老同志特别关心的问题作出了明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891540</wp:posOffset>
            </wp:positionV>
            <wp:extent cx="3429000" cy="2080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确的解答。</w:t>
      </w:r>
    </w:p>
    <w:p>
      <w:pPr>
        <w:pStyle w:val="Normal"/>
        <w:ind w:firstLine="560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会上，老同志们与离退休处的同志共同学习领会《陈存根在全市老干部工作会议上的讲话精神》、《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2010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年全市老干部工作要点》等文件精神，讨论《重庆市发展和改革委员会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2010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年工作要点》和《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2010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年离退休活动安排》。</w:t>
      </w:r>
    </w:p>
    <w:p>
      <w:pPr>
        <w:pStyle w:val="Normal"/>
        <w:ind w:firstLine="560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二、与春天有个约会。</w:t>
      </w:r>
    </w:p>
    <w:p>
      <w:pPr>
        <w:pStyle w:val="Normal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春暖花开时节，离退休同志赴陈家桥玉屏山踏青赏花。</w:t>
      </w:r>
    </w:p>
    <w:p>
      <w:pPr>
        <w:pStyle w:val="Normal"/>
        <w:ind w:firstLine="42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  <w:lang w:val="en-US" w:eastAsia="en-US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3429000" cy="20802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429000" cy="20802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老同志们兴致勃勃地一边登山，一边观赏满山遍野盛开的桃花，沉浸在一片喜悦之中。</w:t>
      </w:r>
    </w:p>
    <w:p>
      <w:pPr>
        <w:pStyle w:val="Normal"/>
        <w:ind w:firstLine="560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</w:r>
    </w:p>
    <w:p>
      <w:pPr>
        <w:pStyle w:val="Normal"/>
        <w:ind w:firstLine="560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</w:r>
    </w:p>
    <w:p>
      <w:pPr>
        <w:pStyle w:val="Normal"/>
        <w:ind w:firstLine="38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重庆市发展改革委离退休处</w:t>
      </w:r>
    </w:p>
    <w:p>
      <w:pPr>
        <w:pStyle w:val="Normal"/>
        <w:ind w:firstLine="400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二○一○年三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楷体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2:00Z</dcterms:created>
  <dc:creator>Administrators</dc:creator>
  <dc:description/>
  <cp:keywords/>
  <dc:language>en-US</dc:language>
  <cp:lastModifiedBy>雨林木风</cp:lastModifiedBy>
  <dcterms:modified xsi:type="dcterms:W3CDTF">2010-03-30T06:22:00Z</dcterms:modified>
  <cp:revision>2</cp:revision>
  <dc:subject/>
  <dc:title>重庆市发展改革委老干部工作动态</dc:title>
</cp:coreProperties>
</file>