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发展改革委离退休女同志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庆祝三八妇女节活动纪实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阳光三月，到处洋溢着春天的气息，市发展改革委离退休妇女同志来到市郊白市驿开展春游活动，庆祝国际三八妇女节，欢度这个属于自己的节日。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97192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看，春意盎然，到处是一派生机勃勃的景象，我们也给春天打个招呼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方正仿宋_GBK" w:hAnsi="方正仿宋_GBK" w:eastAsia="方正仿宋_GBK"/>
          <w:sz w:val="28"/>
          <w:szCs w:val="28"/>
        </w:rPr>
        <w:t>鲜花、绿叶、焕发“第二春”的美女，组成一道靓丽的风景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232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盆景里的植物健硕挺拔，我们也个个精神抖擞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222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塘里的鱼儿，你已逃不出我的手心了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1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离退休处</w:t>
      </w:r>
    </w:p>
    <w:p>
      <w:pPr>
        <w:pStyle w:val="Normal"/>
        <w:ind w:firstLine="46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二○一一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9:00Z</dcterms:created>
  <dc:creator>Administrators</dc:creator>
  <dc:description/>
  <cp:keywords/>
  <dc:language>en-US</dc:language>
  <cp:lastModifiedBy>周卒</cp:lastModifiedBy>
  <dcterms:modified xsi:type="dcterms:W3CDTF">2011-03-14T03:49:00Z</dcterms:modified>
  <cp:revision>2</cp:revision>
  <dc:subject/>
  <dc:title>离退休老同志开展庆祝三八妇女节</dc:title>
</cp:coreProperties>
</file>