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市发展改革委举办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离退休同志才艺作品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加强机关文化建设离不开离退休同志的积极参与，在老同志们高涨的热情中，重庆市发展改革委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离退休同志才艺作品展在离退休同志活动室再次拉开帷幕。</w:t>
      </w:r>
    </w:p>
    <w:p>
      <w:pPr>
        <w:pStyle w:val="Normal"/>
        <w:ind w:firstLine="9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91540</wp:posOffset>
            </wp:positionV>
            <wp:extent cx="3086100" cy="1967230"/>
            <wp:effectExtent l="0" t="0" r="0" b="0"/>
            <wp:wrapTight wrapText="bothSides">
              <wp:wrapPolygon edited="0">
                <wp:start x="-54" y="0"/>
                <wp:lineTo x="-54" y="21489"/>
                <wp:lineTo x="21600" y="21489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70860</wp:posOffset>
            </wp:positionV>
            <wp:extent cx="3086100" cy="1924685"/>
            <wp:effectExtent l="0" t="0" r="0" b="0"/>
            <wp:wrapTight wrapText="bothSides">
              <wp:wrapPolygon edited="0">
                <wp:start x="-54" y="0"/>
                <wp:lineTo x="-54" y="21487"/>
                <wp:lineTo x="21600" y="21487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0"/>
          <w:szCs w:val="30"/>
        </w:rPr>
        <w:t>时隔两年，与首届离退休同志才艺作品展相比，展出作品数量更多，质量更高。参展者摄影视角更深广了，书法技艺更精进了，刺绣针法更圆熟了，雕刻刀工更老到了。家乡百姓、风云人物、巴渝河山、祖国风貌乃至异国风土人情在老同志们的手中栩栩如生、千姿百态地呈现。透过作品，我们深深感受到老同志们对生活的热爱之情和洋溢的幸福感！参观者无不赞许，杨庆育主任、黄朝永副主任等委领导也特地到场为老同志们的高超才艺叫好，为他们积极学习、不断充实自我的精神面貌喝彩！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7:00Z</dcterms:created>
  <dc:creator>苟晓余</dc:creator>
  <dc:description/>
  <cp:keywords/>
  <dc:language>en-US</dc:language>
  <cp:lastModifiedBy>微软用户</cp:lastModifiedBy>
  <dcterms:modified xsi:type="dcterms:W3CDTF">2012-02-03T08:17:00Z</dcterms:modified>
  <cp:revision>2</cp:revision>
  <dc:subject/>
  <dc:title>重庆市发展改革委</dc:title>
</cp:coreProperties>
</file>