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：临停收费：停车服务收费申请、停车服务收费申请表、《重庆市公共停车楼场备案登记证》复印件、停车场平面图。特级还需：停车保险、设备设施图片资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：车位物管费：停车场物业服务收费申请、停车场物业服务收费申请表、《重庆市公共停车楼场备案登记证》复印件、停车场平面图、前期物业服务委托合同、物管企业营业执照（复印件）、物管企业资质证书（复印件）。（所需资料目录和申请表格可在《重庆市价格信息网》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4:00Z</dcterms:created>
  <dc:creator>shj</dc:creator>
  <dc:description/>
  <cp:keywords/>
  <dc:language>en-US</dc:language>
  <cp:lastModifiedBy>shj</cp:lastModifiedBy>
  <dcterms:modified xsi:type="dcterms:W3CDTF">2012-09-26T07:06:00Z</dcterms:modified>
  <cp:revision>2</cp:revision>
  <dc:subject/>
  <dc:title/>
</cp:coreProperties>
</file>