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重庆市物业服务内容及质量标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表</w:t>
      </w:r>
      <w:r>
        <w:rPr>
          <w:szCs w:val="21"/>
        </w:rPr>
        <w:t>9-3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06"/>
        <w:gridCol w:w="1591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的服务内容及质量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法取得物业管理资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有物业服务合同并执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部管理制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岗位责任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财务制度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健全并落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完善的相应扣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档案资料齐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业主档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查阅方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体系完善并执行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违章建筑、外观保持好，公共通道、走廊等无乱堆放和占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房屋完好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百分点增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共设备设施维护保养好，完好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，保养记录齐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百分点增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零星维修及时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合格率达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以上，维修记录齐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+1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百分点增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区域卫生每天拖扫、干净整洁、生活垃圾日产日清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下降相应减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窨井，排污（水）管，生化池按有关政策规定清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专人管护，花、草、树等生长良好、无病虫害、无杂草、杂物，并定期浇灌、施肥、松土、喷药等，及时修剪整型，补种及时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护水平减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小区主入口（大门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安全值守，重点部位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至少巡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站式服务，对外来人员询问或登记，文明礼仪，对进出小区车辆进行管理，引导车辆有序运行、停放，对火灾、治安、公共卫生等突发事件有应急预案，事发时及时报告业主委员会和有关部门，并协助采取相应措施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事项回访率在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行定期业主评议，业主与公司关系融洽，对服务工作满意率在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百分点增减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节日布置和开展社区文化活动三次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分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1:00Z</dcterms:created>
  <dc:creator>ccc</dc:creator>
  <dc:description/>
  <cp:keywords/>
  <dc:language>en-US</dc:language>
  <cp:lastModifiedBy>ccc</cp:lastModifiedBy>
  <dcterms:modified xsi:type="dcterms:W3CDTF">2007-02-06T08:57:00Z</dcterms:modified>
  <cp:revision>5</cp:revision>
  <dc:subject/>
  <dc:title/>
</cp:coreProperties>
</file>