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重庆市各区县（自治县）蔬菜价格变动情况统计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</w:t>
      </w:r>
      <w:r>
        <w:rPr/>
        <w:t>月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94"/>
        <w:gridCol w:w="2464"/>
        <w:gridCol w:w="1363"/>
        <w:gridCol w:w="1193"/>
      </w:tblGrid>
      <w:tr>
        <w:trPr>
          <w:tblHeader w:val="true"/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地  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月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（元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32"/>
                <w:szCs w:val="32"/>
              </w:rPr>
              <w:t>/500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克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月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（元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32"/>
                <w:szCs w:val="32"/>
              </w:rPr>
              <w:t>/500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克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环比（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32"/>
                <w:szCs w:val="32"/>
              </w:rPr>
              <w:t>排  名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3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7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1.6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3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7.7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1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6.9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4 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32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3.7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0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38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3.4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45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16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3.4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99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9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1.1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9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4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0.6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03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.84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0.3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5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24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10.1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2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9.9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28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9.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4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9.1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3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9.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86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3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8.7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09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86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8.0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14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9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7.9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4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23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7.6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33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18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6.8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3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8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5.8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8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5.4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34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19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4.7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主城九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95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83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4.2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7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8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4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4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0.2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46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-1.6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4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-2.3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46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2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-2.3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54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6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-2.6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0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2.14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-3.2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4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3.64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 xml:space="preserve">-4.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．蔬菜价格品种包括青椒、黄瓜、西红柿、茄子、莴笋、莲白、黄秧白、</w:t>
            </w:r>
            <w:bookmarkStart w:id="0" w:name="_GoBack"/>
            <w:bookmarkEnd w:id="0"/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瓢儿白、白萝卜、莲藕。</w:t>
            </w:r>
          </w:p>
        </w:tc>
      </w:tr>
      <w:tr>
        <w:trPr>
          <w:trHeight w:val="480" w:hRule="atLeas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．按月度进行简单算术平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7:00Z</dcterms:created>
  <dc:creator>周卒</dc:creator>
  <dc:description/>
  <cp:keywords/>
  <dc:language>en-US</dc:language>
  <cp:lastModifiedBy>周卒</cp:lastModifiedBy>
  <dcterms:modified xsi:type="dcterms:W3CDTF">2019-03-01T03:29:00Z</dcterms:modified>
  <cp:revision>1</cp:revision>
  <dc:subject/>
  <dc:title/>
</cp:coreProperties>
</file>