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31"/>
        <w:gridCol w:w="1275"/>
        <w:gridCol w:w="3635"/>
        <w:gridCol w:w="1276"/>
        <w:gridCol w:w="1417"/>
        <w:gridCol w:w="1843"/>
        <w:gridCol w:w="1435"/>
      </w:tblGrid>
      <w:tr>
        <w:trPr>
          <w:trHeight w:val="4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项目投资   （亿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项目实施机构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实施机构联系人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潼南区东升大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独立桥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全长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，其中桥梁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0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B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潼南区交委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360942191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白居寺长江大桥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独立桥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全长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.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，包括陈家阁立交、西引道（含西引桥）、大桥（含东引桥）、东引道四部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B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市城投集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米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3855197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垫江东部片区新型城镇化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型城镇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包含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日污水处理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座、市政停车场（新增停车位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个）、三合湖湿地公园及应急避险广场、东部片区基础设施建设（道路、管网、绿化）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G24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平至梁平界道路、垫江县优质教育基地、垫江县城市博览中心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S4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部新区与长寿湖连接线、垃圾收集与转运、东部片区旅游集散中心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个子项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建子项目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EPC+BOT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、配置资源委托运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垫江县发展改革委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邹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452773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津区白沙长江大桥及连接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独立桥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路线全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，其中跨长江特大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座，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；道路工程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；全线设置菱形立交两座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B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津区白沙工业园管委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3896131311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巫溪至陕西镇坪高速公路（重庆段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全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9.7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，设计时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小时，双向四车道，全线设置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处互通立交，集中设置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处主线收费站和服务区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B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市交委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彪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183086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永川区临江河流域综合治理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流域治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个子项目：城南污水处理厂（设计处理能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日）、城区雨污分流排污管道改造（改造管网总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2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）、城市建成区水环境整治（城区临江河及其支流沿岸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处排污点实施截污，共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6.3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）、河道清淤及临江河流域生态修复（修复城区河流流域生态，共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1.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里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B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永川区环境保护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侯长容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936097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发展和改革委员会已批复实施方案项目基本情况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7:00Z</dcterms:created>
  <dc:creator>呙劲枫</dc:creator>
  <dc:description/>
  <dc:language>en-US</dc:language>
  <cp:lastModifiedBy>acer</cp:lastModifiedBy>
  <dcterms:modified xsi:type="dcterms:W3CDTF">2018-01-23T03:27:00Z</dcterms:modified>
  <cp:revision>2</cp:revision>
  <dc:subject/>
  <dc:title/>
</cp:coreProperties>
</file>