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六大区域性中心城市上半年主要发展指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1072"/>
        <w:gridCol w:w="1017"/>
        <w:gridCol w:w="1017"/>
        <w:gridCol w:w="1017"/>
        <w:gridCol w:w="1097"/>
      </w:tblGrid>
      <w:tr>
        <w:trPr>
          <w:trHeight w:val="51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万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涪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黔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江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合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z w:val="28"/>
                <w:szCs w:val="28"/>
              </w:rPr>
              <w:t>永川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地区生产总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45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96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9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1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4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3.28</w:t>
            </w:r>
          </w:p>
        </w:tc>
      </w:tr>
      <w:tr>
        <w:trPr>
          <w:trHeight w:val="4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8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7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6.5</w:t>
            </w: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  <w:r>
              <w:rPr>
                <w:sz w:val="24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9.3</w:t>
            </w:r>
            <w:r>
              <w:rPr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  <w:r>
              <w:rPr>
                <w:sz w:val="24"/>
              </w:rPr>
              <w:t>08</w:t>
            </w:r>
          </w:p>
        </w:tc>
      </w:tr>
      <w:tr>
        <w:trPr>
          <w:trHeight w:val="4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固定资产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3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2.9</w:t>
            </w: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7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9.3</w:t>
            </w:r>
            <w:r>
              <w:rPr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4.</w:t>
            </w:r>
            <w:r>
              <w:rPr>
                <w:sz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90.</w:t>
            </w: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4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3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</w:tr>
      <w:tr>
        <w:trPr>
          <w:trHeight w:val="9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64.</w:t>
            </w:r>
            <w:r>
              <w:rPr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  <w:r>
              <w:rPr>
                <w:sz w:val="24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.7</w:t>
            </w:r>
            <w:r>
              <w:rPr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59.0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.92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9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利用内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85.</w:t>
            </w: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7.1</w:t>
            </w: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  <w:r>
              <w:rPr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  <w:r>
              <w:rPr>
                <w:sz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4.36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7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0.3</w:t>
            </w:r>
          </w:p>
        </w:tc>
      </w:tr>
      <w:tr>
        <w:trPr>
          <w:trHeight w:val="9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区县级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地方财政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  <w:r>
              <w:rPr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41.7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.84</w:t>
            </w:r>
          </w:p>
        </w:tc>
      </w:tr>
      <w:tr>
        <w:trPr>
          <w:trHeight w:val="4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97</w:t>
            </w:r>
            <w:r>
              <w:rPr>
                <w:bCs/>
                <w:color w:val="000000"/>
                <w:sz w:val="24"/>
              </w:rPr>
              <w:t>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8.4</w:t>
            </w:r>
          </w:p>
        </w:tc>
      </w:tr>
      <w:tr>
        <w:trPr>
          <w:trHeight w:val="9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城镇居民人均可支配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3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4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>
          <w:trHeight w:val="4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>
          <w:trHeight w:val="9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农村居民人均现金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4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6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9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4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579</w:t>
            </w:r>
          </w:p>
        </w:tc>
      </w:tr>
      <w:tr>
        <w:trPr>
          <w:trHeight w:val="4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宋体"/>
                <w:szCs w:val="21"/>
              </w:rPr>
            </w:pPr>
            <w:r>
              <w:rPr>
                <w:rFonts w:ascii="方正黑体_GBK" w:hAnsi="方正黑体_GBK" w:cs="宋体" w:eastAsia="方正黑体_GBK"/>
                <w:szCs w:val="21"/>
              </w:rPr>
              <w:t>同比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28:43Z</dcterms:created>
  <dc:creator>LENOVO-282D43B3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