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right="0" w:hanging="0"/>
        <w:jc w:val="both"/>
        <w:rPr>
          <w:rFonts w:ascii="Times New Roman" w:hAnsi="Times New Roman" w:eastAsia="方正仿宋_GBK" w:cs="方正仿宋_GBK"/>
          <w:bCs/>
          <w:color w:val="000000"/>
        </w:rPr>
      </w:pPr>
      <w:r>
        <w:rPr>
          <w:rFonts w:eastAsia="方正仿宋_GBK" w:cs="方正仿宋_GBK"/>
          <w:bCs/>
          <w:color w:val="000000"/>
        </w:rPr>
      </w:r>
      <w:bookmarkStart w:id="0" w:name="正文"/>
      <w:bookmarkStart w:id="1" w:name="正文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2"/>
        </w:rPr>
      </w:pPr>
      <w:bookmarkStart w:id="2" w:name="正文_0"/>
      <w:bookmarkEnd w:id="2"/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</w:rPr>
        <w:t>重庆市粮食局</w:t>
      </w:r>
      <w:r>
        <w:rPr>
          <w:rFonts w:cs="Times New Roman" w:eastAsia="Times New Roman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Cs/>
          <w:color w:val="000000"/>
          <w:kern w:val="2"/>
          <w:sz w:val="44"/>
          <w:szCs w:val="44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2"/>
          <w:sz w:val="44"/>
          <w:szCs w:val="44"/>
        </w:rPr>
        <w:t>关于印发《重庆市深入推进优质粮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2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rPr>
          <w:rFonts w:ascii="方正仿宋_GBK" w:hAnsi="方正仿宋_GBK" w:eastAsia="方正仿宋_GBK" w:cs="方正仿宋_GBK"/>
          <w:bCs/>
          <w:color w:val="000000"/>
        </w:rPr>
      </w:pPr>
      <w:r>
        <w:rPr>
          <w:rFonts w:ascii="方正仿宋_GBK" w:hAnsi="方正仿宋_GBK" w:cs="方正仿宋_GBK"/>
          <w:vanish w:val="false"/>
          <w:color w:val="000000"/>
          <w:kern w:val="2"/>
        </w:rPr>
        <w:t>渝粮规范〔</w:t>
      </w:r>
      <w:r>
        <w:rPr>
          <w:rFonts w:eastAsia="方正仿宋_GBK" w:cs="方正仿宋_GBK" w:ascii="方正仿宋_GBK" w:hAnsi="方正仿宋_GBK"/>
          <w:vanish w:val="false"/>
          <w:color w:val="000000"/>
          <w:kern w:val="2"/>
        </w:rPr>
        <w:t>2022</w:t>
      </w:r>
      <w:r>
        <w:rPr>
          <w:rFonts w:ascii="方正仿宋_GBK" w:hAnsi="方正仿宋_GBK" w:cs="方正仿宋_GBK"/>
          <w:vanish w:val="false"/>
          <w:color w:val="000000"/>
          <w:kern w:val="2"/>
        </w:rPr>
        <w:t>〕</w:t>
      </w:r>
      <w:r>
        <w:rPr>
          <w:rFonts w:eastAsia="方正仿宋_GBK" w:cs="方正仿宋_GBK" w:ascii="方正仿宋_GBK" w:hAnsi="方正仿宋_GBK"/>
          <w:vanish w:val="false"/>
          <w:color w:val="000000"/>
          <w:kern w:val="2"/>
        </w:rPr>
        <w:t>4</w:t>
      </w:r>
      <w:r>
        <w:rPr>
          <w:rFonts w:ascii="方正仿宋_GBK" w:hAnsi="方正仿宋_GBK" w:cs="方正仿宋_GBK"/>
          <w:vanish w:val="false"/>
          <w:color w:val="000000"/>
          <w:kern w:val="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kern w:val="2"/>
        </w:rPr>
      </w:pPr>
      <w:r>
        <w:rPr>
          <w:rFonts w:eastAsia="方正仿宋_GBK" w:cs="方正仿宋_GBK"/>
          <w:bCs/>
          <w:color w:val="00000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各区县（自治县）发展改革委、财政局，两江新区经济运行局、财政局，重庆高新区改革发展局、财政局，万盛经开区发展改革局</w:t>
      </w:r>
      <w:r>
        <w:rPr>
          <w:rFonts w:cs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财政局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为认真贯彻习近平总书记关于深入推进优质粮食工程，做好粮食市场和流通文章的重要指示精神和市委、市政府有关决策部署，进一步落实国家粮食安全战略和乡村振兴战略，按照《财政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国家粮食和物资储备局关于深入推进优质粮食工程的意见》（财建〔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177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号）</w:t>
      </w:r>
      <w:r>
        <w:rPr>
          <w:rFonts w:cs="方正仿宋_GBK"/>
          <w:color w:val="000000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《国家粮食和物资储备局关于印发优质粮食工程“六大提升行动”方案的通知》（国粮规〔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236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号）要求，现将我市深入推进优质粮食工程实施方案印发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方正仿宋_GBK"/>
          <w:color w:val="000000"/>
          <w:kern w:val="2"/>
          <w:sz w:val="32"/>
          <w:szCs w:val="32"/>
        </w:rPr>
      </w:pPr>
      <w:r>
        <w:rPr>
          <w:rFonts w:cs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重庆市粮食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eastAsia="宋体" w:cs="方正仿宋_GBK"/>
          <w:color w:val="000000"/>
          <w:kern w:val="2"/>
          <w:lang w:val="en-US" w:eastAsia="zh-CN"/>
        </w:rPr>
      </w:pPr>
      <w:r>
        <w:rPr>
          <w:rFonts w:cs="方正仿宋_GBK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年</w:t>
      </w:r>
      <w:r>
        <w:rPr>
          <w:rFonts w:eastAsia="宋体" w:cs="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月</w:t>
      </w:r>
      <w:r>
        <w:rPr>
          <w:rFonts w:eastAsia="宋体" w:cs="方正仿宋_GBK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宋体" w:cs="方正仿宋_GBK"/>
          <w:color w:val="000000"/>
          <w:kern w:val="2"/>
          <w:lang w:val="en-US" w:eastAsia="zh-CN"/>
        </w:rPr>
      </w:pPr>
      <w:r>
        <w:rPr>
          <w:rFonts w:eastAsia="宋体" w:cs="方正仿宋_GBK"/>
          <w:color w:val="00000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bCs/>
          <w:color w:val="000000"/>
          <w:kern w:val="2"/>
          <w:sz w:val="44"/>
          <w:szCs w:val="44"/>
        </w:rPr>
        <w:t>深入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推进优质粮食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为深入贯彻落实《财政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国家粮食和物资储备局关于深入推进优质粮食工程的意见》（财建〔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177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号），加快推进粮食产业高质量发展，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以习近平新时代中国特色社会主义思想为指导，全面落实新形势下的国家粮食安全战略和乡村振兴战略，树立“大粮食”“大产业”理念，大力推动产业链、价值链、供应链“三链协同”，促进产业融合发展，深入实施优粮优产、优购、优储、优加、优销“五优联动”，构建现代化粮食产业体系。深入开展粮食绿色仓储提升行动、粮食品种品质品牌提升行动、粮食质量追溯提升行动、粮食机械装备提升行动、粮食应急保障能力提升行动、粮食节约减损健康消费提升行动，打造优质粮食工程升级版，推进巩固拓展脱贫攻坚成果同乡村振兴有效衔接。增强我市优质粮油供给能力，提高粮食产业质量效益和竞争力，更好满足人民群众粮油消费升级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十四五”期间，全市粮油产品优质率提高到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60%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以上；绿色储粮仓容达到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23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万吨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shd w:fill="FFFFFF" w:val="clear"/>
        </w:rPr>
        <w:t>准低温和氮气储粮仓容达到</w:t>
      </w:r>
      <w:r>
        <w:rPr>
          <w:rFonts w:eastAsia="方正仿宋_GBK" w:cs="方正仿宋_GBK"/>
          <w:color w:val="000000"/>
          <w:kern w:val="2"/>
          <w:sz w:val="32"/>
          <w:szCs w:val="32"/>
          <w:shd w:fill="FFFFFF" w:val="clear"/>
        </w:rPr>
        <w:t>70%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shd w:fill="FFFFFF" w:val="clear"/>
        </w:rPr>
        <w:t>以上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实现市级政府储备粮食绿色仓储全覆盖；培育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个以上优质粮食工程示范县、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个以上优质粮食工程示范企业（园区、基地），培育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个“重庆好粮油”产品，建立“好粮油”产品质量追溯体系；实现产粮大县和储粮库点粮食质量安全监测全覆盖，监管无盲区；重点建设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个以上粮食区域应急指挥配送中心，提升粮食应急保障能力，构成“粮食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135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应急保障圈”；力争新增粮食应急加工能力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400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吨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日，全市涉粮产业总产值达到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60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亿元；推广全产业链节粮减损技术，营造全社会爱粮节粮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</w:rPr>
        <w:t>三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shd w:fill="FFFFFF" w:val="clear"/>
        </w:rPr>
        <w:t>充分发挥</w:t>
      </w:r>
      <w:r>
        <w:rPr>
          <w:rFonts w:eastAsia="方正仿宋_GBK" w:cs="方正仿宋_GBK"/>
          <w:color w:val="000000"/>
          <w:kern w:val="2"/>
          <w:sz w:val="32"/>
          <w:szCs w:val="32"/>
          <w:shd w:fill="FFFFFF" w:val="clear"/>
        </w:rPr>
        <w:t>2017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shd w:fill="FFFFFF" w:val="clear"/>
        </w:rPr>
        <w:t>年以来实施优质粮食工程既有成效，大力推进“三链协同”，深入实施“五优联动”，将“六大提升行动”作为“十四五”深入推进优质粮食工程的重点，推动全市粮食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加大绿色科技储粮技术应用</w:t>
      </w: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支持储粮企业对现有粮食仓储设施进行升级改造，提升仓房的气密和保温隔热性能，推动粮仓分类分级管理和使用，满足“优粮优储”需要。支持成品粮储备企业对现有仓房进行低温储存改造。全面推广应用气调、机械或热泵制冷控温、内环流控温、光伏发电等绿色储粮技术应用，完善粮情在线监测和智能化控制功能，提高收储环节粮食品质保障能力，降低储粮成本，逐步实现政府储备粮食绿色仓储全覆盖。加强粮库信息化系统建设，提高粮库管理水平，鼓励支持高效环保粮食深度清理装备，减少库区粉尘、噪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二）推进粮食品种品质品牌建设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引导支持粮油加工企业积极构建与粮食生产者的利益共同体，稳步推进优质粮油生产基地建设，大力发展订单粮食，调整优化品种，提高粮油优质品率。持续实施“中国好粮油”“重庆好粮油”行动计划，支持制定产品质量标准、地方标准、团体标准，广泛宣传，不断提升本地优质粮油产品知名度、美誉度和市场影响力。支持企业电商平台建设，开展产销对接，进一步拓展优质粮油产品营销渠道，实现线上线下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三）加强粮食质量追溯体系建设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建立全市统一的粮食质量安全监测系统，提升质量安全检验监测数字化水平。加强粮油标准体系建设，开展优质粮食食味品质科学研究。加强粮食质量安全检验监测体系建设，加强粮食质检人员检测能力培训。积极开展粮食质量安全风险监测和第三方检验。支持建立应急加工企业标准化质检室，推动储备企业规范化实验室提档升级。加强粮油产品质量追溯体系建设，依托企业建立“好粮油”产品质量追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四）加大自主研发粮食机械装备应用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在粮食清理、干燥、仓储、装卸、运输、加工等环节，推广应用粮食机械装备自主创新成果，以应用引导粮机装备制造企业提升研发水平，扩大高端自主化粮机装备产品市场占有率，提高粮机装备产业整体竞争力。对现有粮库进行智能化改造，升级配置粮食收储机械化、自动化、智能化、环保型装备和“四散化”运输、集装箱运输、成品粮冷链运输装备等。改造升级粮食加工生产线，促进粮机装备企业应用数字化、自动化、智能化生产装备，提升装备生产技术，提升行业节粮减损装备的制造水平，促进国产化加工装备使用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五）不断提升粮食应急保障能力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进一步完善粮食应急储运协调机制，按照统筹安排、合理布局的原则，推进区域综合性粮食应急保障（配送）中心、川渝毗邻地区应急基地建设。根据粮食应急加工需要，结合粮食储备、运输、供应等资源，扶持培育一批粮油加工企业，提升粮食应急保障能力。支持国家乡村振兴重点帮扶县的应急加工及配套设施建设。完善粮食应急储运网络，支持粮食应急配送中心建设城乡一体化网络，提升粮食应急保障信息化、智能化水平。积极推进主食产业化，加大主食制品、方便食品开发生产力度，提升主食加工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六）推进粮食节约减损健康消费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从技术研发和推广应用、标准规范、管理机制等方面，促进收储、物流、加工、消费等环节减损降耗。完善粮食产后服务体系建设，支持已有清理、烘干设施设备升级改造；支持新建粮食产后服务中心。推进农户科学储粮，推广粮油适度加工技术成果应用。鼓励粮食企业研发生产并推广营养健康粮油产品。开展全社会爱粮节粮宣传教育，培养节约习惯，营造浪费可耻、节约为荣的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</w:rPr>
        <w:t>四、实施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一）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申报优质粮食工程“六大提升行动”项目的建设主体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．具有独立法人资格，法人治理结构完善，经营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．财务管理制度健全，财务状况及会计信用、纳税信用和银行信用良好，未被列入失信联合惩戒对象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．近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年内未发生较大及以上储存安全事故、较大及以上安全生产事故、食品安全事故，未受到罚款及以上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．未出现克扣种粮农民资金、损害农民利益及其他违法违规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项目存在以下情况之一的不予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cs="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未依法获得审批（核准、备案）和相关前期手续，建设资金未落实，投资计划下达当年不能开工建设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cs="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已开工建设且申报时实际完成投资比例超过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70%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cs="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已获得其他财政性资金支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cs="方正仿宋_GBK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项目单位被列入联合惩戒合作备忘录黑名单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二）补助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市粮食局组织对项目的投资概算进行审核，按照不高于项目投资（不包括办公生活设施、交通场所以及土地费用、工程其他费用、预备费用等）的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30%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择优给予资金支持。对</w:t>
      </w:r>
      <w:r>
        <w:rPr>
          <w:rFonts w:eastAsia="方正仿宋_GBK" w:cs="方正仿宋_GBK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个国家乡村振兴重点帮扶县（酉阳、彭水、城口、巫溪）可以适当倾斜支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三）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各区县（自治县）根据市级相关项目申报要求，组织开展项目申报，对每个申报开展实地调研并对申报材料进行初步审核后，向市粮食局、市财政局提出项目及资金申请。市粮食局、市财政局采取年度申报、竞争择优的方式制定计划分配方案，下达项目补助资金，由各区县（自治县）将资金落实到具体项目，并负责组织项目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一）加强组织领导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市粮食局、市财政局建立日常会商沟通机制，统筹推进各项工作。各区县（自治县）粮食和财政部门要联合成立优质粮食工程项目建设工作专班，结合本地区优势特色和产业基础，组织制定本地区优质粮食工程总体建设方案，明确年度重点任务和实施内容。创新完善优质粮食产购储运加销体系，做大做强龙头骨干企业，扶持一批特色优势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二）放大资金效应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各区县（自治县）有关单位要加强沟通，密切配合，综合考虑本地区“优质粮食工程”建设方案、财政收支情况等因素，加强资金统筹，积极支持优质粮食工程开展。要本着“少花钱、办大事”的原则，充分发挥财政资金的引领作用，引导企业加大投入，确保各类资金及时足额到位。要建立健全优质粮食工程实施的长效机制和投入机制，积极推广政府和社会资本合作模式，有效带动社会投资，形成共同参与深入推进优质粮食工程的合力。要加强财政资金监管，确保资金安全、规范使用，不断提高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  <w:shd w:fill="FFFFFF" w:val="clear"/>
        </w:rPr>
        <w:t>（三）强化考核监督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</w:rPr>
        <w:t>深入推进优质粮食工程，纳入落实粮食安全党政同责考核的重要内容，并强化考核结果运用。各区县（自治县）要强化责任落实，加强项目审核、调度和督导，及时掌握项目执行和资金使用情况，确保如期完成项目建设和绩效评价。严禁擅自变更建设项目及内容、建设规模等。要规范项目管理工作流程，及时更新优质粮食工程项目库管理系统，确保各项数据的真实性、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5676" w:leader="none"/>
        </w:tabs>
        <w:jc w:val="lef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AFAFA"/>
        <w:sz w:val="32"/>
        <w:lang w:val="en-US" w:eastAsia="zh-CN"/>
      </w:rPr>
    </w:pPr>
    <w:r>
      <w:rPr>
        <w:color w:val="FAFAFA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616575" cy="1905"/>
              <wp:effectExtent l="635" t="11430" r="635" b="11430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42.2pt,6.9pt" ID="直接连接符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eastAsia="方正仿宋_GBK"/>
        <w:lang w:val="en-US" w:eastAsia="zh-CN"/>
      </w:rPr>
    </w:pP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展和改革委员会发布</w: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7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eastAsia="方正仿宋_GBK"/>
        <w:lang w:val="en-US" w:eastAsia="zh-CN"/>
      </w:rPr>
    </w:pPr>
    <w:r>
      <w:rPr>
        <w:rFonts w:eastAsia="方正仿宋_GBK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发展和改革委员会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" w:hAnsi="Calibri" w:cs="Calibri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03:00Z</dcterms:created>
  <dc:creator>jw</dc:creator>
  <dc:description/>
  <dc:language>en-US</dc:language>
  <cp:lastModifiedBy>张元静</cp:lastModifiedBy>
  <cp:lastPrinted>2022-07-07T19:04:00Z</cp:lastPrinted>
  <dcterms:modified xsi:type="dcterms:W3CDTF">2022-07-25T01:42:39Z</dcterms:modified>
  <cp:revision>6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