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</w:rPr>
      </w:pPr>
      <w:r>
        <w:rPr>
          <w:rFonts w:eastAsia="方正黑体_GBK"/>
        </w:rPr>
        <w:t>附件</w:t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农业学校食堂建设工程项目投资概算审定表</w:t>
      </w:r>
    </w:p>
    <w:p>
      <w:pPr>
        <w:pStyle w:val="Normal"/>
        <w:spacing w:lineRule="auto" w:line="360"/>
        <w:ind w:right="120" w:firstLine="620"/>
        <w:jc w:val="right"/>
        <w:rPr/>
      </w:pPr>
      <w:r>
        <w:rPr/>
        <w:t>单位：万元</w:t>
      </w:r>
    </w:p>
    <w:tbl>
      <w:tblPr>
        <w:tblW w:w="880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3987"/>
        <w:gridCol w:w="1488"/>
        <w:gridCol w:w="2249"/>
      </w:tblGrid>
      <w:tr>
        <w:trPr>
          <w:trHeight w:val="75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工程或费用名称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审定投资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一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工程费用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2483.66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食堂土建工程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1577.86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电气工程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 xml:space="preserve">230.52 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消防弱电工程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 xml:space="preserve">123.68 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4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消防、给排水工程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 xml:space="preserve">151.87 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5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室外管网工程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 xml:space="preserve">39.34 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6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暖通工程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 xml:space="preserve">218.65 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7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景观绿化工程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 xml:space="preserve">21.74 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8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设备、工具、器具购置费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 xml:space="preserve">120.00 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二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工程建设其他费用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840.6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建设用地费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 xml:space="preserve">575.92 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1.1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拆迁补偿费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 xml:space="preserve">575.92 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技术咨询费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120.4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2.1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项目论证费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 xml:space="preserve">0.50 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2.2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工程设计费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59.11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2.3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工程勘察费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 xml:space="preserve">4.80 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2.4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施工图审查费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 xml:space="preserve">1.04 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2.5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环境影响咨询费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 xml:space="preserve">3.80 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2.6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招标代理费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8.7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2.7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工程造价咨询服务费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 xml:space="preserve">37.29 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2.8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专利及专有技术使用费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 xml:space="preserve">0.00 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2.9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特殊设备安全监督检测费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 xml:space="preserve">0.00 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2.10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工程规划竣工核实测量技术服务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 xml:space="preserve">2.41 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2.11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工程测绘费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 xml:space="preserve">0.40 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2.12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项目评估费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 xml:space="preserve">2.00 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工程相关费用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 xml:space="preserve">25.38 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3.1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城市建设配套费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 xml:space="preserve">6.68 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3.2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供电配套工程费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 xml:space="preserve">0.00 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3.3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城区内自来水管道施工费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 xml:space="preserve">0.00 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3.4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城区内电话通讯施工费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 xml:space="preserve">0.00 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3.5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城区内燃气管道施工费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 xml:space="preserve">13.36 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3.6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防雷工程设计审核费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 xml:space="preserve">5.34 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3.7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有线电视安装费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 xml:space="preserve">0.00 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4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建设项目管理费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68.3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4.1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建设单位管理费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32.8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4.2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工程监理费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35.5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5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行政事业性收费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 xml:space="preserve">14.61 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5.1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建设工程规划综合费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 xml:space="preserve">0.60 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5.2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建设工程质量监督费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 xml:space="preserve">4.01 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5.3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建设工程综合服务费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 xml:space="preserve">5.00 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5.4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消防系统的行政收费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 xml:space="preserve">5.00 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6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其他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35.45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6.1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工程保险费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35.45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6.2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其他相关费用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 xml:space="preserve">0.00 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三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预备费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175.7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基本预备费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175.7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四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概算总投资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 xml:space="preserve">3500.0 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120" w:firstLine="6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AndChars" w:linePitch="57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方正仿宋_GBK"/>
      <w:sz w:val="18"/>
      <w:szCs w:val="18"/>
    </w:rPr>
  </w:style>
  <w:style w:type="character" w:styleId="Char1">
    <w:name w:val="页脚 Char"/>
    <w:qFormat/>
    <w:rPr>
      <w:rFonts w:eastAsia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34:00Z</dcterms:created>
  <dc:creator>jw</dc:creator>
  <dc:description/>
  <cp:keywords/>
  <dc:language>en-US</dc:language>
  <cp:lastModifiedBy>周卒</cp:lastModifiedBy>
  <cp:lastPrinted>2019-07-31T11:17:00Z</cp:lastPrinted>
  <dcterms:modified xsi:type="dcterms:W3CDTF">2019-08-02T07:34:00Z</dcterms:modified>
  <cp:revision>2</cp:revision>
  <dc:subject/>
  <dc:title>重庆市计委关于巫山县小小三峡手扒岩至平河</dc:title>
</cp:coreProperties>
</file>