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物业服务内容及质量标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软件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表</w:t>
      </w:r>
      <w:r>
        <w:rPr>
          <w:szCs w:val="21"/>
        </w:rPr>
        <w:t>9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的服务内容及质量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法取得物业管理资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与业主签订有责、权、利关系明确的前期物业服务合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厦各项管理制度完善，制定有业主公约、房地产管理、环卫、绿化、交通、治安、消防及维修、服务等各项管理规章，办法，考核标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档案齐全（含业主档案），查阅方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体系完善并执行</w:t>
            </w:r>
            <w:r>
              <w:rPr>
                <w:sz w:val="28"/>
                <w:szCs w:val="28"/>
              </w:rPr>
              <w:t>ISO9000</w:t>
            </w:r>
            <w:r>
              <w:rPr>
                <w:sz w:val="28"/>
                <w:szCs w:val="28"/>
              </w:rPr>
              <w:t>标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厦屋顶等公共地段无乱搭乱建、公用楼梯、走道等无随意堆放杂物和占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厦的房屋完好率达</w:t>
            </w:r>
            <w:r>
              <w:rPr>
                <w:sz w:val="28"/>
                <w:szCs w:val="28"/>
              </w:rPr>
              <w:t>85%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设备设施维护保养好，完好率达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以上，保养记录齐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星维修及时率达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，合格率达</w:t>
            </w:r>
            <w:r>
              <w:rPr>
                <w:sz w:val="28"/>
                <w:szCs w:val="28"/>
              </w:rPr>
              <w:t>98%</w:t>
            </w:r>
            <w:r>
              <w:rPr>
                <w:sz w:val="28"/>
                <w:szCs w:val="28"/>
              </w:rPr>
              <w:t>以上，维修记录齐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厦公共地段卫生每天拖扫、生活垃圾日产日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厕设专人管理，化粪池、窨井等按有关政策规定定期</w:t>
            </w:r>
            <w:r>
              <w:rPr>
                <w:sz w:val="28"/>
                <w:szCs w:val="28"/>
                <w:lang w:eastAsia="zh-CN"/>
              </w:rPr>
              <w:t>梳理</w:t>
            </w:r>
            <w:r>
              <w:rPr>
                <w:sz w:val="28"/>
                <w:szCs w:val="28"/>
              </w:rPr>
              <w:t>、清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专人管护，花、草、树等生长良好、无病虫害、无杂草、杂物，并定期浇灌、施肥、松土、喷药等，及时修剪整型，补种及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厦配备安全保卫人员，大门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安全值守，对外来人员询问或登记，文明礼仪，对进出小区车辆进行管理，引导车辆有序运行、停放，对火灾、治安、公共卫生等突发事件有应急预案，事发时及时报告业主委员会和有关部门，并协助采取相应措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维修回访和住户对大厦的管理服务工作的评议制度，重大事项回访率在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行定期业主评议，业主对服务工作满意率在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节日布置和开展社区文化活动三次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厦的所有公共配套设施不随意改变设计用途；给排水、供电、通讯、照明、消防及电梯等设备设施养护良好，运行正常，基本无事故隐患；外线停电时，自备发电送电不超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租、水、电、气等费用实行便民统一代收代缴，书信、报刊代收代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46:00Z</dcterms:created>
  <dc:creator>ccc</dc:creator>
  <dc:description/>
  <dc:language>en-US</dc:language>
  <cp:lastModifiedBy>acer</cp:lastModifiedBy>
  <dcterms:modified xsi:type="dcterms:W3CDTF">2024-07-16T10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