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3656"/>
        <w:gridCol w:w="1384"/>
        <w:gridCol w:w="732"/>
      </w:tblGrid>
      <w:tr>
        <w:trPr>
          <w:trHeight w:val="600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城市义务教育阶段学校（民办）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费项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费标准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费依据（文件名称、文号）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准单位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99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杂费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重庆市物价局或区县（自治县、市）物价局按管理权限批准后执行</w:t>
            </w:r>
          </w:p>
        </w:tc>
        <w:tc>
          <w:tcPr>
            <w:tcW w:w="3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物价局、重庆市教育委员会、重庆市劳动和社会保障局关于印发《重庆市民办教育收费管理暂行办法实施细则》的通知（渝价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物价局、重庆市教育委员会、重庆市劳动和社会保障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住宿费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代收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循学生自愿、据实收取、及时结算、定期公布的原则</w:t>
            </w:r>
          </w:p>
        </w:tc>
        <w:tc>
          <w:tcPr>
            <w:tcW w:w="3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1:32:00Z</dcterms:created>
  <dc:creator>番茄花园</dc:creator>
  <dc:description/>
  <cp:keywords/>
  <dc:language>en-US</dc:language>
  <cp:lastModifiedBy>番茄花园</cp:lastModifiedBy>
  <dcterms:modified xsi:type="dcterms:W3CDTF">2006-08-25T08:09:00Z</dcterms:modified>
  <cp:revision>6</cp:revision>
  <dc:subject/>
  <dc:title/>
</cp:coreProperties>
</file>