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重庆市物业服务内容及质量标准（软件</w:t>
      </w:r>
      <w:r>
        <w:rPr>
          <w:rFonts w:eastAsia="宋体;SimSun" w:cs="宋体;SimSun" w:ascii="宋体;SimSun" w:hAnsi="宋体;SimSun"/>
          <w:szCs w:val="32"/>
        </w:rPr>
        <w:t>60</w:t>
      </w:r>
      <w:r>
        <w:rPr>
          <w:rFonts w:ascii="宋体;SimSun" w:hAnsi="宋体;SimSun" w:cs="宋体;SimSun" w:eastAsia="宋体;SimSun"/>
          <w:szCs w:val="32"/>
        </w:rPr>
        <w:t>分）</w:t>
      </w:r>
    </w:p>
    <w:p>
      <w:pPr>
        <w:pStyle w:val="Normal"/>
        <w:ind w:firstLine="1248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表</w:t>
      </w:r>
      <w:r>
        <w:rPr>
          <w:rFonts w:eastAsia="宋体;SimSun" w:cs="宋体;SimSun" w:ascii="宋体;SimSun" w:hAnsi="宋体;SimSun"/>
          <w:szCs w:val="32"/>
        </w:rPr>
        <w:t>9-3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值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提供的服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依法取得物业管理资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订有物业服务合同并执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内部管理制度健全并落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物业档案资料齐全查阅方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无违章建筑物、外观保持好、共用通道、走廊等无乱堆放和占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房屋完好率达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5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以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共设备设施维护保养好，完好率达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5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以上，保养记录齐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零星维修及时率达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5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以上，合格率达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8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以上，维修记录齐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共区域卫生每天拖扫、干净整洁、生活垃圾日产日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窨、排污（水）管、生化池按有关政策规定清俊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绿化专人管理，花、草、树等生长良好、无病虫害、无杂草、定期浇灌、施肥、松土、喷药等，及时修枝、补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小区主出入口（大门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小时安全值守，重点部位每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浊时至少巡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次，站式服务，对外来人员询问或登记，文明礼仪，对进出小区车辆进行管理，引导车辆有序运行、停放，对火灾、治安、公共卫生等突发事件有应急预案，事发时及时报告业主委员会和有关部门，并协助采取相应措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大事项回房率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5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以上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行定期业主评议，业主与公司关系融洽，对服务工作满意率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0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以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大节目布置和开展社区文化活动三次以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计分值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4</w:t>
            </w:r>
          </w:p>
        </w:tc>
      </w:tr>
    </w:tbl>
    <w:p>
      <w:pPr>
        <w:pStyle w:val="Normal"/>
        <w:ind w:right="1280" w:firstLine="416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            </w:t>
      </w:r>
      <w:r>
        <w:rPr>
          <w:rFonts w:ascii="宋体;SimSun" w:hAnsi="宋体;SimSun" w:cs="宋体;SimSun" w:eastAsia="宋体;SimSun"/>
          <w:szCs w:val="32"/>
        </w:rPr>
        <w:t>物管企业盖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40:00Z</dcterms:created>
  <dc:creator>番茄花园</dc:creator>
  <dc:description/>
  <cp:keywords/>
  <dc:language>en-US</dc:language>
  <cp:lastModifiedBy>番茄花园</cp:lastModifiedBy>
  <dcterms:modified xsi:type="dcterms:W3CDTF">2006-08-29T01:43:00Z</dcterms:modified>
  <cp:revision>2</cp:revision>
  <dc:subject/>
  <dc:title/>
</cp:coreProperties>
</file>