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重庆市医药行业价格调查提纲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调查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在开展药品和医疗服务价格重点检查时，要高度重视调查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将调查研究与检查工作结合起来，按照调查内容收集整理相关资料，认真分析药品和医疗行业存在的问题及其产生的根源。调查要注意创新方法，收集材料要有针对性，不要贪大求全，分析要深刻具体，观点鲜明，论据充分，结论切合实际，对检查工作有指导意义，也可为制定和完善价格政策提供依据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调查内容</w:t>
      </w:r>
    </w:p>
    <w:p>
      <w:pPr>
        <w:pStyle w:val="Normal"/>
        <w:ind w:firstLine="3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医疗机构的基本情况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辖区内医疗机构数（按非营利性医疗机构和营利性医疗机构分别统计）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门诊和住院量、床位数、床位占用率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年收入、主要收入来源和支出结构</w:t>
      </w:r>
    </w:p>
    <w:p>
      <w:pPr>
        <w:pStyle w:val="Normal"/>
        <w:ind w:firstLine="3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主要医疗机构药品品种的采购和使用情况；</w:t>
      </w:r>
    </w:p>
    <w:p>
      <w:pPr>
        <w:pStyle w:val="Normal"/>
        <w:ind w:firstLine="3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最近一次政府降价药品的使用情况，按降价前后一个月统计分析；</w:t>
      </w:r>
    </w:p>
    <w:p>
      <w:pPr>
        <w:pStyle w:val="Normal"/>
        <w:ind w:firstLine="3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医疗机构常见病种的治疗价格和费用构成</w:t>
      </w:r>
    </w:p>
    <w:p>
      <w:pPr>
        <w:pStyle w:val="Normal"/>
        <w:ind w:firstLine="3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USER</dc:creator>
  <dc:description/>
  <dc:language>en-US</dc:language>
  <cp:lastModifiedBy>微软用户</cp:lastModifiedBy>
  <cp:lastPrinted>2006-08-21T15:42:00Z</cp:lastPrinted>
  <dcterms:modified xsi:type="dcterms:W3CDTF">2006-08-21T07:42:00Z</dcterms:modified>
  <cp:revision>2</cp:revision>
  <dc:subject/>
  <dc:title>重庆市医药行业价格调查提纲</dc:title>
</cp:coreProperties>
</file>