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57"/>
        <w:gridCol w:w="3634"/>
        <w:gridCol w:w="1106"/>
        <w:gridCol w:w="790"/>
        <w:gridCol w:w="1264"/>
        <w:gridCol w:w="352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除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．肌肉骨骼系统手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含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型臂和一般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光透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、外固定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骨加收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元；使用关节镜或刨刀系统加收</w:t>
            </w: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  <w:r>
              <w:rPr>
                <w:rFonts w:ascii="宋体;SimSun" w:hAnsi="宋体;SimSun" w:cs="宋体;SimSun"/>
                <w:bCs/>
                <w:sz w:val="24"/>
              </w:rPr>
              <w:t>元；使用等离子刀系统加收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03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肿瘤切开活检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四肢、脊柱、骨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穿刺活检收取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肢和脊椎骨手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040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肘腕关节清除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游离体摘除、关节腔清理、关节松解、关节软骨钻孔、关节成形术和结核病灶清除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5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060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肩锁关节脱位切开复位内固定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肩锁关节成形、韧带重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06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髌骨半脱位外侧切开松解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膝关节滑膜皱襞切除、髌韧带挛缩松解、前（后）交叉韧带紧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髌内侧支持带紧缩缝合术加收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06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肩、髋、膝、踝关节清理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直视下关节滑膜切除；包括软骨下骨修整、游离体摘除、骨质增生清除、化浓性关节炎清理、滑膜皱襞切开、置管冲洗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踝、肩关节加收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元；髋关节加收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06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踝、肘关节稳定手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关节韧带重建、修复、肌腱转位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肘关节加收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315110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节骨软骨损伤修复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骨软骨移植术、骨膜移植术、微骨折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315170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腕关节三角软角复合体切除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复术加收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200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腕关节韧带修补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腕关节不稳定修复、不稳定重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21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肩外展功能重建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肱二头、肱三头肌、斜方肌；包括肩峰下减压、滑囊切除、肩峰成形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6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阔筋膜切取加收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1522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肩袖破裂修补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前盂唇损伤修补术（</w:t>
            </w:r>
            <w:r>
              <w:rPr>
                <w:rFonts w:cs="宋体;SimSun" w:ascii="宋体;SimSun" w:hAnsi="宋体;SimSun"/>
                <w:bCs/>
                <w:sz w:val="24"/>
              </w:rPr>
              <w:t>BANKART</w:t>
            </w:r>
            <w:r>
              <w:rPr>
                <w:rFonts w:ascii="宋体;SimSun" w:hAnsi="宋体;SimSun" w:cs="宋体;SimSun"/>
                <w:bCs/>
                <w:sz w:val="24"/>
              </w:rPr>
              <w:t>）、上盂唇撕裂修复术（如</w:t>
            </w:r>
            <w:r>
              <w:rPr>
                <w:rFonts w:cs="宋体;SimSun" w:ascii="宋体;SimSun" w:hAnsi="宋体;SimSun"/>
                <w:bCs/>
                <w:sz w:val="24"/>
              </w:rPr>
              <w:t>SLAP</w:t>
            </w:r>
            <w:r>
              <w:rPr>
                <w:rFonts w:ascii="宋体;SimSun" w:hAnsi="宋体;SimSun" w:cs="宋体;SimSun"/>
                <w:bCs/>
                <w:sz w:val="24"/>
              </w:rPr>
              <w:t>）、盂唇修复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15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0:00Z</dcterms:created>
  <dc:creator>lx1</dc:creator>
  <dc:description/>
  <cp:keywords/>
  <dc:language>en-US</dc:language>
  <cp:lastModifiedBy>番茄花园</cp:lastModifiedBy>
  <cp:lastPrinted>2006-05-24T14:34:00Z</cp:lastPrinted>
  <dcterms:modified xsi:type="dcterms:W3CDTF">2006-09-20T07:46:00Z</dcterms:modified>
  <cp:revision>2</cp:revision>
  <dc:subject/>
  <dc:title>附表：</dc:title>
</cp:coreProperties>
</file>