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/>
        </w:rPr>
      </w:pPr>
      <w:r>
        <w:rPr>
          <w:rFonts w:ascii="方正仿宋_GBK;宋体-方正超大字符集" w:hAnsi="方正仿宋_GBK;宋体-方正超大字符集"/>
        </w:rPr>
        <w:t>附件一：</w:t>
      </w:r>
    </w:p>
    <w:p>
      <w:pPr>
        <w:pStyle w:val="Normal"/>
        <w:spacing w:lineRule="atLeast" w:line="0"/>
        <w:jc w:val="center"/>
        <w:rPr/>
      </w:pPr>
      <w:r>
        <w:rPr/>
        <w:t>综合大楼病房配套设备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5"/>
        <w:gridCol w:w="342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单人间（带卫生间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普通双人间（带卫生间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普通三人间（带卫生间）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普通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普通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普通床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抢救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彩色电视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彩色电视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电动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两用陪伴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两用折叠式陪伴床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加宽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两用折叠式陪伴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负压吸引装置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彩色电视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负压吸引装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供氧系统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超声雾化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供氧系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空调系统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多参数监护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空调系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L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两用陪伴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L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U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喷气床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U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床头柜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输液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床头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盥洗盆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微量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长茶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穿衣镜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心电图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盥洗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毛巾架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三氧消毒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穿衣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衣服挂钩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传呼对讲系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毛巾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抽水马桶座便器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两用折叠式陪伴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衣服挂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负压吸引装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抽水马桶座便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供氧系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中心空调系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L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隔离帘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U</w:t>
            </w:r>
            <w:r>
              <w:rPr>
                <w:rFonts w:ascii="方正仿宋_GBK;宋体-方正超大字符集" w:hAnsi="方正仿宋_GBK;宋体-方正超大字符集"/>
                <w:sz w:val="24"/>
              </w:rPr>
              <w:t>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电视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沙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圈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床头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长茶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盥洗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穿衣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毛巾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衣服挂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  <w:t>抽水马桶座便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6:00Z</dcterms:created>
  <dc:creator>cm</dc:creator>
  <dc:description/>
  <cp:keywords/>
  <dc:language>en-US</dc:language>
  <cp:lastModifiedBy>cm</cp:lastModifiedBy>
  <dcterms:modified xsi:type="dcterms:W3CDTF">2006-11-13T09:47:00Z</dcterms:modified>
  <cp:revision>2</cp:revision>
  <dc:subject/>
  <dc:title/>
</cp:coreProperties>
</file>