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559"/>
        <w:gridCol w:w="2641"/>
        <w:gridCol w:w="1650"/>
        <w:gridCol w:w="1109"/>
        <w:gridCol w:w="1260"/>
        <w:gridCol w:w="4225"/>
      </w:tblGrid>
      <w:tr>
        <w:trPr>
          <w:trHeight w:val="555" w:hRule="atLeast"/>
        </w:trPr>
        <w:tc>
          <w:tcPr>
            <w:tcW w:w="136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重庆市医疗服务价格表（二级医院标准）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内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外内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价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指导价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管切开护理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吸痰、药物滴入、定时消毒、更换套管及纱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管切开套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0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吸痰护理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叩背、吸痰；不含雾化吸入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吸痰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天收费不超过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；支气管灌洗加收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；多频体外振动排痰治疗每次收取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，每天收费不得超过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0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瘘护理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冲洗、换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造口袋、底盘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清创缝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诊拆线每次收取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；多部位伤清创缝合收费总额不得超过</w:t>
            </w:r>
            <w:r>
              <w:rPr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，限外伤病人，术后换药不得按此收费</w:t>
            </w:r>
          </w:p>
        </w:tc>
      </w:tr>
      <w:tr>
        <w:trPr>
          <w:trHeight w:val="73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50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清创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创面在</w:t>
            </w:r>
            <w:r>
              <w:rPr>
                <w:color w:val="000000"/>
                <w:kern w:val="0"/>
                <w:sz w:val="18"/>
                <w:szCs w:val="18"/>
              </w:rPr>
              <w:t>50c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或伤口深度</w:t>
            </w:r>
            <w:r>
              <w:rPr>
                <w:color w:val="000000"/>
                <w:kern w:val="0"/>
                <w:sz w:val="18"/>
                <w:szCs w:val="18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，伴有肌腱、血管、神经损伤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面在</w:t>
            </w:r>
            <w:r>
              <w:rPr>
                <w:color w:val="000000"/>
                <w:kern w:val="0"/>
                <w:sz w:val="18"/>
                <w:szCs w:val="18"/>
              </w:rPr>
              <w:t>50cm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清创收取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50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清创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创面在</w:t>
            </w:r>
            <w:r>
              <w:rPr>
                <w:color w:val="000000"/>
                <w:kern w:val="0"/>
                <w:sz w:val="18"/>
                <w:szCs w:val="18"/>
              </w:rPr>
              <w:t>30cm2--50cm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伤口深度</w:t>
            </w:r>
            <w:r>
              <w:rPr>
                <w:color w:val="000000"/>
                <w:kern w:val="0"/>
                <w:sz w:val="18"/>
                <w:szCs w:val="18"/>
              </w:rPr>
              <w:t>3cm--5c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面在</w:t>
            </w:r>
            <w:r>
              <w:rPr>
                <w:color w:val="000000"/>
                <w:kern w:val="0"/>
                <w:sz w:val="18"/>
                <w:szCs w:val="18"/>
              </w:rPr>
              <w:t>30cm2--5030cm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创收取</w:t>
            </w: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50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清创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创面在</w:t>
            </w:r>
            <w:r>
              <w:rPr>
                <w:color w:val="000000"/>
                <w:kern w:val="0"/>
                <w:sz w:val="18"/>
                <w:szCs w:val="18"/>
              </w:rPr>
              <w:t>30c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或伤口深度在</w:t>
            </w:r>
            <w:r>
              <w:rPr>
                <w:color w:val="000000"/>
                <w:kern w:val="0"/>
                <w:sz w:val="18"/>
                <w:szCs w:val="18"/>
              </w:rPr>
              <w:t>3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面在</w:t>
            </w:r>
            <w:r>
              <w:rPr>
                <w:color w:val="000000"/>
                <w:kern w:val="0"/>
                <w:sz w:val="18"/>
                <w:szCs w:val="18"/>
              </w:rPr>
              <w:t>30cm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清创收取</w:t>
            </w: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换药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药物、引流管、医用伤口护理膜、长效抗菌材料、纳米银医用抗菌敷料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拆线与换药不得同时收取</w:t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700001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频振动雾化吸入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40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引流管冲洗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、抗返流引流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更换引流装置加收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50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灌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一般灌肠、保留灌肠、三通氧气灌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、氧气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60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一次性导尿和留置导尿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导尿管、抗返流引流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或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留置导尿第一天按规定标准计价，第二天起每日只收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，更换普通引流袋每次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10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面体层摄影（颌全景摄影）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化加收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102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颅定位测量摄影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化加收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21050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波共振检测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30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彩色多普勒超声常规检查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胸部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肺、胸腔、纵隔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腹部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肝、胆、胰、脾、双肾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胃肠道、泌尿系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双肾、输尿管、膀胱、前列腺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妇科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子宫、附件、膀胱及周围组织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产科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胎儿及宫腔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个部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部位同时做时，每增加一个部位加收</w:t>
            </w:r>
            <w:r>
              <w:rPr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；同时做彩色多普勒血管超声加收</w:t>
            </w: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600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脏彩色多普勒超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各心腔及大血管血流显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时做左心功能测定加收</w:t>
            </w:r>
            <w:r>
              <w:rPr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400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全身断层显象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0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加局部显象加收</w:t>
            </w:r>
            <w:r>
              <w:rPr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400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局部断层显象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0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500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碳呼气试验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药品，包括各类呼气试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1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细胞分析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全血细胞计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真空采血器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分类加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；五分类加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尿沉渣定量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手工法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式尿沉渣仪法加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3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粪便常规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手工操作；含外观、镜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250305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清抑制素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免疫法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250306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性心肌梗死全定量测定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color w:val="000000"/>
                <w:kern w:val="0"/>
                <w:sz w:val="18"/>
                <w:szCs w:val="18"/>
              </w:rPr>
              <w:t>CTN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MY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CK-M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指</w:t>
            </w:r>
            <w:r>
              <w:rPr>
                <w:color w:val="000000"/>
                <w:kern w:val="0"/>
                <w:sz w:val="18"/>
                <w:szCs w:val="18"/>
              </w:rPr>
              <w:t>Triag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抗加心免疫荧光法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250306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力衰竭全定量测定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N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指</w:t>
            </w:r>
            <w:r>
              <w:rPr>
                <w:color w:val="000000"/>
                <w:kern w:val="0"/>
                <w:sz w:val="18"/>
                <w:szCs w:val="18"/>
              </w:rPr>
              <w:t>Triag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抗加心免疫荧光法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250306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肌型脂肪酸结合蛋白检测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金标法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403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类病原体</w:t>
            </w:r>
            <w:r>
              <w:rPr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定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荧光定量法、蛋白芯片法、基因测序法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类病原体测定计费一次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不得超过</w:t>
            </w:r>
            <w:r>
              <w:rPr>
                <w:color w:val="000000"/>
                <w:kern w:val="0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；获得验收合格证书的实验室才能收费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250501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菌性阴道炎快速筛查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唾液酸酶法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250306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血修饰性白蛋白测定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化学法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403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纯疱疹病毒抗体测定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酶免法：包括</w:t>
            </w:r>
            <w:r>
              <w:rPr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、</w:t>
            </w:r>
            <w:r>
              <w:rPr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、</w:t>
            </w:r>
            <w:r>
              <w:rPr>
                <w:color w:val="000000"/>
                <w:kern w:val="0"/>
                <w:sz w:val="18"/>
                <w:szCs w:val="18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Ig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迹法或金标法加收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；荧光探针法加收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403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纯疱疹病毒抗原测定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</w:t>
            </w:r>
            <w:r>
              <w:rPr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、</w:t>
            </w:r>
            <w:r>
              <w:rPr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2505010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滴虫培养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700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行性肌营养不良基因分析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增加一项加收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；每次检测最高收费不超过</w:t>
            </w:r>
            <w:r>
              <w:rPr>
                <w:color w:val="000000"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70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氏综合症筛查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神经管缺损筛查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250700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中海贫血基因诊断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中海贫血基因诊断收取</w:t>
            </w:r>
            <w:r>
              <w:rPr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10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脑地形图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脑电图、二维脑地形图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少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彩色加收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，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以上加收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55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100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脑磁图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视觉、听觉、体感诱发，语言区、运动区定位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0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增加一项功能定位加收</w:t>
            </w:r>
            <w:r>
              <w:rPr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；癫痫定位加收</w:t>
            </w:r>
            <w:r>
              <w:rPr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85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100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皮穿刺三叉神经半月节射频温控热凝术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含神经感觉定位、射频温控治疗、测定疗效范围、局部加压；包括感觉根射频温控热凝，不含术中影象学检查、全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频穿刺针、电极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神经射频温控热凝术每次收取</w:t>
            </w:r>
            <w:r>
              <w:rPr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；</w:t>
            </w:r>
            <w:r>
              <w:rPr>
                <w:color w:val="000000"/>
                <w:kern w:val="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位加收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31020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胰岛素生长因子</w:t>
            </w:r>
            <w:r>
              <w:rPr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定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酶免法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31020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胰岛素生长因子结合蛋白</w:t>
            </w:r>
            <w:r>
              <w:rPr>
                <w:color w:val="000000"/>
                <w:kern w:val="0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定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酶免法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205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血糖监测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血糖</w:t>
            </w:r>
            <w:r>
              <w:rPr>
                <w:color w:val="000000"/>
                <w:kern w:val="0"/>
                <w:sz w:val="18"/>
                <w:szCs w:val="18"/>
              </w:rPr>
              <w:t>Holt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时监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态血糖仪探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血糖收取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46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402025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鼻部海扶刀治疗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0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体缺损粘接修复术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牙体预备、酸蚀、粘接、充填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庄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1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脱色术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内漂白；包括氟斑牙、四环素牙、变色牙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口增白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特殊仪器加收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1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髓失活术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麻醉、开髓、备洞、封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1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微根管治疗术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显微镜下复杂根管治疗、根尖屏障制备等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根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1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髓腔消毒术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髓腔或根管消毒；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瘘管治疗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根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特殊仪器（微波仪等）加收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4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口腔粘膜病系统治疗设计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9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518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可摘局部义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牙体预备，义齿设计，制作双重印模，模型，咬合关系记录，技工室制作义齿排牙蜡型，试排牙，技工室制作完成义齿，义齿试戴、修改，咬颌检查；包括普通弯制卡环塑料可摘局部义齿，无卡环塑料可摘局部义齿，普通覆盖义齿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件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牙、两卡环、两支托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5.00 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性隐形义齿加收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174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518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造可摘局部义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含牙体预备，制双重印模、模型，模型观测，蜡咬合关系记录，技工室制作铸造支架，试支架及再次蜡咬合关系记录，技工室制作义齿排牙蜡型，试排牙，技工室制作完成义齿，义齿试戴、修改，咬合检查；包括覆盖义齿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件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牙、两卡环、两支托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0.00 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钛支架加工和修复安装加收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93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603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机辅助呼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氧气、高频喷射通气呼吸机；不含肺功能监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气过滤器，呼吸机通气面罩，一次性管路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测收取</w:t>
            </w:r>
            <w:r>
              <w:rPr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</w:tr>
      <w:tr>
        <w:trPr>
          <w:trHeight w:val="153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607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压氧舱治疗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治疗压力为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大气压以上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高压除外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舱内吸氧用面罩、头罩和安全防护措施、舱内医护人员监护和指导；不含舱内心电、呼吸监护和药物雾化吸入等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椅入舱加收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；平车入舱加收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106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701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态血压监测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电池费用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肢体动脉（血压比及脉搏波传导速度）同步检测每次收取</w:t>
            </w:r>
            <w:r>
              <w:rPr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，脚趾动脉检测每次收取</w:t>
            </w: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80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细胞分离单采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路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310800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液肿瘤荥光原位杂交检测（</w:t>
            </w:r>
            <w:r>
              <w:rPr>
                <w:color w:val="000000"/>
                <w:kern w:val="0"/>
                <w:sz w:val="18"/>
                <w:szCs w:val="18"/>
              </w:rPr>
              <w:t>FIS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白血病融合基因、淋巴瘤异常基因、恶性肿瘤异常基因检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00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液透析滤过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透析液、置换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透析器、回路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000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续性血液净化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人工法；含置换液、透析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滤器、管路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法加收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4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0000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尿流率检测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000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尿流动力学检测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膀胱测压、尿流速、尿道压；不含摄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肌电图、诱发电位增加一个指标加收</w:t>
            </w: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20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阴道灌洗上药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米银外用抗菌器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4000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伤换药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伤口护理膜、长效抗菌材料、纳米银医用抗菌敷料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表面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加</w:t>
            </w:r>
            <w:r>
              <w:rPr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表面积加收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，皮肤科大疮性疾病（重症药疹、天泡疮、银屑病）参照此标准执行</w:t>
            </w:r>
          </w:p>
        </w:tc>
      </w:tr>
      <w:tr>
        <w:trPr>
          <w:trHeight w:val="33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100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皮静脉内旋切术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切探针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0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手术治疗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手术中使用高频电刀、氩气刀、超声刀每例手术费≤</w:t>
            </w:r>
            <w:r>
              <w:rPr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的分别加收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；手术费≥</w:t>
            </w:r>
            <w:r>
              <w:rPr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的加收</w:t>
            </w:r>
            <w:r>
              <w:rPr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5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神经系统手术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止血材料、颅内血肿粉碎穿刺针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术中使用神经导航系统加收</w:t>
            </w:r>
            <w:r>
              <w:rPr>
                <w:color w:val="000000"/>
                <w:kern w:val="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显微镜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置价在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kern w:val="0"/>
                <w:sz w:val="18"/>
                <w:szCs w:val="18"/>
              </w:rPr>
              <w:t>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收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使用显微镜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置价≥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收</w:t>
            </w: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01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颅内蛛网膜囊肿分流术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囊肿切除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流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0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409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眼安装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眼台、义眼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鼻、口、咽部手术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鼻内镜加收</w:t>
            </w:r>
            <w:r>
              <w:rPr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、低温等离子刀加收</w:t>
            </w:r>
            <w:r>
              <w:rPr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、电磁导航系统加收</w:t>
            </w:r>
            <w:r>
              <w:rPr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60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鼻内镜鼻窦手术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上颌窦，包括额窦、筛窦、蝶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颌窦、额窦、筛窦每增加一个窦加收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，蝶窦每增加一侧加收</w:t>
            </w: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93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截根术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截断牙根、拔除断根、牙冠外形和断面修整、牙龈翻瓣术；不含牙周塞治、根管口备洞及倒填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动牙根管内固定术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根管预备及牙槽骨预备、固定材料植入及粘接固定；不含根管固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固定材料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4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周组织瓣移植术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受瓣区软组织预备（含牙龈半厚瓣翻瓣等）及硬组织预备（含根面刮治等），含各种组织瓣的获得、制备、移植，组织瓣的转位，各种组织瓣的固定缝合；包括游离龈瓣移植和牙龈结缔组织瓣移植；侧向转移瓣术、双乳头龈瓣转移瓣术；不含术区牙周塞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周纤维环状切断术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正畸后牙齿的牙周纤维环状切断；不含术区牙周塞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刀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5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舌骨上淋巴清扫术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5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颌面部巨大血管瘤淋巴瘤切除术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颈面部血管瘤、淋巴瘤手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50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颌面颈部深部肿物探查术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活检；不含肿物切除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5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舌下腺囊肿袋形术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9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面器官缺损种植体植入术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外耳或鼻或眼缺损或颌面缺损的种植体植入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种植体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9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体植取除术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失败种植体、折断种植体及位置、方向不好无法修复的种植体的取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801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体外循环下经胸微创房间隔缺损修补术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堵器耗材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系统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止血材料、多功能手术解剖器</w:t>
            </w:r>
            <w:r>
              <w:rPr>
                <w:color w:val="000000"/>
                <w:kern w:val="0"/>
                <w:sz w:val="18"/>
                <w:szCs w:val="18"/>
              </w:rPr>
              <w:t>(PMOD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生殖系统手术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米银外用抗菌器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33120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列腺电化学治疗术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331201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列腺肠效消融术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极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肌肉骨骼系统手术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含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臂和一般</w:t>
            </w:r>
            <w:r>
              <w:rPr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透视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、外固定材料、植物止血材料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骨加收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；使用关节镜或刨刀系统加收</w:t>
            </w:r>
            <w:r>
              <w:rPr>
                <w:color w:val="000000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；使用等离子刀系统加收</w:t>
            </w: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4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512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尺骨延长术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长后治疗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512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桡骨延长术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长后治疗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512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骨延长术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长后治疗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52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部外伤皮肤缺损游离植皮术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含取皮，包括脚部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指（趾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指（趾）加收</w:t>
            </w:r>
            <w:r>
              <w:rPr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；手背（脚蹼）、前臂（小腿）加收</w:t>
            </w:r>
            <w:r>
              <w:rPr>
                <w:color w:val="000000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60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腺肿物穿刺术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活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切探针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腺立体定位加收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，穿刺旋切加收</w:t>
            </w:r>
            <w:r>
              <w:rPr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21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部皮肤撕脱伤修复术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下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340100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波共振治疗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000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针刀治疗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个部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颈椎病、腰椎间盘突出症加收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52:00Z</dcterms:created>
  <dc:creator>cm</dc:creator>
  <dc:description/>
  <cp:keywords/>
  <dc:language>en-US</dc:language>
  <cp:lastModifiedBy>cm</cp:lastModifiedBy>
  <dcterms:modified xsi:type="dcterms:W3CDTF">2006-11-16T06:55:00Z</dcterms:modified>
  <cp:revision>3</cp:revision>
  <dc:subject/>
  <dc:title/>
</cp:coreProperties>
</file>