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bCs/>
          <w:sz w:val="36"/>
          <w:szCs w:val="44"/>
        </w:rPr>
      </w:pPr>
      <w:r>
        <w:rPr>
          <w:rFonts w:ascii="方正小标宋_GBK" w:hAnsi="方正小标宋_GBK" w:eastAsia="方正小标宋_GBK"/>
          <w:bCs/>
          <w:sz w:val="36"/>
          <w:szCs w:val="44"/>
        </w:rPr>
        <w:t>操 作 技 能 鉴 定 收 费 标 准</w:t>
      </w:r>
    </w:p>
    <w:p>
      <w:pPr>
        <w:pStyle w:val="Normal"/>
        <w:spacing w:lineRule="atLeast" w:line="0"/>
        <w:jc w:val="center"/>
        <w:rPr/>
      </w:pPr>
      <w:r>
        <w:rPr/>
        <w:t>单位：元</w:t>
      </w:r>
      <w:r>
        <w:rPr/>
        <w:t>/</w:t>
      </w:r>
      <w:r>
        <w:rPr/>
        <w:t>人．次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051"/>
        <w:gridCol w:w="1116"/>
        <w:gridCol w:w="15"/>
        <w:gridCol w:w="1091"/>
        <w:gridCol w:w="11"/>
        <w:gridCol w:w="1109"/>
        <w:gridCol w:w="8"/>
        <w:gridCol w:w="1112"/>
        <w:gridCol w:w="114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种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级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级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级技师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车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铸造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锻造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焊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工具钳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机修钳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汽车修理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摩托车维修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混凝土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-12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0-16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-2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0-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0-2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钢筋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-2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0-2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0-2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-3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-3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汽车驾驶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食品检验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医药商品购销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中药调剂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家用电子产品维修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中式烹调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8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6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中式面点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西式烹调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8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6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西式面点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餐厅服务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客房服务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美容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美发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计算机操作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话务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管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涂装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手工木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精细木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防腐蚀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铣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磨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镗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加工中心操作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起重装卸机械操作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组合机床操作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金属热处理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冷作钣金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装配钳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锅炉设备装配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锅炉设备安装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电机装配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高低压电器装配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电子仪器仪表装配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精密仪器仪表修理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变电设备安装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维修电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计算机维修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音响调音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土石方机械操作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砌筑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架子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防水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装饰装修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电气设备安装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化学检验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纺织纤维检验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贵金属首饰钻石宝玉石检验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动物疫病防治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动物检疫检验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沼气生产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商品营业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出版物发行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中药购销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鉴定估价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冷藏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调酒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营养配餐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前厅服务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保健按摩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职业指导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物业管理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锅炉操作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眼镜验光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眼镜定配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家用电器产品维修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照相器材维修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钟表维修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办公设备维修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保育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家政服务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养老护理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制图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用户通信终端维修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电工仪器仪表装配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贵金属首饰手工制作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推销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秘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公关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摄影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钳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刨插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模型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型砂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电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机修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热处理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摩托车装配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摩托车检验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摩托车发动机装配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摩托车发动机调试修理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摩托车发动机检验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计算机文字录入处理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计算机软件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汽车维修电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汽车维修漆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汽车维修钣金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汽车维修轮胎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无线电机械装校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无线电装接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建筑制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长度量仪检定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长度量具计量检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光学粗磨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光学仪器装校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船舶水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船舶驾驶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船舶轮机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内燃装卸机械司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电动装卸机械司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内燃装卸机械修理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电动装卸机械修理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装卸机械电器修理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港口理货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港口客运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船舶电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船舶加油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船舶客运服务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浸渍环氧灌注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嵌绕线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电机装配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轧钢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道路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下水道养护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高炉炉前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电炉炼钢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化工分析检验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园林绿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建材化学分析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水泥制成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建材物理检验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司炉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天车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汽车客运乘务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机泵运行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水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水质检验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野生动物饲养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合成药酰化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酯化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氧化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缩合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拆分消旋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中合成盐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精制结晶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水解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加成反应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片剂包衣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片剂压片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药物配料、制粒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水针剂灌封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注射剂调剂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粉针剂分装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输液灌封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药物分析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物理实验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中药验收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中药提取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中药炮灸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中药口服液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医药营业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医药供应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医药保管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医药组配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药品、化学试剂分装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医用产品运输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医疗器械、玻璃检验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医疗仪器检修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燃气输配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9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烯气管道安装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燃气管道维护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6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燃气调压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4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燃气计量仪表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9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燃气抄表收费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燃气应用设备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6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燃气设备维修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9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压缩机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2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燃气管道检漏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2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液化气罐区运行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9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燃气瓶装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9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化工工艺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化工分析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化工检修钳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化工维修电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化工防腐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化工检修铆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化工检修管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化工检修焊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4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化工仪表维修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化工分析仪器维修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工商管理（类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压铸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汽车生产线调整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汽车焊接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8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9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汽车装调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6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汽车检验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6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汽车发动机装调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6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汽车发动机检验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6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机加生产线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冲压工（岗位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输煤值班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-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-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-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-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-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燃料集控值班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-2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-2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-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-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-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输煤机械检修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0-24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-2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-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-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-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电厂水处理值班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0-24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-2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-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-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-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电除尘值班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-2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-2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-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-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-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锅炉辅机值班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-2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-2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-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-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-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锅炉运行值班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-2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-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-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-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锅炉本体检修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-3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-3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-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-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-5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锅炉辅机检修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-3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-3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-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-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-5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管阀检修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-3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-3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-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-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-5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汽轮机辅机值班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-2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-2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-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-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-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汽轮机运行值班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-2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-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-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-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汽轮机本体检修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-3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-3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-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-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-5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汽轮机调速系统检修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-3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-3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-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-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-5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水泵检修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-3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-3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-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-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-5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汽轮机辅机检修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-3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-3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-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-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-5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厂用电值班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-2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-2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电气值班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-2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-2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-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-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-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电机检修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-3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-3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-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-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-5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热工仪表检修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-2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-3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-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-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-5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热工自动装置检修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-2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-3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-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-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-5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水轮发电机组值班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-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-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-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-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-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水轮机检修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-2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-3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-3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30-4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30-4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水轮机调速器机械检修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-2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-3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-3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30-4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30-4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送电线路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-3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-3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-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-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-5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配电线路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-3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-3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-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-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-5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电力电缆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-3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-3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-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-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-5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内线安装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-3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-3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-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-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-5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变电站值班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-2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-2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-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-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-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换流站值班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-2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-2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-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-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-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变压器检修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-3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-3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-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-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-5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变电检修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-3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-3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-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-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-5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电气实验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-3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-3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-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-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-5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电测仪表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-2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-2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-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-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-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继电保护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-3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-3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-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-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-5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锅炉受热面安装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-3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-3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-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-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-5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锅炉辅机安装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-3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-3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-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-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-5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汽轮机本体安装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-3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-3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-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-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-5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汽轮机辅机安装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-3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-3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-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-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-5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电厂管道安装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-3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-3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-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-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-5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高压电气安装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-3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-3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-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-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-5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一次线安装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-3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-3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-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-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-5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送电线路架设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-3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-3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-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-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-5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变电一次安装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-3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-3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-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-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-5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变电二次安装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-3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-3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-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-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-5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水轮机安装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-2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-3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-3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30-4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30-4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水轮发电机安装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-2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-3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-3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30-4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30-4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起重工（安装起重工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0-16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-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-2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-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-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检修钳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-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-1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-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-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-2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邮电营业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邮件分拣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-12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0-16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-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0-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0-2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邮件接发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-12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0-16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-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0-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0-2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邮件转运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-12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0-16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-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火车、轮船邮件押运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-12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0-16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-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0-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0-2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汽车轴承件押运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-12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0-16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-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0-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0-2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城乡邮政投递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-12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0-16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-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机要营业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-14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0-18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-2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-2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-26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机要分拣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-12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0-16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-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0-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0-2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机要投递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-12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0-16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-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国际邮电营业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-14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0-18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-2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-2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-26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国际邮件分拣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-12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0-16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-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0-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0-2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国际邮件接发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-14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0-18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-2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-2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-26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特快专递业务受理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0-16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-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0-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0-2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0-2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邮政储蓄业务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0-16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-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0-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0-2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0-2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汇兑检查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-14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0-18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-2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-2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-26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汇兑稽核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-14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0-18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-2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-2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-26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报刊发行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0-16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-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0-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0-2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0-2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报刊分发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-12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0-16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-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报刊零售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-14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0-18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-2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集邮业务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0-16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-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0-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0-2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0-2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邮政业务档案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-14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0-18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-2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-2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-26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电报投递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电信册报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电子信函业务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采矿工程（类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长途话务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查号话务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传真值机处理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国际报务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9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国际话务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9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无线寻呼话务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9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邮政机务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0-18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-22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-2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9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电报机务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9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电报自动交换机务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9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短波通信机务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9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微波通信机务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9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卫星通信机务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9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载波通信机务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9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长途电话交换机务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市内电话交换机务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市话测量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电力机务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长途线务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电缆线务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市话线务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机线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天线线务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光通信机务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数据通信机务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邮电业务营销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移动通信机务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无线寻呼机务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光缆线务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移动电话机维修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1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无线寻呼机维修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1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电话机维修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用户传真机维修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特快专递邮件分拣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-14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0-18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-2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-2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-26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国际汇兑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0-16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-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0-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0-2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0-2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烃化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超重型汽车驾驶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计算机信息高新技术考试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操作员级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计算机信息高新技术考试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高级操作员级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火锅调味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皮鞋设计制作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保安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集输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制冷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汽车装配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抄表核算收费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裁剪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缝纫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乳品加工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冷食品制作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饮料制作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糕点面包烘烤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豆制品制作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熟肉制品加工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药物制剂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4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水泥制品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4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筑路养护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4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废水处理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4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烟草检验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4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农艺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4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蔬菜园艺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4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花卉园艺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4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果、茶、桑园艺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4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蔬菜加工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4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收银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采购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拍卖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典当业务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粮油管理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公路收费及监控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保管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商品储运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茶艺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康乐服务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旅客列车服务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航空运输飞行服务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殡仪服务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卫生防疫妇幼保健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供水生产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电信通信传输业务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农机修理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农机电器设备修理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农机燃油系修理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拖拉机驾驶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农业机械化操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7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固体矿产钻探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7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水文、水井钻探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7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工程地质工程施工钻探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7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坑探工（掘进工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7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物探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7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采样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7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水文地质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7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碎样工（样品制备工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7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磨片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7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淘洗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岩芯保管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钻探、坑探材料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地图编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工程测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地形测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钻掘设备维修钳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糖果制造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速冻食品制作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食品罐头加工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酒类酿造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9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食用调料制作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9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酱腌菜制作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9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造纸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9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制皂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9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合成洗涤剂制造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9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香料制造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9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化装品配制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9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牙膏制造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9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油墨制造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9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制胶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玻璃加工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0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陶瓷制造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0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搪瓷制造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0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制鞋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0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皮革加工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毛皮加工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制帽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贵金属首饰制作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0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心理咨询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0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服装设计定制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电子商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导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职业技能鉴定考评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无线电调试工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无线电成品检验工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1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计算机网络管理员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1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服装缝纫工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7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纺织设备检修工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7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半导体芯片制造工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18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7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电镀工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9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9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塑料制品成型制造工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9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9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2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电子计算机调试工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2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电子仪表检定修理工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2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光学仪器装调工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57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77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7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7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2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地质测量工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2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农作物种子繁育工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2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农作物植保工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2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乳品检验工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2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饲料厂中央控制室操作工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2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土石方机械修理工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8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火工品装配工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9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3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火工品药剂制造工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7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3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营销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3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企业人力资源管理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7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3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项目管理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7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3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企业信息管理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7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3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企业经营管理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7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3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广告策划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9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3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商业职业经理人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9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3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化装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59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4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室内装饰设计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8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4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营养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9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4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燃气压缩机操作工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9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18"/>
              </w:rPr>
              <w:t>2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4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数控机床装调维修工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8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4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单片机应用技术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3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4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电子技术应用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3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4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机械</w:t>
            </w:r>
            <w:r>
              <w:rPr>
                <w:rFonts w:ascii="仿宋_GB2312" w:hAnsi="仿宋_GB2312"/>
                <w:szCs w:val="18"/>
              </w:rPr>
              <w:t>CAD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3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4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数控加工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3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4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用户通信终端</w:t>
            </w:r>
            <w:r>
              <w:rPr>
                <w:rFonts w:ascii="仿宋_GB2312" w:hAnsi="仿宋_GB2312"/>
                <w:szCs w:val="18"/>
              </w:rPr>
              <w:t>(</w:t>
            </w:r>
            <w:r>
              <w:rPr>
                <w:rFonts w:ascii="仿宋_GB2312" w:hAnsi="仿宋_GB2312"/>
                <w:szCs w:val="18"/>
              </w:rPr>
              <w:t>移动电话</w:t>
            </w:r>
            <w:r>
              <w:rPr>
                <w:rFonts w:ascii="仿宋_GB2312" w:hAnsi="仿宋_GB2312"/>
                <w:szCs w:val="18"/>
              </w:rPr>
              <w:t>)</w:t>
            </w:r>
            <w:r>
              <w:rPr>
                <w:rFonts w:ascii="仿宋_GB2312" w:hAnsi="仿宋_GB2312"/>
                <w:szCs w:val="18"/>
              </w:rPr>
              <w:t>维修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3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4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pacing w:val="-4"/>
                <w:szCs w:val="18"/>
              </w:rPr>
            </w:pPr>
            <w:r>
              <w:rPr>
                <w:rFonts w:ascii="仿宋_GB2312" w:hAnsi="仿宋_GB2312"/>
                <w:spacing w:val="-4"/>
                <w:szCs w:val="18"/>
              </w:rPr>
              <w:t>家用电子产品调试与维修技术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pacing w:val="-4"/>
                <w:szCs w:val="18"/>
              </w:rPr>
            </w:pPr>
            <w:r>
              <w:rPr>
                <w:rFonts w:ascii="仿宋_GB2312" w:hAnsi="仿宋_GB2312"/>
                <w:spacing w:val="-4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6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电工技术应用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6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5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眼镜架制作工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7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7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5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5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角膜接触镜验配员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5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5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眼镜光学磨工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7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7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5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5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汽车经纪人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5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房地产置业顾问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5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装饰美工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8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5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物流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6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5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职业经理人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8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5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管理咨询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8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9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6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广告设计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8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6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母婴养护指导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3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6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装璜美术设计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7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6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形象设计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6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5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6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水生哺乳动物驯养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7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6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汽车模型工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7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6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水产养殖质量管理员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6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汽车加气站操作工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3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6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6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首饰设计制作员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6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会展策划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8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7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商务策划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8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7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pacing w:val="-4"/>
                <w:szCs w:val="18"/>
              </w:rPr>
            </w:pPr>
            <w:r>
              <w:rPr>
                <w:rFonts w:ascii="仿宋_GB2312" w:hAnsi="仿宋_GB2312"/>
                <w:spacing w:val="-4"/>
                <w:szCs w:val="18"/>
              </w:rPr>
              <w:t>数字视频（</w:t>
            </w:r>
            <w:r>
              <w:rPr>
                <w:rFonts w:ascii="仿宋_GB2312" w:hAnsi="仿宋_GB2312"/>
                <w:spacing w:val="-4"/>
                <w:szCs w:val="18"/>
              </w:rPr>
              <w:t>DV</w:t>
            </w:r>
            <w:r>
              <w:rPr>
                <w:rFonts w:ascii="仿宋_GB2312" w:hAnsi="仿宋_GB2312"/>
                <w:spacing w:val="-4"/>
                <w:szCs w:val="18"/>
              </w:rPr>
              <w:t>）策划制作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pacing w:val="-4"/>
                <w:szCs w:val="18"/>
              </w:rPr>
            </w:pPr>
            <w:r>
              <w:rPr>
                <w:rFonts w:ascii="仿宋_GB2312" w:hAnsi="仿宋_GB2312"/>
                <w:spacing w:val="-4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7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7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景观设计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9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7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模具设计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3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7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家具设计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9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6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7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建筑模型设计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9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9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7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客户服务管理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9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18"/>
              </w:rPr>
              <w:t>29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7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宠物健康护理员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9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7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动画绘制员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8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6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7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信用管理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9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9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9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8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网络编辑员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8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房地产策划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6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8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职业信息分析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7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8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玩具设计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9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6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8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黄金投资分析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3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8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企业文化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7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8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家用纺织品设计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9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6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8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微水电利用工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7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9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8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智能楼宇管理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8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企业培训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8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9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color w:val="000000"/>
                <w:szCs w:val="18"/>
              </w:rPr>
              <w:t>健康管理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6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9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color w:val="000000"/>
                <w:szCs w:val="18"/>
              </w:rPr>
              <w:t>营养保健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9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color w:val="000000"/>
                <w:szCs w:val="18"/>
              </w:rPr>
              <w:t>芳香保健师（</w:t>
            </w:r>
            <w:r>
              <w:rPr>
                <w:rFonts w:ascii="仿宋_GB2312" w:hAnsi="仿宋_GB2312"/>
                <w:color w:val="000000"/>
                <w:szCs w:val="18"/>
              </w:rPr>
              <w:t>SPA</w:t>
            </w:r>
            <w:r>
              <w:rPr>
                <w:rFonts w:ascii="仿宋_GB2312" w:hAnsi="仿宋_GB2312"/>
                <w:color w:val="000000"/>
                <w:szCs w:val="18"/>
              </w:rPr>
              <w:t>）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3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7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6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9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color w:val="000000"/>
                <w:szCs w:val="18"/>
              </w:rPr>
              <w:t>宠物医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8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9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color w:val="000000"/>
                <w:szCs w:val="18"/>
              </w:rPr>
              <w:t>医疗救护员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8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9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color w:val="000000"/>
                <w:szCs w:val="18"/>
              </w:rPr>
              <w:t>计算机软件检验员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9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9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color w:val="000000"/>
                <w:szCs w:val="18"/>
              </w:rPr>
              <w:t>水产品质量检验员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7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6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9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color w:val="000000"/>
                <w:szCs w:val="18"/>
              </w:rPr>
              <w:t>农业技术指导员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6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9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color w:val="000000"/>
                <w:szCs w:val="18"/>
              </w:rPr>
              <w:t>游戏美术设计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8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9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18"/>
              </w:rPr>
            </w:pPr>
            <w:r>
              <w:rPr>
                <w:rFonts w:ascii="仿宋_GB2312" w:hAnsi="仿宋_GB2312"/>
                <w:color w:val="000000"/>
                <w:szCs w:val="18"/>
              </w:rPr>
              <w:t>游戏程序设计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7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18"/>
              </w:rPr>
            </w:pPr>
            <w:r>
              <w:rPr>
                <w:rFonts w:ascii="仿宋_GB2312" w:hAnsi="仿宋_GB2312"/>
                <w:color w:val="000000"/>
                <w:szCs w:val="18"/>
              </w:rPr>
              <w:t>色彩搭配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9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50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18"/>
              </w:rPr>
            </w:pPr>
            <w:r>
              <w:rPr>
                <w:rFonts w:ascii="仿宋_GB2312" w:hAnsi="仿宋_GB2312"/>
                <w:color w:val="000000"/>
                <w:szCs w:val="18"/>
              </w:rPr>
              <w:t>理财规划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Cs w:val="18"/>
              </w:rPr>
            </w:pPr>
            <w:r>
              <w:rPr>
                <w:rFonts w:ascii="仿宋_GB2312" w:hAnsi="仿宋_GB2312"/>
                <w:color w:val="000000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3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18"/>
              </w:rPr>
              <w:t>50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18"/>
              </w:rPr>
            </w:pPr>
            <w:r>
              <w:rPr>
                <w:rFonts w:ascii="仿宋_GB2312" w:hAnsi="仿宋_GB2312"/>
                <w:color w:val="000000"/>
                <w:szCs w:val="18"/>
              </w:rPr>
              <w:t>旧机动车评估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Cs w:val="18"/>
              </w:rPr>
            </w:pPr>
            <w:r>
              <w:rPr>
                <w:rFonts w:ascii="仿宋_GB2312" w:hAnsi="仿宋_GB2312"/>
                <w:color w:val="000000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9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6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4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50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18"/>
              </w:rPr>
            </w:pPr>
            <w:r>
              <w:rPr>
                <w:rFonts w:ascii="仿宋_GB2312" w:hAnsi="仿宋_GB2312"/>
                <w:color w:val="000000"/>
                <w:szCs w:val="18"/>
              </w:rPr>
              <w:t>可编程控制器（</w:t>
            </w:r>
            <w:r>
              <w:rPr>
                <w:rFonts w:ascii="仿宋_GB2312" w:hAnsi="仿宋_GB2312"/>
                <w:color w:val="000000"/>
                <w:szCs w:val="18"/>
              </w:rPr>
              <w:t>PLC</w:t>
            </w:r>
            <w:r>
              <w:rPr>
                <w:rFonts w:ascii="仿宋_GB2312" w:hAnsi="仿宋_GB2312"/>
                <w:color w:val="000000"/>
                <w:szCs w:val="18"/>
              </w:rPr>
              <w:t>）应用技术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Cs w:val="18"/>
              </w:rPr>
            </w:pPr>
            <w:r>
              <w:rPr>
                <w:rFonts w:ascii="仿宋_GB2312" w:hAnsi="仿宋_GB2312"/>
                <w:color w:val="000000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3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50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18"/>
              </w:rPr>
            </w:pPr>
            <w:r>
              <w:rPr>
                <w:rFonts w:ascii="仿宋_GB2312" w:hAnsi="仿宋_GB2312"/>
                <w:color w:val="000000"/>
                <w:szCs w:val="18"/>
              </w:rPr>
              <w:t>裱花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9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5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18"/>
              </w:rPr>
            </w:pPr>
            <w:r>
              <w:rPr>
                <w:rFonts w:ascii="仿宋_GB2312" w:hAnsi="仿宋_GB2312"/>
                <w:color w:val="000000"/>
                <w:szCs w:val="18"/>
              </w:rPr>
              <w:t>护理员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6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68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uto" w:line="360"/>
      <w:ind w:firstLine="640"/>
    </w:pPr>
    <w:rPr>
      <w:sz w:val="32"/>
      <w:szCs w:val="20"/>
    </w:rPr>
  </w:style>
  <w:style w:type="paragraph" w:styleId="3">
    <w:name w:val="正文文字缩进 3"/>
    <w:basedOn w:val="Normal"/>
    <w:qFormat/>
    <w:pPr>
      <w:spacing w:lineRule="auto" w:line="360"/>
      <w:ind w:firstLine="627"/>
      <w:jc w:val="left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1:55:00Z</dcterms:created>
  <dc:creator>PWP</dc:creator>
  <dc:description/>
  <dc:language>en-US</dc:language>
  <cp:lastModifiedBy>lx1</cp:lastModifiedBy>
  <cp:lastPrinted>2007-07-18T09:55:00Z</cp:lastPrinted>
  <dcterms:modified xsi:type="dcterms:W3CDTF">2007-07-18T01:55:00Z</dcterms:modified>
  <cp:revision>2</cp:revision>
  <dc:subject/>
  <dc:title>重庆市物价局拟稿纸</dc:title>
</cp:coreProperties>
</file>