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644"/>
        <w:gridCol w:w="1360"/>
        <w:gridCol w:w="1520"/>
        <w:gridCol w:w="1620"/>
        <w:gridCol w:w="1240"/>
      </w:tblGrid>
      <w:tr>
        <w:trPr>
          <w:trHeight w:val="285" w:hRule="atLeast"/>
        </w:trPr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燃煤发电企业脱硫设施投资及运行费用基础数据报表</w:t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单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测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送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数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年累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数据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装机容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机组编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机组编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网电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机组编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千瓦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用电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机组运行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机组编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脱硫设施运行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机组编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电用原煤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煤质平均含硫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有多台发电机组的企业按机组编号相应填报数据，若填报数据栏不足可自行增加。</w:t>
            </w:r>
          </w:p>
        </w:tc>
      </w:tr>
      <w:tr>
        <w:trPr>
          <w:trHeight w:val="720" w:hRule="atLeast"/>
        </w:trPr>
        <w:tc>
          <w:tcPr>
            <w:tcW w:w="82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燃煤发电企业脱硫设施投资及运行费用基础数据报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脱硫项目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固定资产投资总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本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银行贷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资贷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利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资贷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贷款利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资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金利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行维护费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燃料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脱硫耗电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千瓦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脱硫石灰石耗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灰石价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到厂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水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脱硫耗水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修理费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资及相关费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均工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福利费比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会保险费和住房公积金比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折旧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综合折旧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其他费用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费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报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7:00Z</dcterms:created>
  <dc:creator>Administrators</dc:creator>
  <dc:description/>
  <cp:keywords/>
  <dc:language>en-US</dc:language>
  <cp:lastModifiedBy>Administrators</cp:lastModifiedBy>
  <dcterms:modified xsi:type="dcterms:W3CDTF">2007-08-02T07:59:00Z</dcterms:modified>
  <cp:revision>2</cp:revision>
  <dc:subject/>
  <dc:title/>
</cp:coreProperties>
</file>