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7"/>
        <w:gridCol w:w="1117"/>
        <w:gridCol w:w="10"/>
        <w:gridCol w:w="1141"/>
        <w:gridCol w:w="1134"/>
        <w:gridCol w:w="7"/>
        <w:gridCol w:w="1127"/>
        <w:gridCol w:w="1083"/>
        <w:gridCol w:w="54"/>
        <w:gridCol w:w="747"/>
      </w:tblGrid>
      <w:tr>
        <w:trPr>
          <w:trHeight w:val="585" w:hRule="atLeast"/>
        </w:trPr>
        <w:tc>
          <w:tcPr>
            <w:tcW w:w="12484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重庆市公路汽车客运里程票价表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12484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庆—南川、水江、金佛山、大有、大观、三泉、太平、石溪、鸣玉    （大中型高一级）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菜园坝、朝天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观收费站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坪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龙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家坪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站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34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观镇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川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武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34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平镇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龙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溪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 xml:space="preserve">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 xml:space="preserve">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站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观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鸣玉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 xml:space="preserve">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0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南川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川</w:t>
            </w:r>
          </w:p>
        </w:tc>
        <w:tc>
          <w:tcPr>
            <w:tcW w:w="112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佛山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8.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站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站</w:t>
            </w:r>
          </w:p>
        </w:tc>
        <w:tc>
          <w:tcPr>
            <w:tcW w:w="11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站</w:t>
            </w:r>
          </w:p>
        </w:tc>
        <w:tc>
          <w:tcPr>
            <w:tcW w:w="747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有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佛山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川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47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站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0</w:t>
            </w:r>
          </w:p>
        </w:tc>
        <w:tc>
          <w:tcPr>
            <w:tcW w:w="747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江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泉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6.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佛山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江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3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票价作随车售票用，客运站售票时只加上旅客站务费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248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物价局价格监督检查分局监制         重庆市道路运输管理局制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2484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重庆市公路汽车客运里程票价表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12484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庆—南川、水江、金佛山、大有、大观、三泉、太平、石溪、鸣玉    （大中型中级）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菜园坝、朝天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观收费站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坪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龙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家坪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站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34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观镇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川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武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0</w:t>
            </w:r>
          </w:p>
        </w:tc>
        <w:tc>
          <w:tcPr>
            <w:tcW w:w="34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平镇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龙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溪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 xml:space="preserve">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 xml:space="preserve">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站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观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鸣玉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0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南川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川</w:t>
            </w:r>
          </w:p>
        </w:tc>
        <w:tc>
          <w:tcPr>
            <w:tcW w:w="112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佛山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站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站</w:t>
            </w:r>
          </w:p>
        </w:tc>
        <w:tc>
          <w:tcPr>
            <w:tcW w:w="11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站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佛山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川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 xml:space="preserve">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站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0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江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1.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江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3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票价作随车售票用，客运站售票时只加上旅客站务费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物价局价格监督检查分局监制         重庆市道路运输管理局制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08:00Z</dcterms:created>
  <dc:creator>User</dc:creator>
  <dc:description/>
  <cp:keywords/>
  <dc:language>en-US</dc:language>
  <cp:lastModifiedBy>番茄花园</cp:lastModifiedBy>
  <cp:lastPrinted>2007-12-07T10:08:00Z</cp:lastPrinted>
  <dcterms:modified xsi:type="dcterms:W3CDTF">2008-01-18T09:49:00Z</dcterms:modified>
  <cp:revision>4</cp:revision>
  <dc:subject/>
  <dc:title>重庆市公路汽车客运里程票价表</dc:title>
</cp:coreProperties>
</file>