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重  庆  市  物  价  局</w:t>
      </w:r>
    </w:p>
    <w:p>
      <w:pPr>
        <w:pStyle w:val="Normal"/>
        <w:widowControl/>
        <w:spacing w:lineRule="auto" w:line="480"/>
        <w:jc w:val="center"/>
        <w:rPr>
          <w:rFonts w:ascii="华文中宋" w:hAnsi="华文中宋" w:eastAsia="华文中宋" w:cs="宋体;SimSun"/>
          <w:b/>
          <w:b/>
          <w:bCs/>
          <w:color w:val="000000"/>
          <w:kern w:val="0"/>
          <w:sz w:val="72"/>
          <w:szCs w:val="72"/>
        </w:rPr>
      </w:pPr>
      <w:r>
        <w:rPr>
          <w:rFonts w:ascii="华文中宋" w:hAnsi="华文中宋" w:cs="宋体;SimSun" w:eastAsia="华文中宋"/>
          <w:b/>
          <w:bCs/>
          <w:color w:val="000000"/>
          <w:kern w:val="0"/>
          <w:sz w:val="72"/>
          <w:szCs w:val="72"/>
        </w:rPr>
        <w:t>公   告</w:t>
      </w:r>
    </w:p>
    <w:p>
      <w:pPr>
        <w:pStyle w:val="Normal"/>
        <w:widowControl/>
        <w:spacing w:lineRule="auto" w:line="480"/>
        <w:jc w:val="center"/>
        <w:rPr>
          <w:rFonts w:ascii="ˎ̥;Times New Roman" w:hAnsi="ˎ̥;Times New Roman" w:eastAsia="华文中宋" w:cs="宋体;SimSun"/>
          <w:b/>
          <w:b/>
          <w:bCs/>
          <w:color w:val="000000"/>
          <w:kern w:val="0"/>
          <w:sz w:val="30"/>
          <w:szCs w:val="72"/>
        </w:rPr>
      </w:pPr>
      <w:r>
        <w:rPr>
          <w:rFonts w:eastAsia="华文中宋" w:cs="宋体;SimSun" w:ascii="ˎ̥;Times New Roman" w:hAnsi="ˎ̥;Times New Roman"/>
          <w:b/>
          <w:bCs/>
          <w:color w:val="000000"/>
          <w:kern w:val="0"/>
          <w:sz w:val="30"/>
          <w:szCs w:val="72"/>
        </w:rPr>
      </w:r>
    </w:p>
    <w:p>
      <w:pPr>
        <w:pStyle w:val="Normal"/>
        <w:widowControl/>
        <w:spacing w:lineRule="auto" w:line="480"/>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t>2008</w:t>
      </w:r>
      <w:r>
        <w:rPr>
          <w:rFonts w:ascii="宋体;SimSun" w:hAnsi="宋体;SimSun" w:cs="宋体;SimSun"/>
          <w:b/>
          <w:bCs/>
          <w:color w:val="000000"/>
          <w:kern w:val="0"/>
          <w:sz w:val="32"/>
          <w:szCs w:val="32"/>
        </w:rPr>
        <w:t>年</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第</w:t>
      </w:r>
      <w:r>
        <w:rPr>
          <w:rFonts w:cs="宋体;SimSun" w:ascii="宋体;SimSun" w:hAnsi="宋体;SimSun"/>
          <w:b/>
          <w:bCs/>
          <w:color w:val="000000"/>
          <w:kern w:val="0"/>
          <w:sz w:val="32"/>
          <w:szCs w:val="32"/>
        </w:rPr>
        <w:t>1</w:t>
      </w:r>
      <w:r>
        <w:rPr>
          <w:rFonts w:ascii="宋体;SimSun" w:hAnsi="宋体;SimSun" w:cs="宋体;SimSun"/>
          <w:b/>
          <w:bCs/>
          <w:color w:val="000000"/>
          <w:kern w:val="0"/>
          <w:sz w:val="32"/>
          <w:szCs w:val="32"/>
        </w:rPr>
        <w:t>号</w:t>
      </w:r>
    </w:p>
    <w:p>
      <w:pPr>
        <w:pStyle w:val="Normal"/>
        <w:ind w:firstLine="640"/>
        <w:rPr>
          <w:rFonts w:ascii="仿宋_GB2312" w:hAnsi="仿宋_GB2312" w:eastAsia="仿宋_GB2312"/>
          <w:sz w:val="32"/>
          <w:szCs w:val="32"/>
        </w:rPr>
      </w:pPr>
      <w:r>
        <w:rPr>
          <w:rFonts w:eastAsia="仿宋_GB2312" w:ascii="仿宋_GB2312" w:hAnsi="仿宋_GB2312"/>
          <w:sz w:val="32"/>
          <w:szCs w:val="32"/>
        </w:rPr>
        <w:t> </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国家发展改革委关于对部分重要商品及服务实行临时价格干预措施的实施办法》的有关规定，经重庆市人民政府批准，现将实行临时价格干预措施期间需要向政府价格主管部门提价申报或调价备案的商品种类和企业目录公告如下：</w:t>
      </w:r>
      <w:r>
        <w:rPr>
          <w:rFonts w:eastAsia="仿宋_GB2312" w:ascii="仿宋_GB2312" w:hAnsi="仿宋_GB2312"/>
          <w:sz w:val="32"/>
          <w:szCs w:val="32"/>
        </w:rPr>
        <w:br/>
        <w:t xml:space="preserve">     </w:t>
      </w:r>
      <w:r>
        <w:rPr>
          <w:rFonts w:ascii="仿宋_GB2312" w:hAnsi="仿宋_GB2312" w:eastAsia="仿宋_GB2312"/>
          <w:sz w:val="32"/>
          <w:szCs w:val="32"/>
        </w:rPr>
        <w:t>一、提价申报的商品种类和企业</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一）粮食行业</w:t>
      </w:r>
      <w:r>
        <w:rPr>
          <w:rFonts w:eastAsia="仿宋_GB2312" w:ascii="仿宋_GB2312" w:hAnsi="仿宋_GB2312"/>
          <w:b/>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 申报品种：大米</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申报企业：重庆粮食集团人和米业有限责任公司、重庆樵坪米业有限公司、重庆粮油集团大足粮油有限责任公司</w:t>
      </w:r>
      <w:r>
        <w:rPr>
          <w:rFonts w:eastAsia="仿宋_GB2312" w:ascii="仿宋_GB2312" w:hAnsi="仿宋_GB2312"/>
          <w:sz w:val="32"/>
          <w:szCs w:val="32"/>
        </w:rPr>
        <w:br/>
      </w:r>
      <w:r>
        <w:rPr>
          <w:rFonts w:eastAsia="仿宋_GB2312" w:ascii="仿宋_GB2312" w:hAnsi="仿宋_GB2312"/>
          <w:b/>
          <w:sz w:val="32"/>
          <w:szCs w:val="32"/>
        </w:rPr>
        <w:t>   </w:t>
      </w:r>
      <w:r>
        <w:rPr>
          <w:rFonts w:eastAsia="仿宋_GB2312" w:ascii="仿宋_GB2312" w:hAnsi="仿宋_GB2312"/>
          <w:b/>
          <w:sz w:val="32"/>
          <w:szCs w:val="32"/>
        </w:rPr>
        <w:t xml:space="preserve"> </w:t>
      </w:r>
      <w:r>
        <w:rPr>
          <w:rFonts w:ascii="仿宋_GB2312" w:hAnsi="仿宋_GB2312" w:eastAsia="仿宋_GB2312"/>
          <w:b/>
          <w:sz w:val="32"/>
          <w:szCs w:val="32"/>
        </w:rPr>
        <w:t>（二）方便面行业</w:t>
      </w:r>
    </w:p>
    <w:p>
      <w:pPr>
        <w:pStyle w:val="Normal"/>
        <w:ind w:firstLine="4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品种：方便面</w:t>
      </w:r>
    </w:p>
    <w:p>
      <w:pPr>
        <w:pStyle w:val="Normal"/>
        <w:ind w:firstLine="480"/>
        <w:rPr/>
      </w:pPr>
      <w:r>
        <w:rPr>
          <w:rFonts w:eastAsia="仿宋_GB2312" w:ascii="仿宋_GB2312" w:hAnsi="仿宋_GB2312"/>
          <w:sz w:val="32"/>
          <w:szCs w:val="32"/>
        </w:rPr>
        <w:t>2</w:t>
      </w:r>
      <w:r>
        <w:rPr>
          <w:rFonts w:ascii="仿宋_GB2312" w:hAnsi="仿宋_GB2312" w:eastAsia="仿宋_GB2312"/>
          <w:sz w:val="32"/>
          <w:szCs w:val="32"/>
        </w:rPr>
        <w:t>．申报企业：重庆顶益食品有限公司</w:t>
      </w:r>
      <w:r>
        <w:rPr>
          <w:rFonts w:eastAsia="仿宋_GB2312" w:ascii="仿宋_GB2312" w:hAnsi="仿宋_GB2312"/>
          <w:sz w:val="32"/>
          <w:szCs w:val="32"/>
        </w:rPr>
        <w:br/>
      </w:r>
      <w:r>
        <w:rPr>
          <w:rFonts w:eastAsia="仿宋_GB2312" w:ascii="仿宋_GB2312" w:hAnsi="仿宋_GB2312"/>
          <w:b/>
          <w:sz w:val="32"/>
          <w:szCs w:val="32"/>
        </w:rPr>
        <w:t>  </w:t>
      </w:r>
      <w:r>
        <w:rPr>
          <w:rFonts w:eastAsia="仿宋_GB2312" w:ascii="仿宋_GB2312" w:hAnsi="仿宋_GB2312"/>
          <w:b/>
          <w:sz w:val="32"/>
          <w:szCs w:val="32"/>
        </w:rPr>
        <w:t xml:space="preserve"> </w:t>
      </w:r>
      <w:r>
        <w:rPr>
          <w:rFonts w:ascii="仿宋_GB2312" w:hAnsi="仿宋_GB2312" w:eastAsia="仿宋_GB2312"/>
          <w:b/>
          <w:sz w:val="32"/>
          <w:szCs w:val="32"/>
        </w:rPr>
        <w:t>（三）食用植物油行业</w:t>
      </w:r>
      <w:r>
        <w:rPr>
          <w:rFonts w:eastAsia="仿宋_GB2312" w:ascii="仿宋_GB2312" w:hAnsi="仿宋_GB2312"/>
          <w:b/>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1</w:t>
      </w:r>
      <w:r>
        <w:rPr>
          <w:rFonts w:ascii="仿宋_GB2312" w:hAnsi="仿宋_GB2312" w:eastAsia="仿宋_GB2312"/>
          <w:sz w:val="32"/>
          <w:szCs w:val="32"/>
        </w:rPr>
        <w:t>．申报品种：菜籽油、色拉油、大豆油</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eastAsia="仿宋_GB2312" w:ascii="仿宋_GB2312" w:hAnsi="仿宋_GB2312"/>
          <w:sz w:val="32"/>
          <w:szCs w:val="32"/>
        </w:rPr>
        <w:t> </w:t>
      </w:r>
      <w:r>
        <w:rPr>
          <w:rFonts w:eastAsia="仿宋_GB2312" w:ascii="仿宋_GB2312" w:hAnsi="仿宋_GB2312"/>
          <w:sz w:val="32"/>
          <w:szCs w:val="32"/>
        </w:rPr>
        <w:t>2</w:t>
      </w:r>
      <w:r>
        <w:rPr>
          <w:rFonts w:ascii="仿宋_GB2312" w:hAnsi="仿宋_GB2312" w:eastAsia="仿宋_GB2312"/>
          <w:sz w:val="32"/>
          <w:szCs w:val="32"/>
        </w:rPr>
        <w:t>．申报企业：重庆市油脂公司、重庆新涪有限责任公司</w:t>
      </w:r>
    </w:p>
    <w:p>
      <w:pPr>
        <w:pStyle w:val="Normal"/>
        <w:ind w:firstLine="321"/>
        <w:rPr/>
      </w:pPr>
      <w:r>
        <w:rPr>
          <w:rFonts w:ascii="仿宋_GB2312" w:hAnsi="仿宋_GB2312" w:eastAsia="仿宋_GB2312"/>
          <w:b/>
          <w:sz w:val="32"/>
          <w:szCs w:val="32"/>
        </w:rPr>
        <w:t>（四）乳品行业</w:t>
      </w:r>
      <w:r>
        <w:rPr>
          <w:rFonts w:eastAsia="仿宋_GB2312" w:ascii="仿宋_GB2312" w:hAnsi="仿宋_GB2312"/>
          <w:b/>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申报品种：纯牛奶</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申报企业：重庆天友乳业股份有限公司</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调价备案的商品种类和企业</w:t>
      </w:r>
      <w:r>
        <w:rPr>
          <w:rFonts w:ascii="宋体;SimSun" w:hAnsi="宋体;SimSun" w:cs="宋体;SimSun" w:eastAsia="仿宋_GB2312"/>
          <w:sz w:val="32"/>
          <w:szCs w:val="32"/>
        </w:rPr>
        <w:t> </w:t>
      </w:r>
    </w:p>
    <w:p>
      <w:pPr>
        <w:pStyle w:val="Normal"/>
        <w:ind w:firstLine="643"/>
        <w:rPr/>
      </w:pPr>
      <w:r>
        <w:rPr>
          <w:rFonts w:eastAsia="仿宋_GB2312" w:ascii="仿宋_GB2312" w:hAnsi="仿宋_GB2312"/>
          <w:b/>
          <w:sz w:val="32"/>
          <w:szCs w:val="32"/>
        </w:rPr>
        <w:t> </w:t>
      </w:r>
      <w:r>
        <w:rPr>
          <w:rFonts w:ascii="仿宋_GB2312" w:hAnsi="仿宋_GB2312" w:eastAsia="仿宋_GB2312"/>
          <w:b/>
          <w:sz w:val="32"/>
          <w:szCs w:val="32"/>
        </w:rPr>
        <w:t>（一）万州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方便面（列入国家发改委提价申报目录的品种）、菜籽油、色拉油、大豆油（或调和油）、猪肉（精瘦肉、去骨后腿肉、三线肉、纤排骨）、鸡蛋、纯牛奶、液化石油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重庆百货万州商场、新世纪商都、家益超市及连锁店、福意超市及连锁店、百盛商场、源隆发商场、三绿油脂公司、蓝希络食品公司、汇申食品公司、五桥食品公司、双河口屠宰场、照鑫屠宰场、清真宰牲场、乳峰乳业（集团）公司万州气体厂、重庆市万一桥液化气有限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黔江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方便面（列入国家发改委提价申报目录的品种）、菜籽油、色拉油、大豆油、猪肉、鸡蛋、纯牛奶、液化石油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黔洲米业有限公司、重百黔江商场、重庆新大兴实业集团黔江公司、喜万家百货有限公司、万家福超市、永和肉制品有限公司、凌云石油有限公司、大昌石油有限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涪陵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方便面（列入国家发改委提价申报目录的品种）、菜籽油、大豆油、色拉油、猪肉、鸡蛋、纯牛奶、液化石油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重庆桂楼食品有限公司、涪陵市宏吉肉类食品有限公司、涪陵区双骏食品有限公司、涪陵区鼎杰食品有限公司、涪陵区兴牧食品有限公司、涪陵区鹏霖食品有限公司、新涪公司、龙潭米业、涪州粮食有限公司、同乐大塘粮食加工厂、青羊粮食加工厂、龙桥福泰粮食公司、龙潭站山村粮食加工厂、明家酒益粮食加工厂、堡子金莹粮食加工厂、惠明奎成粮食加工厂、罗云池坝沱粮食加工厂、利详粮油贸易公司、金欣粮油贸易公司、新世纪涪陵商都、重百涪陵商场超市、新大兴集团超市、好家庭超市、姐妹超市、展宏有限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渝中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方便面（列入国家发改委提价申报目录的品种）、菜籽油、色拉油、大豆油、猪肉（精瘦肉、三线肉、去骨后腿肉）、鸡蛋（鸡场蛋）、纯牛奶（天友纯牛奶、纳入国家提价申报目录的纯牛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重庆商社新世纪连锁公司（储奇门店、中心店、大坪店）、重庆百货大楼超市分公司（学田湾店、临江店、新华店）、重客隆超市连锁有限责任公司（文化宫店、七星岗店）、重庆王府井百货解放碑店、重庆好又多百货大礼堂店、家乐福棉花街店、永辉实业大坪分公司、重庆万友百盛有限公司、中百仓储超市有限公司（人和街店、观音岩店、国际村店）。</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五）大渡口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备案品种：大米（国产）、面粉、方便面（列入国家发改委提价申报目录的品种）、菜籽油、色拉油、大豆油、猪肉（精瘦肉、三线肉、去骨后腿肉）、鸡蛋（鸡场蛋）、纯牛奶（天友纯牛奶、纳入国家提价申报目录的纯牛奶）、液化石油气（批发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沃尔玛深国投百货有限公司松青路分店、重百超市公司大渡口店、重庆商社新世纪百货大渡口店、重庆玉灵液化气有限公司、重庆华油石化有限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六）江北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备案品种：大米（国产）、面粉、方便面（列入国家发改委提价申报目录的品种）、菜籽油、色拉油、大豆油、猪肉（精瘦肉、三线肉、去骨后腿肉）、鸡蛋（鸡场蛋）、纯牛奶（天友纯牛奶、纳入国家提价申报目录的纯牛奶）、液化石油气（批发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备案企业：新世纪百货（世纪新都超市、建东店）、重百超市（江北商场超市、观音桥店、大石坝店、五里店店、华新街店）、茂业百货超市、远东百货超市、家乐福超市、永辉超市（观音桥店、五里店店）、中百仓储超市（红锦店、五里店店）、新大兴爱佳超市、重客隆超市大石坝店、易初莲花超市洋河店、观音桥农贸市场（粮油批发）、重庆世纪民生能源（集团）有限公司江北分公司、重庆市万安贸易公司江北液化石油气充装站。</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ascii="仿宋_GB2312" w:hAnsi="仿宋_GB2312" w:eastAsia="仿宋_GB2312"/>
          <w:b/>
          <w:sz w:val="32"/>
          <w:szCs w:val="32"/>
        </w:rPr>
        <w:t>（七）沙坪坝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备案品种：大米（国产）、面粉、方便面（列入国家发改委提价申报目录的品种）、菜籽油、色拉油、大豆油、猪肉（精瘦肉、三线肉、去骨后腿肉）、鸡蛋（鸡场蛋）、纯牛奶（天友纯牛奶、纳入国家提价申报目录的纯牛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重百沙坪商场、新世纪百货凯瑞商都、好又多超市、家乐福沙坪坝店、沙坪坝王府井商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八）九龙坡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方便面（列入国家发改委提价申报目录的品种）、菜籽油、色拉油、大豆油、猪肉（精瘦肉、三线肉、去骨后腿肉）、鸡蛋（鸡场蛋）、纯牛奶（天友纯牛奶、纳入国家提价申报目录的纯牛奶）、液化石油气（批发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新世纪超市（瑞成商都、杨家坪店、西吕店）、家乐福杨家坪店、沃尔玛九龙广场分店、重庆市九龙坡区立丹百货有限公司、重客隆超市（白市驿连锁店、西彭连锁店）、重庆鸿立液化石油气有限公司、重庆市智德液化气充装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九）南岸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方便面（列入国家发改委提价申报目录的品种）、菜籽油、色拉油、大豆油、猪肉（精瘦肉、三线肉、去骨后腿肉）、鸡蛋（鸡场蛋）、纯牛奶（天友纯牛奶、纳入国家提价申报目录的纯牛奶）、液化石油气（批发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新世纪连锁公司（江南生活馆、海棠晓月店、龙门浩店、黄桷桠店、弹子石店、四公里店、南坪五小区店）、好又多超市南坪店、人人乐南坪超市、重庆中百超市（万寿路店、融桥店）、永辉超市四公里店、重庆万友百盛南坪超市、沃尔玛南岸商场、麦德龙南岸商场、重百南坪商场超市、重庆博昆液化气有限公司、重庆天源燃料有限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北碚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方便面（列入国家发改委提价申报目录的品种）、菜籽油、色拉油、大豆油、猪肉（精瘦肉、三线肉、去骨后腿肉）、鸡蛋（鸡场蛋）、纯牛奶（天友纯牛奶、纳入国家提价申报目录的纯牛奶）、液化石油气（批发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重百北碚超市、重庆友华燃气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一）万盛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方便面（列入国家发改委提价申报目录的品种）、菜籽油、色拉油、大豆油、猪肉（精瘦肉、三线肉、去骨后腿肉）、鸡蛋（鸡场蛋）、纯牛奶（天友纯牛奶、纳入国家提价申报目录的纯牛奶）、液化石油气（批发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重百超市万盛店、重客隆超市万盛店、重庆市航顺商贸万盛万德超市、万盛区福满家食品超市、重庆市万安贸易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二）渝北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方便面（列入国家发改委提价申报目录的品种）、菜籽油、色拉油、大豆油、猪肉（精瘦肉、三线肉、去骨后腿肉）、鸡蛋（鸡场蛋）、纯牛奶（天友纯牛奶、纳入国家提价申报目录的纯牛奶）、液化石油气（批发价）。</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重庆市植丰粮油实业（集团）有限公司、加州粮食批发市场、重百超市各店、永辉超市各店、新世纪超市各店、重客隆超市各店、沃尔玛超、易初莲花超市各店、中百超市、渝北区建发液化气配送中心、渝北区重城液化气公司、万家福批发企业。</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十三）巴南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备案品种：大米（国产）、面粉、方便面（列入国家发改委提价申报目录的品种）、菜籽油、色拉油、大豆油、猪肉（精瘦肉、三线肉、去骨后腿肉）、鸡蛋（鸡场蛋）、纯牛奶（天友纯牛奶、纳入国家提价申报目录的纯牛奶）、液化石油气（批发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备案企业：新世纪超市（鱼洞店、大江店、巴南店）、立丹李家沱店、中百仓储巴南店、重客隆界石店、重庆市内引燃料有限公司储配站、重庆金芰杰燃料有限公司、重庆凯腾燃气石油公司、重庆市巴南区燃料有限公司大窝液化气站、重庆民用燃料公司液化石油气配充装站、重庆外联燃气公司液化石油气充装站、重庆市巴南区木洞鑫星燃料公司液化石油充气充装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四）长寿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菜籽油、猪肉、纯牛奶、液化石油气。</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备案企业：长寿葛兰粮油经营站、长寿渡舟凤三精米加工厂、长寿渡舟农科所优质米加工厂、红蜻蜒长寿直销店、韩林学菜籽油批发店、重庆兴发新实业有限责任公司、新世纪长寿商都、重百长寿商场、永辉超市、梦红超市、长寿区葛兰液化石油气充装站、长寿区源源液化石油气充装站、长寿区浩然液化气经营部、长寿凤城瓶装液化气供应站、重庆新时代液化气有限公司川维门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五）江津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菜籽油、色拉油（或调和油）、猪肉、鸡蛋、纯牛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重百超市江津店、江津区粮食购销经营部、红卫巷农贸市场、几江农贸市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六）合川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菜籽油、大豆油、色拉油（桶装红蜻蜓）、猪肉、纯牛奶（天友牛奶、伊利牛奶、蒙牛牛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重庆市合川区粮油总公司、重百合川商场、新世纪钓鱼城商厦、重庆德佳食品（集团）有限公司、重庆市永生食品有限公司。</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十七）永川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备案品种：大米（国产）、面粉、方便面、菜籽油、大豆油、色拉油、猪肉、鸡蛋、纯牛奶、液化石油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重庆百货永川商场超市、名豪超市、永川燃料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八）南川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花生油、菜籽油、大豆油、色拉油（或调和油）、猪肉（去骨后腿、夹缝）、鸡蛋、纯牛奶、液化石油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南川区南平国库、南川区粮油购销公司、南川区金禾米业、南川区兴隆大米加工厂、南川区龙献米业、南川区东胜粮食加工厂、重客隆超市、南川区风之彩超市、南川区东胜植物油厂、南川区康利粮油批发门市部、南川区亿晶菜油销售门市部、南川区三张食品有限责任公司、南川区建辉食品有限责任公司、南川区生丰食品有限责任公司、南川区永森燃气有限责任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十九）双桥区</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面粉、方便面、菜籽油、大豆油、色拉油（或调和油）、猪肉（精瘦肉、三线肉、去骨后腿肉）、纯牛奶、鸡蛋、液化石油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重客隆联锁超市、聚仁商行、唯一超市、睦华燃气有限公司、王华液化气经营部、元明建材经营部、国富液化气经营部、大鹏液化气经营部。</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十）綦江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菜籽油、猪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新世纪綦江商都、重客隆超市綦江分店、百家购超市綦江分店、万家福超市綦江分店、南王屠宰场、重庆市双阳食品公司、吉昌粮油有限公司、綦江县粮油贸易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十一）潼南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备案品种：大米（国产）、方便面、菜籽油、色拉油、大豆油、猪肉、鸡蛋（鸡场蛋）、纯牛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丽雅超市、海燕超市、新村华联超市、家乐福超市、蒙牛牛奶批发企业、伊利牛奶批发企业、康河食品厂、两岸肉类联合加工厂（鲜肉零售）、潼南县粮食有限责任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十二）铜梁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备案品种：大米（国产）、面粉、菜籽油、色拉油、大豆油、猪肉、液化石油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重庆市铜龙食品有限责任公司、重庆市铜梁龙米业公司、铜梁远昌面粉厂、重庆市益星食品有限公司、铜梁县沙心生态食品有限公司、重百铜梁商场、金泉超市、铜梁渝铜燃气有限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十三）大足县</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备案品种：大米（大足米）、菜籽油、色拉油、大豆油、猪肉、鸡蛋（鸡场蛋）、纯牛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新世纪连锁超市大足店、重客隆连锁超市大足店、大足唯一食品连锁超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十四）荣昌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菜籽油、大豆油、色拉油、猪肉、鸡蛋、纯牛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重百荣昌店、新世纪超市荣昌店、老百姓超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十五）璧山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菜籽油、色拉油、猪肉、鸡蛋、纯牛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重百璧山超市、新世纪璧山超市、名豪超市、红蜻蜒璧山专销店、璧山璧城屠场、天友璧山直销店。</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十六）梁平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菜籽油、色拉油（或调和油）、大豆油、猪肉、纯牛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梁平县粮油购销公司、梁平瑞丰米业有限责任公司、梁平县平泉米业有限责任公司、通源粮油经营部、北门粮店、北方面粉、梁平县昌鑫植物油有限责任公司、新世纪梁平店。</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十七）城口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方便面、菜籽油、大豆油、色拉油（或调和油）、猪肉、鸡蛋、纯牛奶、液化石油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手拉手超市、美乐佳超市、葛城商贸中心、城口县燃气有限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十八）丰都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菜籽油、大豆油、色拉油（或调和油）、猪肉、鸡蛋、纯牛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丰都县粮食局直辖库、丰都县三明油脂公司、丰都县青海粮油蒋四经营部、丰都县马兰副食店、丰都县淑平面粉加工店、丰都光明食品贸易有限责任公司、三合镇彭记牛奶经营部、重庆丰都糖酒有限公司、新世纪丰都超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二十九）垫江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方便面、菜籽油、大豆油、色拉油、猪肉、鸡蛋、纯牛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新世纪超市、重百超市、垫江县百货公司、重庆市垫江县蓝星实业有限公司、垫江县启昌食品有限公司、重庆市垫江县鼎渝食品有限公司、重庆市垫江县众意食品有限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十）武隆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菜籽油、大豆油、色拉油、猪肉、鸡蛋、纯牛奶、液化石油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武隆重客隆超市、兴红豆超市、武隆江南粮油批发中心、茅坪气站、平桥气站。</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十一）忠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菜籽油、大豆油、色拉油、猪肉、液化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重百超市、胡燃超市、重客隆超市、爱家超市、忠县国豪食品公司、忠县华山燃料有限责任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十二）开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方便面、菜籽油、大豆油、色拉油、猪肉、鸡蛋、纯牛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新世纪开县商都、重庆伟业糖酒集团有限公司（含相关子公司）、开县孙氏商贸有限责任公司（心连心超市）、重庆市九龙山米业有限责任公司、重庆市帅笑工贸有限责任公司、重庆市钱江食品集团有限责任公司（含相关子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十三）云阳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菜籽油、色拉油（或调和油）、猪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新世纪百货云阳店、腾龙大超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十四）奉节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菜籽油、色拉油、大豆油、猪肉、鸡蛋、纯牛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新世纪奉节店、重庆市新宏江贸易有限公司奉节县宏江百货分公司、奉节洋洋百货。</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十五）巫山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方便面、菜籽油、大豆油、色拉油、猪肉、鸡蛋、纯牛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巫山县天华超市、名特超市、家家福超市、洋洋百货、新百超市有限责任公司。</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十六）巫溪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菜籽油、色拉油、大豆油、猪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巫溪县名人超市、巫溪县联发超市、巫溪县嘉荣百发商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十七）石柱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方便面、菜籽油、色拉油、大豆油、猪肉、鸡蛋、纯牛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城关粮食销售公司、西沱粮食销售公司、南宾粮食购销公司、下路粮食购销公司、临溪粮食购销公司、银山食品有限公司、桥北屠宰场、重客隆石柱店、大拇指连锁超市、家世界超市、广场购物中心、天友乳业服务中心石柱店、藏经寺农贸市场、太保祠农贸市场、桥北农贸市场、城南农贸市场、建新街农贸市场。</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三十八）秀山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大米（国产）、面粉、菜籽油、大豆油、色拉油、纯牛奶、液化石油气。</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秀山大华超市、秀山湘客隆超市、秀山越秀生活超市、秀山粮食局下属经营企业、中石油秀山经营部、秀山城南液化气站、秀山气达液化气站。</w:t>
      </w:r>
    </w:p>
    <w:p>
      <w:pPr>
        <w:pStyle w:val="Normal"/>
        <w:ind w:firstLine="630"/>
        <w:rPr>
          <w:rFonts w:ascii="仿宋_GB2312" w:hAnsi="仿宋_GB2312" w:eastAsia="仿宋_GB2312"/>
          <w:b/>
          <w:b/>
          <w:sz w:val="32"/>
          <w:szCs w:val="32"/>
        </w:rPr>
      </w:pPr>
      <w:r>
        <w:rPr>
          <w:rFonts w:ascii="仿宋_GB2312" w:hAnsi="仿宋_GB2312" w:eastAsia="仿宋_GB2312"/>
          <w:b/>
          <w:sz w:val="32"/>
          <w:szCs w:val="32"/>
        </w:rPr>
        <w:t>（三十九）酉阳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菜籽油、色拉油（或调和油）、大豆油。</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五洲超市、望旺超市、新兴超市、万家福超市。</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四十）彭水县</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备案品种：粮食、食用植物油、猪肉。</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备案企业：彭水茂源植物油脂有限责任公司、彭水山牧食品有限责任公司、彭水宏江超市、彭水名特食品超市。</w:t>
      </w:r>
    </w:p>
    <w:p>
      <w:pPr>
        <w:pStyle w:val="Normal"/>
        <w:ind w:firstLine="640"/>
        <w:rPr/>
      </w:pPr>
      <w:r>
        <w:rPr>
          <w:rFonts w:eastAsia="仿宋_GB2312" w:ascii="仿宋_GB2312" w:hAnsi="仿宋_GB2312"/>
          <w:sz w:val="32"/>
          <w:szCs w:val="32"/>
        </w:rPr>
        <w:t>  </w:t>
      </w:r>
      <w:r>
        <w:rPr>
          <w:rFonts w:ascii="仿宋_GB2312" w:hAnsi="仿宋_GB2312" w:eastAsia="仿宋_GB2312"/>
          <w:sz w:val="32"/>
          <w:szCs w:val="32"/>
        </w:rPr>
        <w:t>三、在实行临时价格干预措施期间，实行提价申报的企业提高列入提价申报范围的产品出厂价格，除重庆顶益食品有限责任公司通过顶新国际集团直接向国家发展改革委申报外，其他企业应当按照规定在提价前</w:t>
      </w:r>
      <w:r>
        <w:rPr>
          <w:rFonts w:eastAsia="仿宋_GB2312" w:ascii="仿宋_GB2312" w:hAnsi="仿宋_GB2312"/>
          <w:sz w:val="32"/>
          <w:szCs w:val="32"/>
        </w:rPr>
        <w:t>10</w:t>
      </w:r>
      <w:r>
        <w:rPr>
          <w:rFonts w:ascii="仿宋_GB2312" w:hAnsi="仿宋_GB2312" w:eastAsia="仿宋_GB2312"/>
          <w:sz w:val="32"/>
          <w:szCs w:val="32"/>
        </w:rPr>
        <w:t>个工作日内将提价申请书面报告送达重庆市物价局。</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四、在实行临时价格干预措施期间，实行调价备案的企业提高列入调价备案范围的产品批发或零售价格，一次调高价格</w:t>
      </w:r>
      <w:r>
        <w:rPr>
          <w:rFonts w:eastAsia="仿宋_GB2312" w:ascii="仿宋_GB2312" w:hAnsi="仿宋_GB2312"/>
          <w:sz w:val="32"/>
          <w:szCs w:val="32"/>
        </w:rPr>
        <w:t>4%</w:t>
      </w:r>
      <w:r>
        <w:rPr>
          <w:rFonts w:ascii="仿宋_GB2312" w:hAnsi="仿宋_GB2312" w:eastAsia="仿宋_GB2312"/>
          <w:sz w:val="32"/>
          <w:szCs w:val="32"/>
        </w:rPr>
        <w:t>以上、十日内连续调高价格累计</w:t>
      </w:r>
      <w:r>
        <w:rPr>
          <w:rFonts w:eastAsia="仿宋_GB2312" w:ascii="仿宋_GB2312" w:hAnsi="仿宋_GB2312"/>
          <w:sz w:val="32"/>
          <w:szCs w:val="32"/>
        </w:rPr>
        <w:t>6%</w:t>
      </w:r>
      <w:r>
        <w:rPr>
          <w:rFonts w:ascii="仿宋_GB2312" w:hAnsi="仿宋_GB2312" w:eastAsia="仿宋_GB2312"/>
          <w:sz w:val="32"/>
          <w:szCs w:val="32"/>
        </w:rPr>
        <w:t>以上或三十日内连续调高价格累计</w:t>
      </w:r>
      <w:r>
        <w:rPr>
          <w:rFonts w:eastAsia="仿宋_GB2312" w:ascii="仿宋_GB2312" w:hAnsi="仿宋_GB2312"/>
          <w:sz w:val="32"/>
          <w:szCs w:val="32"/>
        </w:rPr>
        <w:t>10%</w:t>
      </w:r>
      <w:r>
        <w:rPr>
          <w:rFonts w:ascii="仿宋_GB2312" w:hAnsi="仿宋_GB2312" w:eastAsia="仿宋_GB2312"/>
          <w:sz w:val="32"/>
          <w:szCs w:val="32"/>
        </w:rPr>
        <w:t>以上，应当按照规定在调价后</w:t>
      </w:r>
      <w:r>
        <w:rPr>
          <w:rFonts w:eastAsia="仿宋_GB2312" w:ascii="仿宋_GB2312" w:hAnsi="仿宋_GB2312"/>
          <w:sz w:val="32"/>
          <w:szCs w:val="32"/>
        </w:rPr>
        <w:t>24</w:t>
      </w:r>
      <w:r>
        <w:rPr>
          <w:rFonts w:ascii="仿宋_GB2312" w:hAnsi="仿宋_GB2312" w:eastAsia="仿宋_GB2312"/>
          <w:sz w:val="32"/>
          <w:szCs w:val="32"/>
        </w:rPr>
        <w:t>小时内将调价书面报告送达区县（自治县）人民政府价格主管理部门。</w:t>
      </w:r>
    </w:p>
    <w:p>
      <w:pPr>
        <w:pStyle w:val="Normal"/>
        <w:ind w:firstLine="640"/>
        <w:rPr/>
      </w:pPr>
      <w:r>
        <w:rPr>
          <w:rFonts w:ascii="仿宋_GB2312" w:hAnsi="仿宋_GB2312" w:eastAsia="仿宋_GB2312"/>
          <w:sz w:val="32"/>
          <w:szCs w:val="32"/>
        </w:rPr>
        <w:t>五、上述企业应当按照《国家发展改革委关于对部分重要商品及服务实行临时价格干预措施的实施办法》的有关规定履行提价申报或调价备案程序，违反规定承担相应的法律责任。</w:t>
      </w:r>
      <w:r>
        <w:rPr>
          <w:rFonts w:eastAsia="仿宋_GB2312" w:ascii="仿宋_GB2312" w:hAnsi="仿宋_GB2312"/>
          <w:sz w:val="32"/>
          <w:szCs w:val="32"/>
        </w:rPr>
        <w:br/>
      </w:r>
      <w:r>
        <w:rPr>
          <w:rFonts w:eastAsia="仿宋_GB2312" w:ascii="仿宋_GB2312" w:hAnsi="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特此公告。</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重庆市物价局</w:t>
      </w:r>
    </w:p>
    <w:p>
      <w:pPr>
        <w:pStyle w:val="Normal"/>
        <w:jc w:val="right"/>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八年一月十九</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9:28:00Z</dcterms:created>
  <dc:creator>yangzhifan</dc:creator>
  <dc:description/>
  <cp:keywords/>
  <dc:language>en-US</dc:language>
  <cp:lastModifiedBy>番茄花园</cp:lastModifiedBy>
  <dcterms:modified xsi:type="dcterms:W3CDTF">2008-01-20T02:12:00Z</dcterms:modified>
  <cp:revision>3</cp:revision>
  <dc:subject/>
  <dc:title>重  庆  市  物  价  局</dc:title>
</cp:coreProperties>
</file>