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城市道路占用挖掘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及市政设施损坏赔偿费收费标准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630"/>
        <w:gridCol w:w="1002"/>
        <w:gridCol w:w="1056"/>
        <w:gridCol w:w="1009"/>
        <w:gridCol w:w="873"/>
        <w:gridCol w:w="2259"/>
      </w:tblGrid>
      <w:tr>
        <w:trPr>
          <w:trHeight w:val="8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赔偿标准（元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快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干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干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价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价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*1.7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价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*1.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价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*1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道路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、改建、扩建和大修道路提前挖掘的，收费标准按第二条执行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水泥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纤维水泥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沥青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改性沥青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沥青表处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条板石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泥结碎石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，每超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条石边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块片石边沟、天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合土路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合土人行道按此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收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素色机制方块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彩色方块人行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亮型彩色方块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盲道砖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场砖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岗石拼相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岗石地砖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板石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路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条石路缘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路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路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梯踏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道路边沟、天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质取下限，石质取上限。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条石堡坎、护面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片石、砾石堡坎、护面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堡坎、护面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有装饰性堡坎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浆砌片石护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伤赔偿－普通沥青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伤赔偿－改性沥青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伤赔偿－普通水泥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伤赔偿－钢纤维水泥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染路面－散落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落物包括玻璃、铁屑、泥土等。                                     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染路面－水泥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污染物包括废污水、油污、酸类及其他化学物质等。不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平米计取。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染路面－沥青砼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污染物包括废污水、油污、酸类及其他化学物质等。不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平米计取。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砌窨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井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内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不含井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5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玻钢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5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铸铁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，装有防盗设施的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筋砼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00*1000m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二块式铸铁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连座，装有防盗设施的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0*10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铸铁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00*1000m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二块式钢纤维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6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纤维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6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合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7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纤维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Ф700m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合井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只损坏井盖按此标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铸铁双篦进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玻钢双篦进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筋砼篦进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篦进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纤维双篦进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铸铁进水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玻钢进水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筋砼进水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纤维进水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承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钢筋砼管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Ф6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Ф8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内管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VC-U3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壁波纹管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VC-U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壁波纹管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VC-U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壁波纹管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断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*9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石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断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00*900m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00*1200m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石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断面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00*1200mm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以内钢筋砼沟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拱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*18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水面埋深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，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每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增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接入沟道损伤赔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艺性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防撞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损坏赔偿按实际受损每边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型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损坏 赔偿按受损部分整跨计算，天桥合金栏杆按此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倍计取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锈钢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损坏赔偿按受损部分整跨计算，各类桥梁栏杆（大型桥梁除外）按此价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倍计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铸铁工艺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波形防撞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桥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高架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)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筋砼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隔离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不锈钢阳光板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损坏赔偿按受损部分整跨计算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合金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不锈钢装饰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水泥砼标志牌、路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桥警示标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彩色磨石桥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彩色磨石地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橡胶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、地通防滑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泥砼步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缸地砖桥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缸砖地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赛克墙、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磁砖墙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岗石墙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理石墙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瓷砖护面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岗石护面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化石装饰护面墙、地通墙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铝合金天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铝合金卷帘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落水管圆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落水管方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玻璃钢垃圾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告示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钢筋砼沟盖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桥、地通、栏杆油漆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计取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（街）标志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巷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片区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桥梁（含立交桥）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4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隔离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绿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隔带不锈钢门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里桩、五百米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路桥收费站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赔偿标准（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铝合金门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²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足一平方米按一平方米计算）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升降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角升降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2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升降栏杆防撞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动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动栏杆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5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动栏杆机机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砖混收费亭整体框架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砖混收费亭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扇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9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砖混收费亭侧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扇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亭正面挡风玻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亭金属防状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收费亭整体框架制作（单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US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7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收费亭整体框架制作（双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US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收费亭壳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收费亭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扇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收费亭侧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扇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亭正面挡风玻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亭金属防状护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砼隔离墩栏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反光隔离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公告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提示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员公告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信号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46.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音提示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音提示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显示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费额显示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架制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号灯壳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费额显示牌报警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牌抓拍摄象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光圈镜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向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牌识别系统机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道支架及闪光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场摄像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光圈镜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8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向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场机闭雷高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场摄像机机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道摄象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光圈镜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0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向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道摄像机防尘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道支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内摄像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光圈镜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9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内摄像机防尘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标志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8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站雨棚立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57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站雨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砖砼结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计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站雨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钢结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16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计取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站车道及配套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用收费键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口票据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产票据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报警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5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辆检测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55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感线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接触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卡读写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触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卡读写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急按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开关电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集线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制解调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频分配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远程视频服务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纤终端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U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墙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外防水机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外防水配电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收发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员工作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站级路由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电机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服务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电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口交换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频服务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换气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电接地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相防雷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相防雷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绞线防雷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频信号防雷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功率电源防雷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岛防撞角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岛防撞栏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岛防撞栏板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岛防撞立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减速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控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线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功能声光报警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接口转换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及工控机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17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控交换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撞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真石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5.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隔音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23.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桥涂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.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6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缆损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(4*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缆损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(4*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缆损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(4*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*3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双臂栏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5*7000 76*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双臂栏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*7500 114*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双臂栏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*7500 114*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双臂栏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*7000 114*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柱双臂栏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*7500 114*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隧道护壁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*7500 114*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斜拉索锥形护配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明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赔偿标准（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火庭院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84.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火庭院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84.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铁架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1.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单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95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单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95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单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64.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双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95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双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95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热浸锌金属双臂灯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4.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电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8.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电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8.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电杆坑开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.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角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角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6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10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16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.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2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3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.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1×50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拉线制作安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4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2×1.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V- 2×2.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导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10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16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2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35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50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V- 1×70m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热缩护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2.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芯电缆安普线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油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0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配电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64.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三遥终端控制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482.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三遥终端遥控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454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灯具（国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灯具（国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9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灯具（进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9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灯具（进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9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灯具（进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4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隧道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5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隧道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15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隧道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进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15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隧道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进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15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光源灯具（国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69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光源灯具（进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46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隧道日光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0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 急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7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草坪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汞灯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汞灯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汞灯镇流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4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汞灯镇流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镇流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镇流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镇流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7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钠灯触发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日光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.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轮廓灯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.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射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4.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射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84.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码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7.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霓虹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73.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窨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800×800×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含开挖、制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灯窨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000×1000×1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含开挖、制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属灯杆基础（含开挖、制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1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波纹管敷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.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电缆沟开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敷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1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波纹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1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力抗压管敷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管敷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.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过街电缆沟开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敷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1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力抗压管或钢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.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*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地扁铁敷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角钢接地极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液压专用斗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4.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吊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2.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货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4.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货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1.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501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4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3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8:00Z</dcterms:created>
  <dc:creator>lx1</dc:creator>
  <dc:description/>
  <cp:keywords/>
  <dc:language>en-US</dc:language>
  <cp:lastModifiedBy>Administrators</cp:lastModifiedBy>
  <cp:lastPrinted>2008-11-27T10:11:00Z</cp:lastPrinted>
  <dcterms:modified xsi:type="dcterms:W3CDTF">2008-12-15T02:28:00Z</dcterms:modified>
  <cp:revision>2</cp:revision>
  <dc:subject/>
  <dc:title>                                      签发人：苑  鲁</dc:title>
</cp:coreProperties>
</file>