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市公路汽车客运里程票价表</w:t>
      </w:r>
    </w:p>
    <w:tbl>
      <w:tblPr>
        <w:tblW w:w="128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70" w:type="dxa"/>
        </w:tblCellMar>
      </w:tblPr>
      <w:tblGrid>
        <w:gridCol w:w="916"/>
        <w:gridCol w:w="916"/>
        <w:gridCol w:w="916"/>
        <w:gridCol w:w="916"/>
        <w:gridCol w:w="916"/>
        <w:gridCol w:w="916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300" w:hRule="atLeast"/>
        </w:trPr>
        <w:tc>
          <w:tcPr>
            <w:tcW w:w="128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州双河站——开县（大中小型客车）</w:t>
            </w:r>
          </w:p>
        </w:tc>
      </w:tr>
      <w:tr>
        <w:trPr>
          <w:trHeight w:val="300" w:hRule="atLeast"/>
          <w:cantSplit w:val="true"/>
        </w:trPr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河站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河站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普通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普通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子坝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子坝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县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县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河站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中级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子坝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河站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高二级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子坝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县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河站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县</w:t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高一级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子坝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县</w:t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tcMar>
              <w:bottom w:w="29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16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/>
              <w:t>注：</w:t>
            </w:r>
            <w:r>
              <w:rPr/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此票价作随车售票用，客运站售票时按规定加上价格、交通主管部门批准的旅客站务费和燃油附加。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各车站、汽车客运经营者须按规定实行明码标价，自觉接受各级价格、交通主管部门的监督检查。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物价局价格监督检查分局监制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道路运输管理局制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623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2:00Z</dcterms:created>
  <dc:creator>HeDengYun</dc:creator>
  <dc:description/>
  <cp:keywords/>
  <dc:language>en-US</dc:language>
  <cp:lastModifiedBy>lenovo</cp:lastModifiedBy>
  <cp:lastPrinted>2005-04-26T15:02:00Z</cp:lastPrinted>
  <dcterms:modified xsi:type="dcterms:W3CDTF">2009-02-02T07:02:00Z</dcterms:modified>
  <cp:revision>2</cp:revision>
  <dc:subject/>
  <dc:title>渝涪车</dc:title>
</cp:coreProperties>
</file>