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重庆市物价局</w:t>
      </w:r>
      <w:r>
        <w:rPr/>
        <w:t>2010</w:t>
      </w:r>
      <w:r>
        <w:rPr/>
        <w:t>年度行政事业性收费审验日程安排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66"/>
        <w:gridCol w:w="3194"/>
        <w:gridCol w:w="3600"/>
      </w:tblGrid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32"/>
              </w:rPr>
              <w:t>时   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32"/>
              </w:rPr>
              <w:t>单  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32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32"/>
              </w:rPr>
              <w:t>备   注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星期一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教育（含各类学校）、外经贸、商委、文广、公安、红十字会、税 务、林业、水利、农业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金考源会议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上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09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00-1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下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00-17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星期二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教育（含各类学校）、交通、旅游、检验检疫、质监、统计、环保、消防、档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星期三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交委、仲裁、证监、保监、司法、法院、财政、民政、铁路、体育、工商、地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星期四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贸促会、园林、药监、民防、新闻出版、烟草、物价、卫生、外事、经济和信息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星期五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安监、人社、海关、中小企业、计生、市政、建设、规划、土地房屋、机关事务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9:00Z</dcterms:created>
  <dc:creator>toshiba</dc:creator>
  <dc:description/>
  <cp:keywords/>
  <dc:language>en-US</dc:language>
  <cp:lastModifiedBy>toshiba</cp:lastModifiedBy>
  <dcterms:modified xsi:type="dcterms:W3CDTF">2011-04-08T06:50:00Z</dcterms:modified>
  <cp:revision>2</cp:revision>
  <dc:subject/>
  <dc:title/>
</cp:coreProperties>
</file>