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新增公民</w:t>
      </w:r>
      <w:r>
        <w:rPr/>
        <w:t>临床用血规格价格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9"/>
        <w:gridCol w:w="2415"/>
        <w:gridCol w:w="1260"/>
        <w:gridCol w:w="1440"/>
        <w:gridCol w:w="18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市血液中心供应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区县中心血站和中心血库供应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说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00ml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00ml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RH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阴性全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00ml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RH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阴性全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00ml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Rh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阴性全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Rh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阴性全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>
          <w:trHeight w:val="5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Rh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阴性悬浮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Rh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阴性悬浮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Rh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阴性悬浮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Rh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阴性悬浮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Rh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阴性悬浮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50ml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Rh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阴性悬浮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50ml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浓缩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浓缩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产品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市血液中心供应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区县中心血站和中心血库供应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说明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浓缩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浓缩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浓缩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0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浓缩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0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洗涤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洗涤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洗涤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洗涤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洗涤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0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洗涤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0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袋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悬浮红细胞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冰冻解冻去甘油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冰冻解冻去甘油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冰冻解冻去甘油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Rh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阴性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冰冻解冻去甘油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Rh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阴性红细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单位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00ml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血制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已滤除白细胞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手工分冰冻血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0:00Z</dcterms:created>
  <dc:creator>User</dc:creator>
  <dc:description/>
  <cp:keywords/>
  <dc:language>en-US</dc:language>
  <cp:lastModifiedBy>toshiba</cp:lastModifiedBy>
  <cp:lastPrinted>2011-09-29T14:30:00Z</cp:lastPrinted>
  <dcterms:modified xsi:type="dcterms:W3CDTF">2011-09-30T07:15:00Z</dcterms:modified>
  <cp:revision>7</cp:revision>
  <dc:subject/>
  <dc:title>重庆市血液中心关于物价相关问题的请示</dc:title>
</cp:coreProperties>
</file>