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1387"/>
        <w:gridCol w:w="941"/>
        <w:gridCol w:w="941"/>
        <w:gridCol w:w="941"/>
        <w:gridCol w:w="941"/>
        <w:gridCol w:w="941"/>
        <w:gridCol w:w="1387"/>
        <w:gridCol w:w="941"/>
      </w:tblGrid>
      <w:tr>
        <w:trPr>
          <w:trHeight w:val="499" w:hRule="atLeast"/>
        </w:trPr>
        <w:tc>
          <w:tcPr>
            <w:tcW w:w="93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z w:val="36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2"/>
              </w:rPr>
              <w:t>渝邻高速公路重庆段联网收费各区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sz w:val="36"/>
                <w:szCs w:val="32"/>
              </w:rPr>
              <w:t>车辆通行费收费标准表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单位：人民币元</w:t>
            </w:r>
          </w:p>
        </w:tc>
      </w:tr>
      <w:tr>
        <w:trPr>
          <w:trHeight w:val="522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一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黑石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6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65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二类</w:t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沙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0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王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0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高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大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坝场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三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黑石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2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25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四类</w:t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沙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王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8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8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高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大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7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6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坝场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五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黑石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</w:pBdr>
              <w:spacing w:lineRule="atLeast" w:line="0" w:before="0" w:after="0"/>
              <w:rPr>
                <w:rFonts w:ascii="方正仿宋_GBK" w:hAnsi="方正仿宋_GBK" w:eastAsia="方正仿宋_GBK" w:cs="Times New Roman"/>
                <w:kern w:val="2"/>
                <w:sz w:val="28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沙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王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5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3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坪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高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5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1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9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4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大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　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7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32"/>
              </w:rPr>
              <w:t xml:space="preserve">1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32"/>
              </w:rPr>
              <w:t>草坝场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Arial Unicode MS"/>
                <w:sz w:val="28"/>
                <w:szCs w:val="32"/>
              </w:rPr>
            </w:pPr>
            <w:r>
              <w:rPr>
                <w:rFonts w:eastAsia="方正仿宋_GBK" w:cs="Arial Unicode MS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1"/>
      </w:tblGrid>
      <w:tr>
        <w:trPr>
          <w:trHeight w:val="499" w:hRule="atLeast"/>
        </w:trPr>
        <w:tc>
          <w:tcPr>
            <w:tcW w:w="9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000000"/>
                <w:sz w:val="36"/>
                <w:szCs w:val="32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36"/>
                <w:szCs w:val="32"/>
              </w:rPr>
              <w:t>渝邻高速公路重庆段各区间里程表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单位：公里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黑石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2.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6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0.0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5.7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0.3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3.11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2.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沙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.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7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3.4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8.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40.80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6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.3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王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2.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8.0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2.6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5.41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0.0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7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2.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草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.7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0.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3.10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5.7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3.4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8.0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.7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高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4.52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32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0.3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8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2.6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0.3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4.5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大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.80 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53.1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40.8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35.4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3.1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17.32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32"/>
              </w:rPr>
              <w:t xml:space="preserve">2.8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32"/>
              </w:rPr>
              <w:t>草坝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31:00Z</dcterms:created>
  <dc:creator>lx1</dc:creator>
  <dc:description/>
  <dc:language>en-US</dc:language>
  <cp:lastModifiedBy>lx1</cp:lastModifiedBy>
  <dcterms:modified xsi:type="dcterms:W3CDTF">2006-07-13T02:35:00Z</dcterms:modified>
  <cp:revision>2</cp:revision>
  <dc:subject/>
  <dc:title>附件1：</dc:title>
</cp:coreProperties>
</file>