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_GBK;方正楷体_GBK" w:hAnsi="方正小标宋_GBK;方正楷体_GBK" w:eastAsia="方正小标宋_GBK;方正楷体_GBK"/>
          <w:sz w:val="44"/>
          <w:szCs w:val="44"/>
        </w:rPr>
      </w:pPr>
      <w:r>
        <w:rPr>
          <w:rFonts w:ascii="方正小标宋_GBK;方正楷体_GBK" w:hAnsi="方正小标宋_GBK;方正楷体_GBK" w:eastAsia="方正小标宋_GBK;方正楷体_GBK"/>
          <w:sz w:val="44"/>
          <w:szCs w:val="44"/>
        </w:rPr>
        <w:t>市石桥铺殡仪馆</w:t>
      </w:r>
    </w:p>
    <w:p>
      <w:pPr>
        <w:pStyle w:val="Normal"/>
        <w:spacing w:lineRule="atLeast" w:line="0"/>
        <w:jc w:val="center"/>
        <w:rPr>
          <w:rFonts w:ascii="方正小标宋_GBK;方正楷体_GBK" w:hAnsi="方正小标宋_GBK;方正楷体_GBK" w:eastAsia="方正小标宋_GBK;方正楷体_GBK"/>
          <w:sz w:val="44"/>
          <w:szCs w:val="44"/>
        </w:rPr>
      </w:pPr>
      <w:r>
        <w:rPr>
          <w:rFonts w:ascii="方正小标宋_GBK;方正楷体_GBK" w:hAnsi="方正小标宋_GBK;方正楷体_GBK" w:eastAsia="方正小标宋_GBK;方正楷体_GBK"/>
          <w:sz w:val="44"/>
          <w:szCs w:val="44"/>
        </w:rPr>
        <w:t>基本服务收费项目及收费标准</w:t>
      </w:r>
    </w:p>
    <w:p>
      <w:pPr>
        <w:pStyle w:val="Normal"/>
        <w:spacing w:lineRule="atLeast" w:line="0"/>
        <w:jc w:val="center"/>
        <w:rPr>
          <w:rFonts w:ascii="方正小标宋_GBK;方正楷体_GBK" w:hAnsi="方正小标宋_GBK;方正楷体_GBK" w:eastAsia="方正小标宋_GBK;方正楷体_GBK"/>
          <w:sz w:val="32"/>
          <w:szCs w:val="32"/>
        </w:rPr>
      </w:pPr>
      <w:r>
        <w:rPr>
          <w:rFonts w:eastAsia="方正小标宋_GBK;方正楷体_GBK" w:ascii="方正小标宋_GBK;方正楷体_GBK" w:hAnsi="方正小标宋_GBK;方正楷体_GBK"/>
          <w:sz w:val="32"/>
          <w:szCs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13"/>
        <w:gridCol w:w="1440"/>
        <w:gridCol w:w="5673"/>
      </w:tblGrid>
      <w:tr>
        <w:trPr>
          <w:trHeight w:val="10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收 费 项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计 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收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标准（元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备      注</w:t>
            </w:r>
          </w:p>
        </w:tc>
      </w:tr>
      <w:tr>
        <w:trPr>
          <w:trHeight w:val="567" w:hRule="exac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一、遗体接运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普通殡仪车接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具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2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公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按渝价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08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）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6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号文执行。购价在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万元以下为普通殡仪车，购价在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万元以上为高档殡仪车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 xml:space="preserve">、收殓抬运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具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1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含收殓、抬运、上、下车，尸袋。地面水平距离不足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5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米按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5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米计，每超过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5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米加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。楼房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层以内（含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层），每超一层加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，使用电梯不加收费用。传染病、腐败、破碎、凶杀、交通事故、中毒、溺水等非正常死亡遗体加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50%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二、遗体殡殓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遗体消毒、整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含下车、消毒、整理、消毒材料。传染病、腐败、破碎、凶杀、交通事故、中毒、溺水等非正常死亡遗体加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50%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cs="方正仿宋_GBK;方正楷体_GBK" w:ascii="方正仿宋_GBK;方正楷体_GBK" w:hAnsi="方正仿宋_GBK;方正楷体_GBK"/>
                <w:sz w:val="24"/>
              </w:rPr>
              <w:t>▲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冷藏柜停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具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含遗体进、出柜。传染病、腐败、破碎、凶杀、交通事故、中毒、溺水等非正常死亡遗体加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50%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cs="方正仿宋_GBK;方正楷体_GBK" w:ascii="方正仿宋_GBK;方正楷体_GBK" w:hAnsi="方正仿宋_GBK;方正楷体_GBK"/>
                <w:sz w:val="24"/>
              </w:rPr>
              <w:t>▲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穿脱衣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含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套以内衣物的脱、穿。传染病、腐败、破碎、凶杀、交通事故、中毒、溺水等非正常死亡遗体加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50%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普通整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cs="方正仿宋_GBK;方正楷体_GBK" w:ascii="方正仿宋_GBK;方正楷体_GBK" w:hAnsi="方正仿宋_GBK;方正楷体_GBK"/>
                <w:sz w:val="24"/>
              </w:rPr>
              <w:t>▲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(1)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一般化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含面部清洁、化妆，材料。传染病、腐败、破碎、凶杀、交通事故、中毒、溺水等非正常死亡遗体加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50%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cs="方正仿宋_GBK;方正楷体_GBK" w:ascii="方正仿宋_GBK;方正楷体_GBK" w:hAnsi="方正仿宋_GBK;方正楷体_GBK"/>
                <w:sz w:val="24"/>
              </w:rPr>
              <w:t>▲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(2)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一般整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含面部清洁、理发、修面、画眉、化妆，材料。传染病、腐败、破碎、凶杀、交通事故、中毒、溺水等非正常死亡遗体加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50%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三、遗体殡仪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cs="方正仿宋_GBK;方正楷体_GBK" w:ascii="方正仿宋_GBK;方正楷体_GBK" w:hAnsi="方正仿宋_GBK;方正楷体_GBK"/>
                <w:sz w:val="24"/>
              </w:rPr>
              <w:t>▲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休息室租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每次以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小时计。配备服务员、空调、饮用水、桌凳等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cs="方正仿宋_GBK;方正楷体_GBK" w:ascii="方正仿宋_GBK;方正楷体_GBK" w:hAnsi="方正仿宋_GBK;方正楷体_GBK"/>
                <w:sz w:val="24"/>
              </w:rPr>
              <w:t>▲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守灵治丧厅租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见附表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每次以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7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小时内计。含空调、冷藏棺、音响、厅内横额、两个固定花圈、桌凳，场地布置、茶水供应，挂遗像、遗体进出冷藏棺、厅堂等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cs="方正仿宋_GBK;方正楷体_GBK" w:ascii="方正仿宋_GBK;方正楷体_GBK" w:hAnsi="方正仿宋_GBK;方正楷体_GBK"/>
                <w:sz w:val="24"/>
              </w:rPr>
              <w:t>▲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遗体告别厅租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见附表二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每次以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小时计。含空调、音响、棺罩、厅内横额、两个固定花圈，场地布置、遗体进出厅堂等。</w:t>
            </w:r>
          </w:p>
        </w:tc>
      </w:tr>
      <w:tr>
        <w:trPr>
          <w:trHeight w:val="567" w:hRule="exac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四、遗体火化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cs="方正仿宋_GBK;方正楷体_GBK" w:ascii="方正仿宋_GBK;方正楷体_GBK" w:hAnsi="方正仿宋_GBK;方正楷体_GBK"/>
                <w:sz w:val="24"/>
              </w:rPr>
              <w:t>▲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普通火化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按渝价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08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）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6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号文执行。含遗体火化，骨灰清理、装盒，遗体火化证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cs="方正仿宋_GBK;方正楷体_GBK" w:ascii="方正仿宋_GBK;方正楷体_GBK" w:hAnsi="方正仿宋_GBK;方正楷体_GBK"/>
                <w:sz w:val="24"/>
              </w:rPr>
              <w:t>▲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台式拣灰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9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同上。</w:t>
            </w:r>
          </w:p>
        </w:tc>
      </w:tr>
      <w:tr>
        <w:trPr>
          <w:trHeight w:val="567" w:hRule="exac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五、骨灰寄存费（适用于殡仪馆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cs="方正仿宋_GBK;方正楷体_GBK" w:ascii="方正仿宋_GBK;方正楷体_GBK" w:hAnsi="方正仿宋_GBK;方正楷体_GBK"/>
                <w:sz w:val="24"/>
              </w:rPr>
              <w:t>▲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长期寄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盒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高档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5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；中档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3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；低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6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按渝价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08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）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6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号文执行。含骨灰盒的安放、保管，骨灰安放证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cs="方正仿宋_GBK;方正楷体_GBK" w:ascii="方正仿宋_GBK;方正楷体_GBK" w:hAnsi="方正仿宋_GBK;方正楷体_GBK"/>
                <w:sz w:val="24"/>
              </w:rPr>
              <w:t>▲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短期寄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盒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月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以一个月为计费单位。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注：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标注“▲”号的项目为丧属可以自愿选择的收费项目。</w:t>
            </w:r>
          </w:p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cs="方正仿宋_GBK;方正楷体_GBK" w:ascii="方正仿宋_GBK;方正楷体_GBK" w:hAnsi="方正仿宋_GBK;方正楷体_GBK"/>
                <w:sz w:val="24"/>
              </w:rPr>
              <w:t xml:space="preserve">     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殡仪馆正常作息时间为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8:00—18: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，其余时间为加班时间，加班时间提供的遗体接运、遗体殡殓、遗体火化等服务费加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%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。</w:t>
            </w:r>
          </w:p>
        </w:tc>
      </w:tr>
    </w:tbl>
    <w:p>
      <w:pPr>
        <w:pStyle w:val="Normal"/>
        <w:rPr>
          <w:rFonts w:ascii="方正仿宋_GBK;方正楷体_GBK" w:hAnsi="方正仿宋_GBK;方正楷体_GBK" w:eastAsia="方正仿宋_GBK;方正楷体_GBK"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/>
          <w:b/>
          <w:b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表一</w:t>
      </w:r>
    </w:p>
    <w:p>
      <w:pPr>
        <w:pStyle w:val="Normal"/>
        <w:jc w:val="center"/>
        <w:rPr/>
      </w:pPr>
      <w:r>
        <w:rPr/>
        <w:t>市石桥铺殡仪馆守灵治丧厅租用收费标准</w:t>
      </w:r>
    </w:p>
    <w:tbl>
      <w:tblPr>
        <w:tblW w:w="1048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900"/>
        <w:gridCol w:w="5580"/>
        <w:gridCol w:w="1768"/>
      </w:tblGrid>
      <w:tr>
        <w:trPr>
          <w:trHeight w:val="3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厅堂名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pacing w:val="-20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pacing w:val="-20"/>
                <w:sz w:val="24"/>
              </w:rPr>
              <w:t>（使用面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计费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收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标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基本配置及装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备注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静苑厅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6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（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三天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2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场地基本布置：  冷藏棺、空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台、音响、电香烛、横幅、休息室、床位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张、饮水机两台、沙发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、茶几、桌椅板凳、手搓麻将、纯净水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桶、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100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个一次性纸杯、瓜子花生各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5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斤、茶叶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袋、大头针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盒、本子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个、圆珠笔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支、水晶长明灯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个、人亲挽联架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个。花圈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个，挂遗像，馆内遗体转运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装饰豪华：花岗石地面，墙面墙布装饰，吊顶造型造型别致，遗像背景墙，饰品、器具精美。整体效果庄重、雅致、协调，殡葬文化氛围浓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0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，按每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7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小时内计算，超过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按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3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收费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怀念厅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2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（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三天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9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场地基本布置：  冷藏棺、空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台、音响、电香烛、横幅、休息室、饮水机两台、沙发、茶几、桌椅板凳、手搓麻将、纯净水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桶、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一次性纸杯、瓜子花生各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5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斤、茶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袋、大头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盒、本子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圆珠笔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支、水晶长明灯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人亲挽联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。花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 xml:space="preserve">个，挂遗像，馆内遗体转运。                                                                                                                                                           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装饰豪华：花岗石地面，墙面玻化砖满贴，吊顶造型造型别致，遗像背景墙，饰品、器具精美。整体效果庄重、雅致、协调，殡葬文化氛围浓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0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，按每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7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小时内计算，超过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按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3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收费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仙鹤厅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（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三天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6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场地基本布置：  冷藏棺、空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台、音响、电香烛、横幅、饮水机两台、沙发、茶几、桌椅板凳、手搓麻将、纯净水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桶、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一次性纸杯、瓜子花生各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斤、茶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袋、大头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盒、本子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圆珠笔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支、水晶长明灯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人亲挽联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。花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，挂遗像，馆内遗体转运。休闲场地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6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平米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.                                                                                                                                    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装饰豪华：花岗石地面，墙面玻化砖满贴，吊顶造型造型别致，遗像背景墙，饰品、器具精美。整体效果庄重、雅致、协调，殡葬文化氛围浓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266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，按每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7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小时内计算，超过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按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3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收费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永乐、永安、永福、永宁厅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2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（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三天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5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场地基本布置：  冷藏棺、空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台、音响、电香烛、横幅、饮水机两台、沙发、茶几、桌椅板凳、手搓麻将、纯净水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桶、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一次性纸杯、瓜子花生各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斤、茶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袋、大头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盒、本子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圆珠笔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支、水晶长明灯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人亲挽联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。花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，挂遗像，馆内遗体转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、装饰中档：花岗石地面，墙面绢花圈装饰，吊顶造型造型，饰品、器具精美。整体效果庄重、雅致、协调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666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，按每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7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小时内计算，超过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按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7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收费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祥和厅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47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（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三天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场地基本布置：  冷藏棺、空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台、音响、电香烛、横幅、休息室、沙发、茶几、桌椅板凳、手搓麻将、茶水、大头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盒、本子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圆珠笔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支、水晶长明灯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人亲挽联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。花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，挂遗像，馆内遗体转运。</w:t>
            </w:r>
          </w:p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板房，改造工程临时过渡，布幔、绢花装饰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6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，按每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7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小时内计算，超过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按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6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收费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祥云厅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39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（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三天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场地基本布置：  冷藏棺、空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台、音响、电香烛、横幅、休息室、饮水机两台、沙发、茶几、桌椅板凳、手搓麻将、茶水、大头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盒、本子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圆珠笔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支、水晶长明灯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人亲挽联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。花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，挂遗像，馆内遗体转运。</w:t>
            </w:r>
          </w:p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板房，改造工程临时过渡，布幔、绢花装饰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万寿厅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25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（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三天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场地基本布置：  冷藏棺、空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台、音响、电香烛、横幅、休息室、饮水机两台、沙发、茶几、桌椅板凳、手搓麻将、茶水、大头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盒、本子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圆珠笔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支、水晶长明灯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人亲挽联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。花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，挂遗像，馆内遗体转运。</w:t>
            </w:r>
          </w:p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板房，改造工程临时过渡，布幔、绢花装饰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福禄厅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1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（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三天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场地基本布置：  冷藏棺、空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台、音响、电香烛、横幅、休息室、饮水机两台、沙发、茶几、桌椅板凳、手搓麻将、茶水、大头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盒、本子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圆珠笔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支、水晶长明灯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人亲挽联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。花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，挂遗像，馆内遗体转运。</w:t>
            </w:r>
          </w:p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板房，改造工程临时过渡，布幔、绢花装饰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266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，按每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7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小时内计算，超过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按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2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收费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昌盛厅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98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（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三天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场地基本布置：  冷藏棺、空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台、音响、电香烛、横幅、沙发、茶几、桌椅板凳、手搓麻将、茶水、大头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盒、本子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圆珠笔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支、水晶长明灯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人亲挽联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。花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，挂遗像，馆内遗体转运。</w:t>
            </w:r>
          </w:p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简易装修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93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，按每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7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小时内计算，超过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按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900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天收费。对符合殡葬救助条件的困难群众，厅堂租用费减半收取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永泰厅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65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（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三天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场地基本布置：  冷藏棺、空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台、音响、电香烛、横幅、沙发、茶几、桌椅板凳、手搓麻将、茶水、大头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盒、本子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圆珠笔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支、水晶长明灯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、人亲挽联架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。花圈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个，挂遗像，馆内遗体转运。</w:t>
            </w:r>
          </w:p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、简易装修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600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天，按每次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72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小时内计算，超过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3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天按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600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pacing w:val="-6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pacing w:val="-6"/>
                <w:sz w:val="24"/>
              </w:rPr>
              <w:t>天收费。对符合殡葬救助条件的困难群众，厅堂租用费减半收取。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表二</w:t>
      </w:r>
    </w:p>
    <w:p>
      <w:pPr>
        <w:pStyle w:val="Normal"/>
        <w:rPr>
          <w:rFonts w:ascii="方正仿宋_GBK;方正楷体_GBK" w:hAnsi="方正仿宋_GBK;方正楷体_GBK" w:eastAsia="方正仿宋_GBK;方正楷体_GBK"/>
          <w:bCs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bCs/>
          <w:sz w:val="32"/>
          <w:szCs w:val="32"/>
        </w:rPr>
      </w:r>
    </w:p>
    <w:p>
      <w:pPr>
        <w:pStyle w:val="Normal"/>
        <w:jc w:val="center"/>
        <w:rPr>
          <w:rFonts w:ascii="方正小标宋_GBK;方正楷体_GBK" w:hAnsi="方正小标宋_GBK;方正楷体_GBK" w:eastAsia="方正小标宋_GBK;方正楷体_GBK"/>
          <w:sz w:val="44"/>
          <w:szCs w:val="44"/>
        </w:rPr>
      </w:pPr>
      <w:r>
        <w:rPr>
          <w:rFonts w:ascii="方正小标宋_GBK;方正楷体_GBK" w:hAnsi="方正小标宋_GBK;方正楷体_GBK" w:eastAsia="方正小标宋_GBK;方正楷体_GBK"/>
          <w:sz w:val="44"/>
          <w:szCs w:val="44"/>
        </w:rPr>
        <w:t>市石桥铺殡仪馆遗体告别厅租用收费标准</w:t>
      </w:r>
    </w:p>
    <w:p>
      <w:pPr>
        <w:pStyle w:val="Normal"/>
        <w:ind w:firstLine="4800"/>
        <w:rPr>
          <w:rFonts w:ascii="方正仿宋_GBK;方正楷体_GBK" w:hAnsi="方正仿宋_GBK;方正楷体_GBK" w:eastAsia="方正仿宋_GBK;方正楷体_GBK"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sz w:val="32"/>
          <w:szCs w:val="32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793"/>
        <w:gridCol w:w="249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厅  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计费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b/>
                <w:b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b/>
                <w:sz w:val="24"/>
              </w:rPr>
              <w:t>收费标准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大追悼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两小时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怀念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两小时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48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云竹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两小时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2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简易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元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/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次</w:t>
            </w: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·</w:t>
            </w:r>
            <w:r>
              <w:rPr>
                <w:rFonts w:ascii="方正仿宋_GBK;方正楷体_GBK" w:hAnsi="方正仿宋_GBK;方正楷体_GBK" w:eastAsia="方正仿宋_GBK;方正楷体_GBK"/>
                <w:sz w:val="24"/>
              </w:rPr>
              <w:t>两小时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方正楷体_GBK" w:hAnsi="方正仿宋_GBK;方正楷体_GBK" w:eastAsia="方正仿宋_GBK;方正楷体_GBK"/>
                <w:sz w:val="24"/>
              </w:rPr>
            </w:pPr>
            <w:r>
              <w:rPr>
                <w:rFonts w:eastAsia="方正仿宋_GBK;方正楷体_GBK" w:ascii="方正仿宋_GBK;方正楷体_GBK" w:hAnsi="方正仿宋_GBK;方正楷体_GBK"/>
                <w:sz w:val="24"/>
              </w:rPr>
              <w:t>150</w:t>
            </w:r>
          </w:p>
        </w:tc>
      </w:tr>
    </w:tbl>
    <w:p>
      <w:pPr>
        <w:pStyle w:val="Normal"/>
        <w:rPr>
          <w:rFonts w:ascii="方正仿宋_GBK;方正楷体_GBK" w:hAnsi="方正仿宋_GBK;方正楷体_GBK" w:eastAsia="方正仿宋_GBK;方正楷体_GBK"/>
          <w:sz w:val="32"/>
          <w:szCs w:val="32"/>
        </w:rPr>
      </w:pPr>
      <w:r>
        <w:rPr>
          <w:rFonts w:eastAsia="方正仿宋_GBK;方正楷体_GBK" w:ascii="方正仿宋_GBK;方正楷体_GBK" w:hAnsi="方正仿宋_GBK;方正楷体_GBK"/>
          <w:sz w:val="32"/>
          <w:szCs w:val="32"/>
        </w:rPr>
      </w:r>
    </w:p>
    <w:p>
      <w:pPr>
        <w:pStyle w:val="Normal"/>
        <w:rPr>
          <w:rFonts w:ascii="方正仿宋_GBK;方正楷体_GBK" w:hAnsi="方正仿宋_GBK;方正楷体_GBK" w:eastAsia="方正仿宋_GBK;方正楷体_GBK" w:cs="仿宋_GB2312"/>
          <w:sz w:val="32"/>
          <w:szCs w:val="32"/>
        </w:rPr>
      </w:pPr>
      <w:r>
        <w:rPr>
          <w:rFonts w:eastAsia="方正仿宋_GBK;方正楷体_GBK" w:cs="仿宋_GB2312" w:ascii="方正仿宋_GBK;方正楷体_GBK" w:hAnsi="方正仿宋_GBK;方正楷体_GBK"/>
          <w:sz w:val="32"/>
          <w:szCs w:val="32"/>
        </w:rPr>
      </w:r>
    </w:p>
    <w:p>
      <w:pPr>
        <w:pStyle w:val="Normal"/>
        <w:jc w:val="left"/>
        <w:rPr>
          <w:rFonts w:ascii="方正仿宋_GBK;方正楷体_GBK" w:hAnsi="方正仿宋_GBK;方正楷体_GBK" w:eastAsia="方正仿宋_GBK;方正楷体_GBK" w:cs="仿宋_GB2312"/>
          <w:sz w:val="32"/>
          <w:szCs w:val="32"/>
        </w:rPr>
      </w:pPr>
      <w:r>
        <w:rPr>
          <w:rFonts w:eastAsia="方正仿宋_GBK;方正楷体_GBK" w:cs="仿宋_GB2312" w:ascii="方正仿宋_GBK;方正楷体_GBK" w:hAnsi="方正仿宋_GBK;方正楷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方正楷体_GBK"/>
    <w:charset w:val="86"/>
    <w:family w:val="script"/>
    <w:pitch w:val="default"/>
  </w:font>
  <w:font w:name="方正仿宋_GBK">
    <w:altName w:val="方正楷体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2:00Z</dcterms:created>
  <dc:creator>Lenovo User</dc:creator>
  <dc:description/>
  <cp:keywords/>
  <dc:language>en-US</dc:language>
  <cp:lastModifiedBy>USER</cp:lastModifiedBy>
  <dcterms:modified xsi:type="dcterms:W3CDTF">2013-08-26T07:10:00Z</dcterms:modified>
  <cp:revision>3</cp:revision>
  <dc:subject/>
  <dc:title>重庆市物价局拟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