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表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44"/>
          <w:szCs w:val="44"/>
        </w:rPr>
        <w:t>工程造价咨询服务收费项目及标准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44"/>
          <w:szCs w:val="44"/>
        </w:rPr>
        <w:t>(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44"/>
          <w:szCs w:val="44"/>
        </w:rPr>
        <w:t>定额计价方式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44"/>
          <w:szCs w:val="4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22"/>
        <w:gridCol w:w="524"/>
        <w:gridCol w:w="1803"/>
        <w:gridCol w:w="2223"/>
        <w:gridCol w:w="1136"/>
        <w:gridCol w:w="8"/>
        <w:gridCol w:w="1229"/>
        <w:gridCol w:w="1438"/>
        <w:gridCol w:w="1444"/>
        <w:gridCol w:w="1393"/>
        <w:gridCol w:w="1301"/>
      </w:tblGrid>
      <w:tr>
        <w:trPr>
          <w:trHeight w:val="3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Cs w:val="21"/>
              </w:rPr>
              <w:t xml:space="preserve">序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收费项目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计费基数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标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万元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00-5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500-10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000-50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5000-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亿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亿以上</w:t>
            </w:r>
          </w:p>
        </w:tc>
      </w:tr>
      <w:tr>
        <w:trPr>
          <w:trHeight w:val="6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概算编制（审核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建筑、市政、园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概算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08</w:t>
            </w:r>
          </w:p>
        </w:tc>
      </w:tr>
      <w:tr>
        <w:trPr>
          <w:trHeight w:val="6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安装、装饰、维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概算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2</w:t>
            </w:r>
          </w:p>
        </w:tc>
      </w:tr>
      <w:tr>
        <w:trPr>
          <w:trHeight w:val="4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预算、最高限价（标底）编制（审核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建筑、市政、园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编制（审核）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2</w:t>
            </w:r>
          </w:p>
        </w:tc>
      </w:tr>
      <w:tr>
        <w:trPr>
          <w:trHeight w:val="6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安装、装饰、维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编制（审核）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0</w:t>
            </w:r>
          </w:p>
        </w:tc>
      </w:tr>
      <w:tr>
        <w:trPr>
          <w:trHeight w:val="6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工程结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编制（审核）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收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建筑、市政、园林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送审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5</w:t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安装、装饰、维修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5</w:t>
            </w:r>
          </w:p>
        </w:tc>
      </w:tr>
      <w:tr>
        <w:trPr>
          <w:trHeight w:val="6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审减效益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审减额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5.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4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3.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2.50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工程造价纠纷鉴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鉴定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80</w:t>
            </w:r>
          </w:p>
        </w:tc>
      </w:tr>
      <w:tr>
        <w:trPr>
          <w:trHeight w:val="7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施工阶段工程造价全过程控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送审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80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kern w:val="0"/>
          <w:sz w:val="44"/>
          <w:szCs w:val="44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kern w:val="0"/>
          <w:sz w:val="44"/>
          <w:szCs w:val="44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表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</w:p>
    <w:p>
      <w:pPr>
        <w:pStyle w:val="Normal"/>
        <w:widowControl/>
        <w:spacing w:lineRule="atLeast" w:line="0"/>
        <w:jc w:val="center"/>
        <w:rPr/>
      </w:pPr>
      <w:r>
        <w:rPr/>
        <w:t>工程造价咨询服务收费项目及标准</w:t>
      </w:r>
      <w:r>
        <w:rPr/>
        <w:t>(</w:t>
      </w:r>
      <w:r>
        <w:rPr/>
        <w:t>清单计价方式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7"/>
        <w:gridCol w:w="1144"/>
        <w:gridCol w:w="1880"/>
        <w:gridCol w:w="2328"/>
        <w:gridCol w:w="783"/>
        <w:gridCol w:w="1298"/>
        <w:gridCol w:w="13"/>
        <w:gridCol w:w="1381"/>
        <w:gridCol w:w="1464"/>
        <w:gridCol w:w="1408"/>
        <w:gridCol w:w="1346"/>
      </w:tblGrid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Cs w:val="21"/>
              </w:rPr>
              <w:t xml:space="preserve">序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收费项目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计费基数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标准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万元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00-5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500-10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000-50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5000-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亿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亿以上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工程量清单编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（审核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建筑、市政、园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清单量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2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安装、装饰、维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清单量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5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  <w:t xml:space="preserve">2 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工程量清单组价编制（审核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建筑、市政、园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清单量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08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安装、装饰、维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清单量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2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工程量清单及组价编制（审核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建筑、市政、园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清单量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0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安装、装饰、维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清单量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7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5</w:t>
            </w:r>
          </w:p>
        </w:tc>
      </w:tr>
      <w:tr>
        <w:trPr>
          <w:trHeight w:val="3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工程量清单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算编制（审核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基本收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建筑、市政、园林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送审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15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安装、装饰、维修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25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审减效益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审减额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3.5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2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50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5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工程量清单工程造价纠纷鉴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鉴定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60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6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工程量清单施工阶段工程造价全过程控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送审工程造价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Cs w:val="21"/>
              </w:rPr>
              <w:t>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1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Cs w:val="21"/>
              </w:rPr>
              <w:t>0.60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附表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1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、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2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1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、收费按照累进制计取。例如：某编制施工图预算的建筑工程造价为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300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，计算编制施工图预算收费额如下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10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×O.4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％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=0.4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，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(50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一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100))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×0.35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％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=1.4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，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(100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一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500)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×0.3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％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=1.5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，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(300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一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1000)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×O.25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％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=5.0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，合计收费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=0.40+1.40+1.50+5.00=8.3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2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、表中的“计算基数”是指委托方委托的单位工程造价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28"/>
          <w:szCs w:val="28"/>
        </w:rPr>
        <w:t>3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8"/>
          <w:szCs w:val="28"/>
        </w:rPr>
        <w:t>、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表中计费不足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300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元的，按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3000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元收费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4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、工程结算审核审减效益费的审减额，为送审项目的审减额，该审减额不抵销审增金额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28"/>
          <w:szCs w:val="28"/>
        </w:rPr>
        <w:t>5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8"/>
          <w:szCs w:val="28"/>
        </w:rPr>
        <w:t>、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建设项目前期工作咨询收费按渝价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[2000]352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号（附件）执行。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28"/>
          <w:szCs w:val="28"/>
        </w:rPr>
        <w:t>6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8"/>
          <w:szCs w:val="28"/>
        </w:rPr>
        <w:t>、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公路、铁路、水电等土木工程按表中收费标准的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70%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计收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  <w:t>7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8"/>
          <w:szCs w:val="28"/>
        </w:rPr>
        <w:t>、表中的“工程造价纠纷鉴定”是指由司法机关委托办理的工程造价纠纷鉴定。</w:t>
      </w:r>
    </w:p>
    <w:p>
      <w:pPr>
        <w:pStyle w:val="Normal"/>
        <w:widowControl/>
        <w:spacing w:lineRule="atLeast" w:line="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1:00Z</dcterms:created>
  <dc:creator>cxy</dc:creator>
  <dc:description/>
  <cp:keywords/>
  <dc:language>en-US</dc:language>
  <cp:lastModifiedBy>User</cp:lastModifiedBy>
  <cp:lastPrinted>2010-03-19T14:12:00Z</cp:lastPrinted>
  <dcterms:modified xsi:type="dcterms:W3CDTF">2013-08-30T09:31:00Z</dcterms:modified>
  <cp:revision>2</cp:revision>
  <dc:subject/>
  <dc:title>重庆市物价局关规范</dc:title>
</cp:coreProperties>
</file>