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重庆股份转让中心股权登记托管收费标准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Cs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bCs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340"/>
        <w:gridCol w:w="2520"/>
        <w:gridCol w:w="236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收费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收费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计费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收费对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股权托管初始登记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.4‰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且最高不超过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。不足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的按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收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托管股权面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托管企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一次性收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股权托管年度服务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.2‰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且最高不超过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。不足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的按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收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托管股权面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托管企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每年收取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股权变更登记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‰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股权交易过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变更股权面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股权转让双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认购、回购、协议转让、挂牌转让等</w:t>
            </w:r>
          </w:p>
        </w:tc>
      </w:tr>
      <w:tr>
        <w:trPr>
          <w:trHeight w:val="96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‰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股权非交易过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变更股权面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托管企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增发、配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‰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股权非交易过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变更股权面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受让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继承、赠与、分割、司法判决、裁定、行政划拨等</w:t>
            </w:r>
          </w:p>
        </w:tc>
      </w:tr>
      <w:tr>
        <w:trPr>
          <w:trHeight w:val="6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股权质押登记费质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质押股权面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质押双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42:00Z</dcterms:created>
  <dc:creator>User</dc:creator>
  <dc:description/>
  <cp:keywords/>
  <dc:language>en-US</dc:language>
  <cp:lastModifiedBy>lenovo</cp:lastModifiedBy>
  <cp:lastPrinted>2010-11-16T10:42:00Z</cp:lastPrinted>
  <dcterms:modified xsi:type="dcterms:W3CDTF">2010-11-16T02:42:00Z</dcterms:modified>
  <cp:revision>2</cp:revision>
  <dc:subject/>
  <dc:title>重庆市物价局拟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