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重庆市税务师事务所涉税鉴证业务收费项目和收费标准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875"/>
        <w:gridCol w:w="3780"/>
        <w:gridCol w:w="1620"/>
        <w:gridCol w:w="2529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收费项目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计费基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分段累进计费额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收费标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企业所得税汇算清缴纳税申报鉴证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收入总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3%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收费金额低于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3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元的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3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元收费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-5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2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-1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1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-5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 xml:space="preserve">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06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03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元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双方协商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企业所得税税前弥补亏损鉴证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各亏损年度分别按收入总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3%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收费金额低于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3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元的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3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元收费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-5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2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-1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1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-5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06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-3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03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元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双方协商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企业财产损失所得税税前扣除鉴证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财产损失报批金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2%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收费金额低于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元的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元收费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-5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-1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5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双方协商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土地增值税清算鉴证</w:t>
            </w:r>
          </w:p>
        </w:tc>
        <w:tc>
          <w:tcPr>
            <w:tcW w:w="2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房地产销售（或转让）收入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（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）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15%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收费金额低于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元的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按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元收费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万元—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元（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1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—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元（含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05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1"/>
                <w:szCs w:val="21"/>
              </w:rPr>
              <w:t>亿元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  <w:t>0.03%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1:00Z</dcterms:created>
  <dc:creator>黄立新  </dc:creator>
  <dc:description/>
  <cp:keywords/>
  <dc:language>en-US</dc:language>
  <cp:lastModifiedBy>lenovo</cp:lastModifiedBy>
  <cp:lastPrinted>2011-12-27T10:37:00Z</cp:lastPrinted>
  <dcterms:modified xsi:type="dcterms:W3CDTF">2011-12-27T02:37:00Z</dcterms:modified>
  <cp:revision>4</cp:revision>
  <dc:subject/>
  <dc:title>转发国家发展改革委、税务总局关于印发税务师事务所服务收费管理办法的通知</dc:title>
</cp:coreProperties>
</file>