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44"/>
          <w:szCs w:val="32"/>
        </w:rPr>
      </w:pPr>
      <w:r>
        <w:rPr>
          <w:rFonts w:ascii="方正小标宋_GBK" w:hAnsi="方正小标宋_GBK" w:cs="华文中宋" w:eastAsia="方正小标宋_GBK"/>
          <w:bCs/>
          <w:sz w:val="44"/>
          <w:szCs w:val="32"/>
        </w:rPr>
        <w:t>重庆第二师范学院普通全日制本科生试行学分制收费方案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5"/>
        <w:gridCol w:w="1350"/>
        <w:gridCol w:w="1590"/>
        <w:gridCol w:w="1680"/>
        <w:gridCol w:w="1515"/>
        <w:gridCol w:w="1455"/>
        <w:gridCol w:w="2100"/>
        <w:gridCol w:w="1380"/>
      </w:tblGrid>
      <w:tr>
        <w:trPr>
          <w:trHeight w:val="400" w:hRule="atLeast"/>
        </w:trPr>
        <w:tc>
          <w:tcPr>
            <w:tcW w:w="1402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一、师范类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序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制（年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学费标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应缴总学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收费总学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分学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学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专业学费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cs="宋体;SimSun" w:eastAsia="方正仿宋_GBK"/>
              </w:rPr>
              <w:t>年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汉语言文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24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5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英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2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8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7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宋体;SimSun" w:eastAsia="方正仿宋_GBK"/>
                <w:color w:val="000000"/>
              </w:rPr>
              <w:t>学前教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48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6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8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390" w:hRule="atLeast"/>
        </w:trPr>
        <w:tc>
          <w:tcPr>
            <w:tcW w:w="1402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二、非师范类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序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制（年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学费标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应缴总学费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收费总学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分学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学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专业学费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生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cs="宋体;SimSun" w:eastAsia="方正仿宋_GBK"/>
              </w:rPr>
              <w:t>年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汉语言文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60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6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汉语言文学（文化传媒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60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6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英语（国际贸易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272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8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32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计算机科学与技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224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218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计算机科学与技术（移动互联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方正仿宋_GBK" w:cs="宋体;SimSun" w:ascii="方正仿宋_GBK" w:hAnsi="方正仿宋_GBK"/>
              </w:rPr>
              <w:t xml:space="preserve">224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69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222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数学与应用数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84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2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16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南山校区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美术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400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66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府校区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美术学（应用美术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400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17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8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 xml:space="preserve">66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府校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6:00Z</dcterms:created>
  <dc:creator>PWP</dc:creator>
  <dc:description/>
  <cp:keywords/>
  <dc:language>en-US</dc:language>
  <cp:lastModifiedBy>lenovo</cp:lastModifiedBy>
  <dcterms:modified xsi:type="dcterms:W3CDTF">2012-11-08T01:47:00Z</dcterms:modified>
  <cp:revision>3</cp:revision>
  <dc:subject/>
  <dc:title>重庆市物价局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