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方正仿宋_GBK" w:hAnsi="方正仿宋_GBK" w:eastAsia="方正仿宋_GBK"/>
          <w:bCs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重庆股份转让中心股权登记托管收费标准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</w:rPr>
      </w:pPr>
      <w:r>
        <w:rPr>
          <w:rFonts w:eastAsia="方正小标宋_GBK" w:ascii="方正小标宋_GBK" w:hAnsi="方正小标宋_GBK"/>
          <w:bCs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340"/>
        <w:gridCol w:w="2520"/>
        <w:gridCol w:w="236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项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计费基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收费对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托管初始登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.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且最高不超过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。不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的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收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股权面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一次性收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托管年度服务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0.2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且最高不超过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。不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的按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万元收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每年收取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变更登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转让双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认购、回购、协议转让、挂牌转让等</w:t>
            </w:r>
          </w:p>
        </w:tc>
      </w:tr>
      <w:tr>
        <w:trPr>
          <w:trHeight w:val="96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非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托管企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增发、配股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‰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（股权非交易过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变更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受让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继承、赠与、分割、司法判决、裁定、行政划拨等</w:t>
            </w:r>
          </w:p>
        </w:tc>
      </w:tr>
      <w:tr>
        <w:trPr>
          <w:trHeight w:val="6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股权质押登记费质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质押股权面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质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Cs w:val="20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06:00Z</dcterms:created>
  <dc:creator>Lenovo User</dc:creator>
  <dc:description/>
  <cp:keywords/>
  <dc:language>en-US</dc:language>
  <cp:lastModifiedBy>lenovo</cp:lastModifiedBy>
  <cp:lastPrinted>2012-11-14T14:56:00Z</cp:lastPrinted>
  <dcterms:modified xsi:type="dcterms:W3CDTF">2012-11-11T02:06:00Z</dcterms:modified>
  <cp:revision>2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