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819900" cy="7848600"/>
            <wp:effectExtent l="0" t="0" r="0" b="0"/>
            <wp:wrapTight wrapText="bothSides">
              <wp:wrapPolygon edited="0">
                <wp:start x="10466" y="77"/>
                <wp:lineTo x="6605" y="77"/>
                <wp:lineTo x="6182" y="129"/>
                <wp:lineTo x="6182" y="496"/>
                <wp:lineTo x="7389" y="915"/>
                <wp:lineTo x="7389" y="1178"/>
                <wp:lineTo x="8747" y="1335"/>
                <wp:lineTo x="10798" y="1335"/>
                <wp:lineTo x="17797" y="1754"/>
                <wp:lineTo x="692" y="1807"/>
                <wp:lineTo x="692" y="4271"/>
                <wp:lineTo x="179" y="4402"/>
                <wp:lineTo x="119" y="4454"/>
                <wp:lineTo x="119" y="5267"/>
                <wp:lineTo x="481" y="5529"/>
                <wp:lineTo x="692" y="5529"/>
                <wp:lineTo x="692" y="7836"/>
                <wp:lineTo x="6032" y="8046"/>
                <wp:lineTo x="10798" y="8046"/>
                <wp:lineTo x="10798" y="8465"/>
                <wp:lineTo x="692" y="8701"/>
                <wp:lineTo x="692" y="10981"/>
                <wp:lineTo x="179" y="11191"/>
                <wp:lineTo x="149" y="11427"/>
                <wp:lineTo x="149" y="12240"/>
                <wp:lineTo x="692" y="12240"/>
                <wp:lineTo x="692" y="14730"/>
                <wp:lineTo x="10798" y="14756"/>
                <wp:lineTo x="10798" y="15176"/>
                <wp:lineTo x="692" y="15569"/>
                <wp:lineTo x="692" y="21573"/>
                <wp:lineTo x="20964" y="21573"/>
                <wp:lineTo x="20995" y="15569"/>
                <wp:lineTo x="10798" y="15176"/>
                <wp:lineTo x="10798" y="14756"/>
                <wp:lineTo x="19456" y="14756"/>
                <wp:lineTo x="21025" y="14704"/>
                <wp:lineTo x="20964" y="12240"/>
                <wp:lineTo x="21417" y="12240"/>
                <wp:lineTo x="21477" y="11270"/>
                <wp:lineTo x="21357" y="11139"/>
                <wp:lineTo x="20964" y="10981"/>
                <wp:lineTo x="21025" y="8701"/>
                <wp:lineTo x="10798" y="8465"/>
                <wp:lineTo x="10798" y="8046"/>
                <wp:lineTo x="15595" y="8046"/>
                <wp:lineTo x="20995" y="7836"/>
                <wp:lineTo x="20964" y="5529"/>
                <wp:lineTo x="21145" y="5529"/>
                <wp:lineTo x="21477" y="5241"/>
                <wp:lineTo x="21477" y="4454"/>
                <wp:lineTo x="21326" y="4297"/>
                <wp:lineTo x="20964" y="4271"/>
                <wp:lineTo x="20934" y="1833"/>
                <wp:lineTo x="20783" y="1754"/>
                <wp:lineTo x="20844" y="1440"/>
                <wp:lineTo x="20421" y="1414"/>
                <wp:lineTo x="12729" y="1335"/>
                <wp:lineTo x="14358" y="1151"/>
                <wp:lineTo x="14328" y="915"/>
                <wp:lineTo x="15444" y="496"/>
                <wp:lineTo x="15534" y="129"/>
                <wp:lineTo x="15052" y="77"/>
                <wp:lineTo x="10587" y="77"/>
                <wp:lineTo x="10466" y="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5:00Z</dcterms:created>
  <dc:creator>陈红</dc:creator>
  <dc:description/>
  <cp:keywords/>
  <dc:language>en-US</dc:language>
  <cp:lastModifiedBy>User</cp:lastModifiedBy>
  <dcterms:modified xsi:type="dcterms:W3CDTF">2013-09-30T06:35:00Z</dcterms:modified>
  <cp:revision>2</cp:revision>
  <dc:subject/>
  <dc:title/>
</cp:coreProperties>
</file>