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5"/>
        <w:gridCol w:w="1080"/>
        <w:gridCol w:w="1080"/>
        <w:gridCol w:w="1184"/>
        <w:gridCol w:w="946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82" w:hRule="atLeast"/>
        </w:trPr>
        <w:tc>
          <w:tcPr>
            <w:tcW w:w="15075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textAlignment w:val="bottom"/>
              <w:rPr>
                <w:rFonts w:ascii="方正小标宋_GBK" w:hAnsi="方正小标宋_GBK" w:eastAsia="方正小标宋_GBK" w:cs="宋体;SimSun"/>
                <w:color w:val="00000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sz w:val="44"/>
                <w:szCs w:val="44"/>
              </w:rPr>
              <w:t>G93</w:t>
            </w:r>
            <w:r>
              <w:rPr>
                <w:rFonts w:ascii="方正小标宋_GBK" w:hAnsi="方正小标宋_GBK" w:cs="宋体;SimSun" w:eastAsia="方正小标宋_GBK"/>
                <w:color w:val="000000"/>
                <w:sz w:val="44"/>
                <w:szCs w:val="44"/>
              </w:rPr>
              <w:t>成渝环线渝遂高速公路各区间里程表</w:t>
            </w:r>
          </w:p>
        </w:tc>
      </w:tr>
      <w:tr>
        <w:trPr>
          <w:trHeight w:val="4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  <w:sz w:val="22"/>
              </w:rPr>
              <w:t>渝遂立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  <w:sz w:val="16"/>
              </w:rPr>
            </w:pPr>
            <w:r>
              <w:rPr>
                <w:rFonts w:ascii="方正仿宋_GBK" w:hAnsi="方正仿宋_GBK" w:cs="宋体;SimSun" w:eastAsia="方正仿宋_GBK"/>
                <w:sz w:val="16"/>
              </w:rPr>
              <w:t>大学城隧道</w:t>
            </w:r>
            <w:r>
              <w:rPr>
                <w:rFonts w:eastAsia="方正仿宋_GBK" w:cs="宋体;SimSun" w:ascii="方正仿宋_GBK" w:hAnsi="方正仿宋_GBK"/>
                <w:sz w:val="16"/>
              </w:rPr>
              <w:t>3.87K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  <w:sz w:val="16"/>
              </w:rPr>
            </w:pPr>
            <w:r>
              <w:rPr>
                <w:rFonts w:eastAsia="方正仿宋_GBK" w:cs="宋体;SimSun" w:ascii="方正仿宋_GBK" w:hAnsi="方正仿宋_GBK"/>
                <w:sz w:val="16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9.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  <w:sz w:val="22"/>
              </w:rPr>
              <w:t>西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15.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5.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  <w:sz w:val="22"/>
              </w:rPr>
              <w:t>土主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21.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12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6.3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  <w:sz w:val="22"/>
              </w:rPr>
              <w:t>青木关立交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26.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17.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11.56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5.2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  <w:sz w:val="22"/>
              </w:rPr>
              <w:t>璧山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</w:tr>
      <w:tr>
        <w:trPr>
          <w:trHeight w:val="4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32.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22.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17.12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10.81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5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  <w:sz w:val="22"/>
              </w:rPr>
              <w:t>大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  <w:sz w:val="16"/>
              </w:rPr>
            </w:pPr>
            <w:r>
              <w:rPr>
                <w:rFonts w:ascii="方正仿宋_GBK" w:hAnsi="方正仿宋_GBK" w:cs="宋体;SimSun" w:eastAsia="方正仿宋_GBK"/>
                <w:sz w:val="16"/>
              </w:rPr>
              <w:t>云雾山隧道</w:t>
            </w:r>
            <w:r>
              <w:rPr>
                <w:rFonts w:eastAsia="方正仿宋_GBK" w:cs="宋体;SimSun" w:ascii="方正仿宋_GBK" w:hAnsi="方正仿宋_GBK"/>
                <w:sz w:val="16"/>
              </w:rPr>
              <w:t>3.58K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  <w:sz w:val="16"/>
              </w:rPr>
            </w:pPr>
            <w:r>
              <w:rPr>
                <w:rFonts w:eastAsia="方正仿宋_GBK" w:cs="宋体;SimSun" w:ascii="方正仿宋_GBK" w:hAnsi="方正仿宋_GBK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  <w:sz w:val="16"/>
              </w:rPr>
            </w:pPr>
            <w:r>
              <w:rPr>
                <w:rFonts w:eastAsia="方正仿宋_GBK" w:cs="宋体;SimSun" w:ascii="方正仿宋_GBK" w:hAnsi="方正仿宋_GBK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</w:tr>
      <w:tr>
        <w:trPr>
          <w:trHeight w:val="4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43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33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27.97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21.6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16.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10.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  <w:sz w:val="22"/>
              </w:rPr>
              <w:t>铜梁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</w:tr>
      <w:tr>
        <w:trPr>
          <w:trHeight w:val="4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50.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40.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35.01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28.7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23.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17.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7.04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  <w:sz w:val="22"/>
              </w:rPr>
              <w:t>铜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</w:tr>
      <w:tr>
        <w:trPr>
          <w:trHeight w:val="482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52.1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42.8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37.11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30.80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25.55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19.9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9.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2.1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  <w:sz w:val="22"/>
              </w:rPr>
              <w:t>铜梁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</w:tr>
      <w:tr>
        <w:trPr>
          <w:trHeight w:val="4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66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56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51.10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44.79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39.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33.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23.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16.0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13.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  <w:sz w:val="22"/>
              </w:rPr>
              <w:t>少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</w:tr>
      <w:tr>
        <w:trPr>
          <w:trHeight w:val="4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86.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77.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71.77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65.4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60.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54.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43.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36.76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34.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20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  <w:sz w:val="22"/>
              </w:rPr>
              <w:t>田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</w:tr>
      <w:tr>
        <w:trPr>
          <w:trHeight w:val="4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94.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85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79.79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73.48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68.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62.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51.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44.7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42.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28.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8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  <w:sz w:val="22"/>
              </w:rPr>
              <w:t>潼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</w:tr>
      <w:tr>
        <w:trPr>
          <w:trHeight w:val="4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104.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95.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89.5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83.2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77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72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61.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54.5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52.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38.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17.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9.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  <w:sz w:val="22"/>
              </w:rPr>
              <w:t>双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</w:rPr>
            </w:r>
          </w:p>
        </w:tc>
      </w:tr>
      <w:tr>
        <w:trPr>
          <w:trHeight w:val="48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11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102.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96.93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90.62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85.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79.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68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61.9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59.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45.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25.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17.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eastAsia="方正仿宋_GBK" w:cs="宋体;SimSun" w:ascii="方正仿宋_GBK" w:hAnsi="方正仿宋_GBK"/>
                <w:sz w:val="22"/>
              </w:rPr>
              <w:t xml:space="preserve">7.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  <w:sz w:val="22"/>
              </w:rPr>
              <w:t>书房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12:00Z</dcterms:created>
  <dc:creator>yang.pro</dc:creator>
  <dc:description/>
  <cp:keywords/>
  <dc:language>en-US</dc:language>
  <cp:lastModifiedBy>USER</cp:lastModifiedBy>
  <dcterms:modified xsi:type="dcterms:W3CDTF">2014-05-04T03:19:00Z</dcterms:modified>
  <cp:revision>3</cp:revision>
  <dc:subject/>
  <dc:title>附件：</dc:title>
</cp:coreProperties>
</file>