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80"/>
        <w:gridCol w:w="3380"/>
        <w:gridCol w:w="1240"/>
        <w:gridCol w:w="1640"/>
        <w:gridCol w:w="6440"/>
      </w:tblGrid>
      <w:tr>
        <w:trPr>
          <w:trHeight w:val="468" w:hRule="atLeast"/>
        </w:trPr>
        <w:tc>
          <w:tcPr>
            <w:tcW w:w="144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仿宋" w:eastAsia="方正小标宋_GBK"/>
                <w:sz w:val="44"/>
                <w:szCs w:val="44"/>
              </w:rPr>
              <w:t>重庆市实行政府指导价管理的司法鉴定收费项目目录和收费标准</w:t>
            </w:r>
          </w:p>
        </w:tc>
      </w:tr>
      <w:tr>
        <w:trPr>
          <w:trHeight w:val="307" w:hRule="atLeast"/>
        </w:trPr>
        <w:tc>
          <w:tcPr>
            <w:tcW w:w="144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法医类</w:t>
            </w:r>
          </w:p>
        </w:tc>
      </w:tr>
      <w:tr>
        <w:trPr>
          <w:trHeight w:val="3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准价（元）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法医病理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尸表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亡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以内，含照相、录像。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期尸表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亡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以外，含照相、录像。高度腐败尸体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尸体解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亡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以内，含照相、录像、尸表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死亡原因、死亡方式、死亡时间、生前伤死后伤、致伤（死）物鉴定，不含组织学检查和毒物分析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期尸体解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亡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以外，含照相、录像、尸表检验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死亡原因、死亡方式、死亡时间、生前伤死后伤、致伤（死）物鉴定，不含组织学检查和毒物分析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棺验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照相、录像、尸表检验、尸体解剖、死亡原因、死亡方式、死亡时间、生前伤死后伤、致伤（死）物鉴定，不含组织学检查和毒物分析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前伤死后伤鉴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适用于单做此项鉴定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伤（死）物认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适用于单做此项鉴定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脏体硅藻检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器官组织学检查与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/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、脑器官每例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其他器官每例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器官组织学检查与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组织切片检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染色技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特殊组织染色、组织化学染色、免疫组化染色、免疫荧光染色等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镜病理检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镜、免疫电镜、扫描电镜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尸体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尸体</w:t>
            </w:r>
            <w:r>
              <w:rPr>
                <w:rFonts w:cs="宋体;SimSun" w:ascii="宋体;SimSun" w:hAnsi="宋体;SimSun"/>
                <w:kern w:val="0"/>
                <w:sz w:val="24"/>
              </w:rPr>
              <w:t>CR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现场检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现场勘验、物证搜集和现场重建工作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病理鉴定文证审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法医临床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程度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/7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涉及体表损伤程度鉴定的，每例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含活体检验、活体照相，不含医学辅助检查费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残程度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活体检验、活体照相，不含医学辅助检查费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病关系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诈病、诈伤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纠纷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能力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体年龄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性性功能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觉功能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功能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伤物和致伤方式推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合理性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期医疗费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护理依赖程度评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误工、护理、营养时限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疗时限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临床鉴定文证审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法医物证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液斑（精斑）的确证试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属的血清学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</w:rPr>
              <w:t>血型的血清学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细胞酶型的血清学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每个检验的酶型收取费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细胞血型的血清学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清蛋白的血清学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每个检验的酶型收取费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</w:rPr>
              <w:t>血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染色体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每个样本的检验应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基因座；单亲亲子鉴定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收费；骨骼、牙齿、指甲要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样本；同时做性别检验不另收费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染色体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每个样本的检验应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基因座；骨骼、牙齿、指甲要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染色体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每个样本的检验应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基因座；骨骼、牙齿、指甲要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粒体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属的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的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植物的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人类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法医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</w:rPr>
              <w:t>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未在试剂盒中包括的基因座；按每个检验的基因座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物证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法医毒物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体液中乙醇定性定量分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中碳氧血红蛋白饱和度检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发中滥用药物定性分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定量分析，每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毒物、毒品定性分析（体外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定量分析，每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见挥发性毒物分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定量分析，每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见有机毒物分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定量分析，每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见无机毒物分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定量分析，每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见动、植物有毒成分分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定量分析，每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毒物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法医人类学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颅像重合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颅像面貌画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颅像面貌塑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尸骨个体识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学骨龄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人类学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法医精神病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状态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智能障碍评定、精神疾病医学诊断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能力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责任能力、服刑能力、性自卫能力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能力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民事行为能力、劳动能力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诉讼能力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受审能力、作证能力、诉讼行为能力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精神病因果关系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精神损失、精神伤残评定、精神伤病关系鉴定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导心理生理检测评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精神病鉴定文证审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“法医病理鉴定”中的（二）“法医临床鉴定”和（六）“法医精神病鉴定”需要进行医学辅助检查的，其收费标准按照市物价局、市卫生计生委制定的相应医疗服务收费标准另行收取。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80"/>
        <w:gridCol w:w="3380"/>
        <w:gridCol w:w="1240"/>
        <w:gridCol w:w="1640"/>
        <w:gridCol w:w="6440"/>
      </w:tblGrid>
      <w:tr>
        <w:trPr>
          <w:trHeight w:val="552" w:hRule="atLeast"/>
        </w:trPr>
        <w:tc>
          <w:tcPr>
            <w:tcW w:w="144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物证类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准价（元）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文书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财产案件，按照本通知第三条规定执行。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章印文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文件同一性、同源性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制作方法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机具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形成时间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墨或文字时序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造文件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损文件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、证书、票据真伪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财产案件，按照本通知第三条规定执行。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迹压痕显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物质材料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书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痕迹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印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及财产案件，按照本通知第三条规定执行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痕迹鉴定均以检材数量为单位基数，不计样本数量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痕迹鉴定均以检材数量为单位基数，不计样本数量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头弹壳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枪支性能及致伤力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弹道分析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枪弹检验建档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蹄迹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分离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钥匙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品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破碎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齿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唇纹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纹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廓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轮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痕迹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辆号码化学显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痕迹显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物照片与实物同一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体爆破（裂）痕迹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见炸药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火索、导爆索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雷管、电雷管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式手榴弹、手雷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爆炸装置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痕迹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微量物证理化检验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电镜</w:t>
            </w:r>
            <w:r>
              <w:rPr>
                <w:rFonts w:cs="宋体;SimSun" w:ascii="宋体;SimSun" w:hAnsi="宋体;SimSun"/>
                <w:kern w:val="0"/>
                <w:sz w:val="24"/>
              </w:rPr>
              <w:t>/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能谱仪成分检验（定性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电镜</w:t>
            </w:r>
            <w:r>
              <w:rPr>
                <w:rFonts w:cs="宋体;SimSun" w:ascii="宋体;SimSun" w:hAnsi="宋体;SimSun"/>
                <w:kern w:val="0"/>
                <w:sz w:val="24"/>
              </w:rPr>
              <w:t>/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能谱仪比对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击、爆炸残留物的扫描电镜</w:t>
            </w:r>
            <w:r>
              <w:rPr>
                <w:rFonts w:cs="宋体;SimSun" w:ascii="宋体;SimSun" w:hAnsi="宋体;SimSun"/>
                <w:kern w:val="0"/>
                <w:sz w:val="24"/>
              </w:rPr>
              <w:t>/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能谱仪成分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立叶（显微）显微红外光谱仪成分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立叶（显微）显微红外光谱仪成分比对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振光显微镜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层色谱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曼（激光）光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激光）等离子发射光谱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仪成分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元素的，每增加一个元素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激光）等离子发射光谱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仪成分比对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定量检验，每元素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仪检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定量检验，每样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物加收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裂解－气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相色谱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差、热重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荧光光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衍射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子色谱或离子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仪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量物证理化检验鉴定文证审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声像资料类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准价（元）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电子数据鉴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盘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台式机硬盘、笔记本硬盘、移动硬盘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器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磁盘阵列柜、网络硬盘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DVD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盘检测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及存储卡检测鉴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SIM</w:t>
            </w:r>
            <w:r>
              <w:rPr>
                <w:rFonts w:ascii="宋体;SimSun" w:hAnsi="宋体;SimSun" w:cs="宋体;SimSun"/>
                <w:kern w:val="0"/>
                <w:sz w:val="24"/>
              </w:rPr>
              <w:t>卡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盘检测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设备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录音笔、传真机、电子秤等同类电子设备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介质物理故障排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调换磁头、电机；更换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板；坏扇处理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机身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表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一致性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程序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功能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每个检验的软件收费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一致性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数据恢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一致性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电子数据检验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网络数据包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码破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数据获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数据获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入小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盘朔源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盘刻录机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物证鉴定文证复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声像资料鉴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资料中话者同一认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资料辨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每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资料的真实性完整性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每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资料的降噪处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每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分析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每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音器材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像资料同一性认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像资料辨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像资料的真实性完整性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每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像资料的模糊图像处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资料同一性认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资料辨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资料的真实性完整性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资料的模糊图像处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像鉴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种光学技术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（超）光谱检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人像组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模拟画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雕塑复原头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模拟复原头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像资料鉴定文证复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Cs w:val="32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黑体;SimHei"/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黑体;SimHei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黑体;SimHei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/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Ca0">
    <w:name w:val="ca-0"/>
    <w:qFormat/>
    <w:rPr/>
  </w:style>
  <w:style w:type="character" w:styleId="Style61">
    <w:name w:val="style61"/>
    <w:qFormat/>
    <w:rPr>
      <w:color w:val="4D4D4D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Ca1">
    <w:name w:val="ca-1"/>
    <w:qFormat/>
    <w:rPr/>
  </w:style>
  <w:style w:type="character" w:styleId="Ttag">
    <w:name w:val="t_tag"/>
    <w:qFormat/>
    <w:rPr/>
  </w:style>
  <w:style w:type="character" w:styleId="Style13">
    <w:name w:val="正文文本 字符"/>
    <w:qFormat/>
    <w:rPr>
      <w:rFonts w:ascii="Times New Roman" w:hAnsi="Times New Roman" w:cs="Times New Roman"/>
      <w:sz w:val="28"/>
      <w:szCs w:val="24"/>
    </w:rPr>
  </w:style>
  <w:style w:type="character" w:styleId="Style14">
    <w:name w:val="正文文本缩进 字符"/>
    <w:qFormat/>
    <w:rPr>
      <w:rFonts w:ascii="Times New Roman" w:hAnsi="Times New Roman" w:cs="Times New Roman"/>
      <w:szCs w:val="24"/>
    </w:rPr>
  </w:style>
  <w:style w:type="character" w:styleId="31">
    <w:name w:val="正文文本 3 字符"/>
    <w:qFormat/>
    <w:rPr>
      <w:rFonts w:ascii="方正仿宋_GBK" w:hAnsi="方正仿宋_GBK" w:eastAsia="方正仿宋_GBK" w:cs="Times New Roman"/>
      <w:b/>
      <w:sz w:val="32"/>
      <w:szCs w:val="36"/>
    </w:rPr>
  </w:style>
  <w:style w:type="character" w:styleId="Style15">
    <w:name w:val="称呼 字符"/>
    <w:qFormat/>
    <w:rPr>
      <w:rFonts w:ascii="Times New Roman" w:hAnsi="Times New Roman" w:eastAsia="方正仿宋_GBK" w:cs="Times New Roman"/>
      <w:sz w:val="32"/>
      <w:szCs w:val="24"/>
    </w:rPr>
  </w:style>
  <w:style w:type="character" w:styleId="Style16">
    <w:name w:val="结束语 字符"/>
    <w:qFormat/>
    <w:rPr>
      <w:rFonts w:ascii="Times New Roman" w:hAnsi="Times New Roman" w:eastAsia="方正仿宋_GBK" w:cs="Times New Roman"/>
      <w:sz w:val="32"/>
      <w:szCs w:val="24"/>
    </w:rPr>
  </w:style>
  <w:style w:type="character" w:styleId="Style17">
    <w:name w:val="纯文本 字符"/>
    <w:qFormat/>
    <w:rPr>
      <w:rFonts w:ascii="宋体;SimSun" w:hAnsi="宋体;SimSun" w:cs="Courier New"/>
      <w:szCs w:val="21"/>
    </w:rPr>
  </w:style>
  <w:style w:type="character" w:styleId="32">
    <w:name w:val="正文文本缩进 3 字符"/>
    <w:qFormat/>
    <w:rPr>
      <w:rFonts w:ascii="Times New Roman" w:hAnsi="Times New Roman" w:cs="Times New Roman"/>
      <w:sz w:val="28"/>
      <w:szCs w:val="24"/>
    </w:rPr>
  </w:style>
  <w:style w:type="character" w:styleId="Style18">
    <w:name w:val="页眉 字符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19">
    <w:name w:val="日期 字符"/>
    <w:qFormat/>
    <w:rPr>
      <w:rFonts w:ascii="Times New Roman" w:hAnsi="Times New Roman" w:eastAsia="方正仿宋_GBK" w:cs="Times New Roman"/>
      <w:sz w:val="32"/>
      <w:szCs w:val="24"/>
    </w:rPr>
  </w:style>
  <w:style w:type="character" w:styleId="2">
    <w:name w:val="正文文本 2 字符"/>
    <w:qFormat/>
    <w:rPr>
      <w:rFonts w:ascii="方正小标宋_GBK" w:hAnsi="方正小标宋_GBK" w:eastAsia="方正小标宋_GBK" w:cs="Times New Roman"/>
      <w:sz w:val="44"/>
      <w:szCs w:val="28"/>
    </w:rPr>
  </w:style>
  <w:style w:type="character" w:styleId="Style20">
    <w:name w:val="页脚 字符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21">
    <w:name w:val="批注框文本 字符"/>
    <w:qFormat/>
    <w:rPr>
      <w:rFonts w:ascii="Times New Roman" w:hAnsi="Times New Roman" w:eastAsia="方正仿宋_GBK" w:cs="Times New Roman"/>
      <w:sz w:val="18"/>
      <w:szCs w:val="18"/>
    </w:rPr>
  </w:style>
  <w:style w:type="character" w:styleId="21">
    <w:name w:val="正文文本缩进 2 字符"/>
    <w:qFormat/>
    <w:rPr>
      <w:rFonts w:ascii="Times New Roman" w:hAnsi="Times New Roman" w:eastAsia="仿宋_GB2312" w:cs="Times New Roman"/>
      <w:sz w:val="28"/>
      <w:szCs w:val="20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方正仿宋_GBK" w:cs="Times New Roman"/>
      <w:sz w:val="32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Style22">
    <w:name w:val="批注引用"/>
    <w:qFormat/>
    <w:rPr>
      <w:sz w:val="21"/>
      <w:szCs w:val="21"/>
    </w:rPr>
  </w:style>
  <w:style w:type="character" w:styleId="Style23">
    <w:name w:val="批注文字 字符"/>
    <w:qFormat/>
    <w:rPr>
      <w:rFonts w:ascii="Times New Roman" w:hAnsi="Times New Roman" w:eastAsia="方正仿宋_GBK" w:cs="Times New Roman"/>
      <w:sz w:val="32"/>
      <w:szCs w:val="24"/>
    </w:rPr>
  </w:style>
  <w:style w:type="character" w:styleId="Char4">
    <w:name w:val="批注文字 Char"/>
    <w:qFormat/>
    <w:rPr>
      <w:rFonts w:ascii="Times New Roman" w:hAnsi="Times New Roman" w:cs="Times New Roman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rFonts w:eastAsia="宋体;SimSun"/>
      <w:sz w:val="21"/>
    </w:rPr>
  </w:style>
  <w:style w:type="paragraph" w:styleId="Style25">
    <w:name w:val="正文缩进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33">
    <w:name w:val="正文文本 3"/>
    <w:basedOn w:val="Normal"/>
    <w:qFormat/>
    <w:pPr/>
    <w:rPr>
      <w:rFonts w:ascii="方正仿宋_GBK" w:hAnsi="方正仿宋_GBK"/>
      <w:b/>
      <w:szCs w:val="36"/>
    </w:rPr>
  </w:style>
  <w:style w:type="paragraph" w:styleId="Style26">
    <w:name w:val="称呼"/>
    <w:basedOn w:val="Normal"/>
    <w:next w:val="Normal"/>
    <w:qFormat/>
    <w:pPr/>
    <w:rPr/>
  </w:style>
  <w:style w:type="paragraph" w:styleId="22">
    <w:name w:val="列表 2"/>
    <w:basedOn w:val="Normal"/>
    <w:qFormat/>
    <w:pPr>
      <w:ind w:left="840" w:hanging="420"/>
    </w:pPr>
    <w:rPr>
      <w:rFonts w:eastAsia="宋体;SimSun"/>
      <w:sz w:val="21"/>
      <w:szCs w:val="20"/>
    </w:rPr>
  </w:style>
  <w:style w:type="paragraph" w:styleId="Style27">
    <w:name w:val="结束语"/>
    <w:basedOn w:val="Normal"/>
    <w:qFormat/>
    <w:pPr>
      <w:ind w:left="100" w:hanging="0"/>
    </w:pPr>
    <w:rPr/>
  </w:style>
  <w:style w:type="paragraph" w:styleId="Style2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4">
    <w:name w:val="正文文本缩进 3"/>
    <w:basedOn w:val="Normal"/>
    <w:qFormat/>
    <w:pPr>
      <w:ind w:left="178" w:firstLine="56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 2"/>
    <w:basedOn w:val="Normal"/>
    <w:qFormat/>
    <w:pPr>
      <w:spacing w:lineRule="atLeast" w:line="0"/>
      <w:jc w:val="center"/>
    </w:pPr>
    <w:rPr>
      <w:rFonts w:ascii="方正小标宋_GBK" w:hAnsi="方正小标宋_GBK" w:eastAsia="方正小标宋_GBK"/>
      <w:sz w:val="4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30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4">
    <w:name w:val="正文文本缩进 2"/>
    <w:basedOn w:val="Normal"/>
    <w:qFormat/>
    <w:pPr>
      <w:spacing w:lineRule="auto" w:line="360"/>
      <w:ind w:firstLine="603"/>
    </w:pPr>
    <w:rPr>
      <w:rFonts w:eastAsia="仿宋_GB2312"/>
      <w:sz w:val="28"/>
      <w:szCs w:val="20"/>
    </w:rPr>
  </w:style>
  <w:style w:type="paragraph" w:styleId="Char5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  <w:szCs w:val="20"/>
    </w:rPr>
  </w:style>
  <w:style w:type="paragraph" w:styleId="Char6">
    <w:name w:val=" Char"/>
    <w:basedOn w:val="Normal"/>
    <w:qFormat/>
    <w:pPr/>
    <w:rPr>
      <w:rFonts w:eastAsia="宋体;SimSun"/>
      <w:sz w:val="21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Style31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43:00Z</dcterms:created>
  <dc:creator>樊丁舜</dc:creator>
  <dc:description/>
  <cp:keywords/>
  <dc:language>en-US</dc:language>
  <cp:lastModifiedBy>樊丁舜</cp:lastModifiedBy>
  <dcterms:modified xsi:type="dcterms:W3CDTF">2017-06-02T10:43:00Z</dcterms:modified>
  <cp:revision>1</cp:revision>
  <dc:subject/>
  <dc:title/>
</cp:coreProperties>
</file>