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慢性尿滞留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新增按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病种收费标准</w:t>
        </w:r>
      </w:hyperlink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9"/>
        <w:gridCol w:w="1532"/>
        <w:gridCol w:w="567"/>
        <w:gridCol w:w="2644"/>
        <w:gridCol w:w="1475"/>
        <w:gridCol w:w="1194"/>
        <w:gridCol w:w="1049"/>
      </w:tblGrid>
      <w:tr>
        <w:trPr>
          <w:tblHeader w:val="true"/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病种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计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麻醉方式</w:t>
            </w:r>
            <w:r>
              <w:rPr>
                <w:rFonts w:cs="方正仿宋_GBK" w:ascii="方正仿宋_GBK" w:hAnsi="方正仿宋_GBK"/>
                <w:b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手术方式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除外内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收费标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慢性尿滞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耻骨上膀胱穿刺造瘘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0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膀胱及尿道结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膀胱镜尿道镜取异物冲洗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膀胱及尿道结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膀胱镜尿道镜弹导碎石取石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8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血栓性外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肛周痔手术治疗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Calibri" w:hAnsi="Calibri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 xml:space="preserve">日间病房   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慢性泪囊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神经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鼻内镜鼻腔泪囊吻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82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慢性泪囊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神经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鼻内镜鼻腔泪囊吻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外阴赘生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外阴赘生物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翼状胬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眼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翼状胬肉切除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角膜移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声带息肉（息肉、小结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支撑喉镜声带肿物电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声带息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支撑喉镜声带肿物切除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0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肠息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spacing w:val="-8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内镜下结肠息肉电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扎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3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肠息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内镜下结肠息肉粘膜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扎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3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0" w:name="RANGE!C14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胃息肉</w:t>
            </w:r>
            <w:bookmarkEnd w:id="0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内镜下胃息肉电凝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扎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胃息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2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spacing w:val="-12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2"/>
                <w:kern w:val="0"/>
                <w:sz w:val="21"/>
                <w:szCs w:val="21"/>
              </w:rPr>
              <w:t>内镜下胃息肉粘膜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扎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宫颈息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宫颈息肉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子宫</w:t>
            </w:r>
            <w:bookmarkStart w:id="1" w:name="_GoBack"/>
            <w:bookmarkEnd w:id="1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内膜息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静脉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宫腔镜子宫内膜息肉电切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6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子宫腺肌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2" w:name="RANGE!E18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腹腔镜子宫全、次全切除</w:t>
            </w:r>
            <w:bookmarkEnd w:id="2"/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3" w:name="RANGE!F18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  <w:bookmarkEnd w:id="3"/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子宫平滑肌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腹腔镜子宫全、次全切除、肌瘤剔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7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卵巢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4"/>
                <w:sz w:val="21"/>
                <w:szCs w:val="21"/>
              </w:rPr>
            </w:pPr>
            <w:bookmarkStart w:id="4" w:name="RANGE!E20"/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14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经腹腔镜卵巢囊肿剔除</w:t>
            </w:r>
            <w:bookmarkEnd w:id="4"/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乳腺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spacing w:val="-8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乳腺肿物旋切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特殊穿刺旋切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7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乳腺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乳腺肿物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8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乳腺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spacing w:val="-8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乳腺肿物旋切术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特殊穿刺旋切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1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5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乳腺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乳腺肿物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日间病房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5" w:name="RANGE!C25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精索鞘膜积液</w:t>
            </w:r>
            <w:bookmarkEnd w:id="5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精索鞘膜翻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6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6" w:name="RANGE!C26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睾丸鞘膜积液</w:t>
            </w:r>
            <w:bookmarkEnd w:id="6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睾丸鞘膜翻转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8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精索静脉曲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7" w:name="RANGE!E27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腹腔镜精索静脉曲张高位结扎</w:t>
            </w:r>
            <w:bookmarkEnd w:id="7"/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突发性耳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例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高压氧舱治疗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9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2"/>
                <w:kern w:val="0"/>
                <w:sz w:val="21"/>
                <w:szCs w:val="21"/>
              </w:rPr>
              <w:t>急性单纯性阑尾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1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0"/>
                <w:kern w:val="0"/>
                <w:sz w:val="21"/>
                <w:szCs w:val="21"/>
              </w:rPr>
              <w:t>经腹腔镜阑尾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5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急</w:t>
            </w:r>
            <w:r>
              <w:rPr>
                <w:rFonts w:ascii="方正仿宋_GBK" w:hAnsi="方正仿宋_GBK" w:cs="方正仿宋_GBK"/>
                <w:color w:val="000000"/>
                <w:spacing w:val="-12"/>
                <w:kern w:val="0"/>
                <w:sz w:val="21"/>
                <w:szCs w:val="21"/>
              </w:rPr>
              <w:t>性化脓性阑尾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腹腔镜化脓性、坏疽性阑尾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5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8" w:name="RANGE!C31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胫骨骨折内固定取出</w:t>
            </w:r>
            <w:bookmarkEnd w:id="8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骨折内固定装置取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3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髌骨骨折内固定取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骨折内固定装置取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5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半月板损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14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膝关节镜下半月板修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缝合器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68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半月板损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14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膝关节镜下半月板修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缝合器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8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鼻中隔偏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鼻内窥镜下鼻中隔成形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鼻中隔偏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9" w:name="RANGE!E36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局部浸润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经鼻内窥镜下鼻甲成形</w:t>
            </w:r>
            <w:bookmarkEnd w:id="9"/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7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胆囊结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8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经腹腔镜胆囊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扎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4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胆囊结石伴胆囊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8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经腹腔镜胆囊切除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结扎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锁骨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10" w:name="RANGE!E39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医骨科治疗</w:t>
            </w:r>
            <w:bookmarkEnd w:id="10"/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2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股骨骨折内固定取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spacing w:val="-8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kern w:val="0"/>
                <w:sz w:val="21"/>
                <w:szCs w:val="21"/>
              </w:rPr>
              <w:t>骨折内固定装置取出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877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桡骨远端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人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中医骨科治疗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3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bookmarkStart w:id="11" w:name="RANGE!C42"/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闭合性膑骨骨折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膑骨骨折切开复位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97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14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4"/>
                <w:kern w:val="0"/>
                <w:sz w:val="21"/>
                <w:szCs w:val="21"/>
              </w:rPr>
              <w:t>闭合性肱骨干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肱骨干骨折切开复位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175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闭合性胫腓骨干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胫腓骨干骨折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4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闭合性尺骨鹰嘴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尺骨鹰嘴骨折切开复位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35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胫骨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6"/>
                <w:kern w:val="0"/>
                <w:sz w:val="21"/>
                <w:szCs w:val="21"/>
              </w:rPr>
              <w:t>胫骨干骨折切开复位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1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股骨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pacing w:val="-6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  <w:kern w:val="0"/>
                <w:sz w:val="21"/>
                <w:szCs w:val="21"/>
              </w:rPr>
              <w:t>腰麻硬膜外联合阻滞麻醉</w:t>
            </w:r>
            <w:r>
              <w:rPr>
                <w:rFonts w:cs="方正仿宋_GBK" w:ascii="方正仿宋_GBK" w:hAnsi="方正仿宋_GBK"/>
                <w:color w:val="000000"/>
                <w:spacing w:val="-6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6"/>
                <w:kern w:val="0"/>
                <w:sz w:val="21"/>
                <w:szCs w:val="21"/>
              </w:rPr>
              <w:t>股骨干骨折切开复位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1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锁骨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锁骨骨折切开复位内固定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34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股骨颈骨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人工髋关节置换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内（外）固定材料、植物止血材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86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状腺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单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状腺腺叶切除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喉返神经探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状旁腺探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植物止血材料、肿瘤淋巴结示踪剂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263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状腺良性肿瘤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双侧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全身麻醉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状腺部分切除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喉返神经探查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甲状旁腺探查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pacing w:val="-16"/>
                <w:kern w:val="0"/>
                <w:sz w:val="21"/>
                <w:szCs w:val="21"/>
              </w:rPr>
              <w:t>植物止血材料、肿瘤淋巴结示踪剂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1"/>
                <w:szCs w:val="21"/>
              </w:rPr>
              <w:t>1388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pn.gov.cn/u/cms/www/201407/241104372wzg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1:00Z</dcterms:created>
  <dc:creator>樊丁舜</dc:creator>
  <dc:description/>
  <cp:keywords/>
  <dc:language>en-US</dc:language>
  <cp:lastModifiedBy>樊丁舜</cp:lastModifiedBy>
  <dcterms:modified xsi:type="dcterms:W3CDTF">2017-10-12T01:41:00Z</dcterms:modified>
  <cp:revision>1</cp:revision>
  <dc:subject/>
  <dc:title/>
</cp:coreProperties>
</file>