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重庆市政府定价的公证服务收费项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目录和收费标准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28"/>
        <w:gridCol w:w="4384"/>
      </w:tblGrid>
      <w:tr>
        <w:trPr>
          <w:tblHeader w:val="true"/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公证服务项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公证服务收费标准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一、证明法律行为</w:t>
            </w:r>
          </w:p>
        </w:tc>
      </w:tr>
      <w:tr>
        <w:trPr>
          <w:trHeight w:val="26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证明土地使用权出让、转让，房屋买卖、转让，股权转让，投资合作等经济合同（协议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按标的额定率累进计费方式收取：标的额在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下部分（含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）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2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，按比例收费不到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的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收取；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上至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部分（含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）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15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；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上至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（含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）部分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1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；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上部分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05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。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证明离婚、抚养、赡养、监护、劳动（劳务）、寄养、收养、解除收养关系、出国留学、遗赠扶养协议等民事协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不涉及财产关系的，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2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；涉及财产关系的，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赋予债权文书强制执行效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按标的总额的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05%—0.1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，最低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签发执行证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按申请执行债务总额的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1%—0.2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，最低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pacing w:val="-12"/>
                <w:sz w:val="24"/>
                <w:shd w:fill="FFFFFF" w:val="clear"/>
              </w:rPr>
              <w:t>继承、赠与或接受遗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按受益额定率累进计费方式收取：受益额在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下部分（含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）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，按比例收费不到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2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的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2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收取；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上至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部分（含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）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6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；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上至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部分（含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）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4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；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万元以上部分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1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。证明单方赠与或受赠的，减半收取。</w:t>
            </w:r>
          </w:p>
        </w:tc>
      </w:tr>
      <w:tr>
        <w:trPr>
          <w:trHeight w:val="4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办理遗嘱（含起草遗嘱、摄像、刻录光盘、冲印照片等费用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委托、声明、保证、认领亲子等单方法律行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不涉及财产处分的，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2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；涉及财产处分的，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51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二、证明有法律意义的事实和文书</w:t>
            </w:r>
          </w:p>
        </w:tc>
      </w:tr>
      <w:tr>
        <w:trPr>
          <w:trHeight w:val="1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pacing w:val="-6"/>
                <w:sz w:val="24"/>
                <w:shd w:fill="FFFFFF" w:val="clear"/>
              </w:rPr>
              <w:t>生存、曾用名、住所地（居住地）、职务（职称）、指纹、资格、资信、选票、户籍注销、国籍、公证书译文与原文相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29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pacing w:val="-4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pacing w:val="-4"/>
                <w:sz w:val="24"/>
                <w:shd w:fill="FFFFFF" w:val="clear"/>
              </w:rPr>
              <w:t>出生、死亡、身份、学历、学位、经历、有无违法犯罪记录、婚姻状况、亲属关系、被证明文件的译文与原文相符、寄养保证书、公民个人签名、印鉴、尸体检验报告、尸体火化证、体检证明、收养关系、抚养事实、票据拒绝、不可抗力事件、意外事件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1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法人和其他组织的资格、资信、章程、决议、财产权属（财产凭证）、收入状况、纳税状况、证书（执照）、文书上的签名（印鉴）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三、法律服务事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提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按标的额的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0.2%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收取，按比例收费不到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的，按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收取。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抵（质）押登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11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_GBK;Times New Roman" w:hAnsi="方正仿宋_GBK;Times New Roman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b/>
                <w:color w:val="000000"/>
                <w:sz w:val="24"/>
                <w:shd w:fill="FFFFFF" w:val="clear"/>
              </w:rPr>
              <w:t>四、其他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公证证词译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公证书副本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不附译文的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，附译文的每件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pacing w:val="-12"/>
                <w:sz w:val="24"/>
                <w:shd w:fill="FFFFFF" w:val="clear"/>
              </w:rPr>
              <w:t>公证档案查询（含复印材料费用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</w:pP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每次收费</w:t>
            </w:r>
            <w:r>
              <w:rPr>
                <w:rFonts w:cs="Calibri" w:ascii="方正仿宋_GBK;Times New Roman" w:hAnsi="方正仿宋_GBK;Times New Roman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方正仿宋_GBK;Times New Roman" w:hAnsi="方正仿宋_GBK;Times New Roman" w:cs="Calibri"/>
                <w:color w:val="000000"/>
                <w:sz w:val="24"/>
                <w:shd w:fill="FFFFFF" w:val="clear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Times New Roma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1:00Z</dcterms:created>
  <dc:creator>樊丁舜</dc:creator>
  <dc:description/>
  <cp:keywords/>
  <dc:language>en-US</dc:language>
  <cp:lastModifiedBy>樊丁舜</cp:lastModifiedBy>
  <dcterms:modified xsi:type="dcterms:W3CDTF">2018-01-04T06:51:00Z</dcterms:modified>
  <cp:revision>1</cp:revision>
  <dc:subject/>
  <dc:title/>
</cp:coreProperties>
</file>