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tbl>
      <w:tblPr>
        <w:tblW w:w="96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00"/>
        <w:gridCol w:w="1240"/>
        <w:gridCol w:w="1260"/>
        <w:gridCol w:w="1040"/>
        <w:gridCol w:w="1560"/>
        <w:gridCol w:w="1220"/>
      </w:tblGrid>
      <w:tr>
        <w:trPr>
          <w:trHeight w:val="49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附件一：</w:t>
            </w:r>
          </w:p>
        </w:tc>
      </w:tr>
      <w:tr>
        <w:trPr>
          <w:trHeight w:val="121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农户存粮调查表一</w:t>
            </w:r>
          </w:p>
        </w:tc>
      </w:tr>
      <w:tr>
        <w:trPr>
          <w:trHeight w:val="43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县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户人口数（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年耕地面积（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.69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年耕地面积（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.52 </w:t>
            </w:r>
          </w:p>
        </w:tc>
      </w:tr>
      <w:tr>
        <w:trPr>
          <w:trHeight w:val="4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年粮食播种面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亩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87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年粮食播种面积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亩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83 </w:t>
            </w:r>
          </w:p>
        </w:tc>
      </w:tr>
      <w:tr>
        <w:trPr>
          <w:trHeight w:val="4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每户平均（单位：公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户）</w:t>
            </w:r>
          </w:p>
        </w:tc>
      </w:tr>
      <w:tr>
        <w:trPr>
          <w:trHeight w:val="4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日存粮数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日—本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粮食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售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自食自用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存粮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待售粮数量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谷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50.3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94.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80.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62.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稻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98.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96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86.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06.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早籼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中籼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98.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96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86.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06.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晚籼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粳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4.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1.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1.8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3.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2.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3.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谷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3.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.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8.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.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大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2.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.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7.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薯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2.2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74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76.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9.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合  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97.5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42.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12.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215.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111.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60"/>
        <w:jc w:val="left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p>
      <w:pPr>
        <w:pStyle w:val="Normal"/>
        <w:spacing w:lineRule="exact" w:line="560"/>
        <w:ind w:firstLine="660"/>
        <w:jc w:val="left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20"/>
        <w:gridCol w:w="1020"/>
        <w:gridCol w:w="700"/>
        <w:gridCol w:w="1060"/>
        <w:gridCol w:w="700"/>
        <w:gridCol w:w="1180"/>
        <w:gridCol w:w="920"/>
        <w:gridCol w:w="1340"/>
      </w:tblGrid>
      <w:tr>
        <w:trPr>
          <w:trHeight w:val="57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附件二：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农户存粮调查表二</w:t>
            </w:r>
          </w:p>
        </w:tc>
      </w:tr>
      <w:tr>
        <w:trPr>
          <w:trHeight w:val="439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日—本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日每户平均（单位：公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户，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户）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售粮食总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售粮食总金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中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、售给国有粮食购销企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、售给粮食加工企业和饲料加工企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、其他渠道出售</w:t>
            </w:r>
          </w:p>
        </w:tc>
      </w:tr>
      <w:tr>
        <w:trPr>
          <w:trHeight w:val="43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谷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86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86.00 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稻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86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86.00 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早籼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中籼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86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1.7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86.00 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晚籼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粳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谷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9.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.5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9.39 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大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9.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.5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9.39 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合 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12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35.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12.3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35.39 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p>
      <w:pPr>
        <w:pStyle w:val="Normal"/>
        <w:spacing w:lineRule="exact" w:line="560"/>
        <w:ind w:left="-320" w:firstLine="319"/>
        <w:jc w:val="left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41"/>
        <w:gridCol w:w="1280"/>
        <w:gridCol w:w="957"/>
        <w:gridCol w:w="1080"/>
        <w:gridCol w:w="1080"/>
        <w:gridCol w:w="1080"/>
        <w:gridCol w:w="923"/>
        <w:gridCol w:w="960"/>
      </w:tblGrid>
      <w:tr>
        <w:trPr>
          <w:trHeight w:val="58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附表三：</w:t>
            </w:r>
          </w:p>
        </w:tc>
      </w:tr>
      <w:tr>
        <w:trPr>
          <w:trHeight w:val="87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农户存售粮食数量比较表</w:t>
            </w:r>
          </w:p>
        </w:tc>
      </w:tr>
      <w:tr>
        <w:trPr>
          <w:trHeight w:val="9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  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户均存粮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户均存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户均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均产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幅度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谷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2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2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5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78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稻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6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7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42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中籼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6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7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42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.91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9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.89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谷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0.00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豆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01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大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1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薯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4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5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2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28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46.75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合  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1.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4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45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0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.25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  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出售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出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自食自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自食自用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幅度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谷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1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3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0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9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.56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稻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1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.61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中籼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1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.61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.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82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6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4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6.82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谷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0.00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豆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7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.02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大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.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7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.17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薯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7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10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45.20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合  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2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7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7.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9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1.66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17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8:00Z</dcterms:created>
  <dc:creator>tnxfgwcbk</dc:creator>
  <dc:description/>
  <cp:keywords/>
  <dc:language>en-US</dc:language>
  <cp:lastModifiedBy>shj</cp:lastModifiedBy>
  <cp:lastPrinted>2012-03-29T10:11:00Z</cp:lastPrinted>
  <dcterms:modified xsi:type="dcterms:W3CDTF">2012-04-06T12:23:00Z</dcterms:modified>
  <cp:revision>14</cp:revision>
  <dc:subject/>
  <dc:title/>
</cp:coreProperties>
</file>