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150"/>
        <w:gridCol w:w="2150"/>
        <w:gridCol w:w="1320"/>
        <w:gridCol w:w="1250"/>
        <w:gridCol w:w="1250"/>
        <w:gridCol w:w="1250"/>
        <w:gridCol w:w="1402"/>
        <w:gridCol w:w="1404"/>
      </w:tblGrid>
      <w:tr>
        <w:trPr>
          <w:trHeight w:val="855" w:hRule="atLeast"/>
        </w:trPr>
        <w:tc>
          <w:tcPr>
            <w:tcW w:w="145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武隆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月主要主副食品和农资类价格动态表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t xml:space="preserve"> 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等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期价格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月价格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上期价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环比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同比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粮食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7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4.7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2.14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地主销大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0.4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7.19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4.89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食用油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散装菜籽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4.4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菜籽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５升（红蜻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4.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6.3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生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５升（鲁花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5.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.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9.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2.6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2.67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菜籽色拉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５升（红蜻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9.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5.28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豆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５升（红蜻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.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.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6.0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用调和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５升（红蜻蜓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2.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9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8.65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肉、禽、蛋、水产品类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猪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瘦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0.1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线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.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7.2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0.7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去骨后腿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4.06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母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鸡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13.33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鸡场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5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30.8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友牛奶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毫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草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9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9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7.9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鲢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鲜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2.8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蔬菜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芹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4.2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1.58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油菜（瓢儿白）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9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52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24.24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6.6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0.07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萝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.9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蔬菜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茄子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4.2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.28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红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.52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萝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6.67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椒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4.29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9.57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尖椒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3.33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9.25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莲白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蒜苔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23.08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韭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6.67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莴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3.1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菠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31.51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冬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花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-16.67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藤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鲜一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季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季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燃料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液化石油气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农资类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尿素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2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碳铵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合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52.25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磷酸钙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7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5.26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聚乙烯棚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6.25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聚乙烯地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-6.25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敌敌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氧化乐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公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  <w:tr>
        <w:trPr>
          <w:trHeight w:val="345" w:hRule="atLeast"/>
        </w:trPr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百草枯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／瓶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.00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User</dc:creator>
  <dc:description/>
  <cp:keywords/>
  <dc:language>en-US</dc:language>
  <cp:lastModifiedBy>530la</cp:lastModifiedBy>
  <dcterms:modified xsi:type="dcterms:W3CDTF">2014-01-09T06:48:00Z</dcterms:modified>
  <cp:revision>5</cp:revision>
  <dc:subject/>
  <dc:title>武隆县5月价格动态</dc:title>
</cp:coreProperties>
</file>