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重庆市政府制定价格成本监审目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4500"/>
        <w:gridCol w:w="2700"/>
        <w:gridCol w:w="2906"/>
      </w:tblGrid>
      <w:tr>
        <w:trPr>
          <w:trHeight w:val="6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序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监审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监审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监审形式及时限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监审机构</w:t>
            </w:r>
          </w:p>
        </w:tc>
      </w:tr>
      <w:tr>
        <w:trPr>
          <w:trHeight w:val="44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供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城市供水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市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含乡镇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供水成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调价监审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期监审每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一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、区县（市）按价格管理权限分级监审</w:t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利工程供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利工程供水成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调价监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、区县（市）按价格管理权限分级监审</w:t>
            </w:r>
          </w:p>
        </w:tc>
      </w:tr>
      <w:tr>
        <w:trPr>
          <w:trHeight w:val="7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然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市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含乡镇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燃气系统天然气供气成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调价监审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期监审每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一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、区县（市）按价格管理权限分级监审</w:t>
            </w:r>
          </w:p>
        </w:tc>
      </w:tr>
      <w:tr>
        <w:trPr>
          <w:trHeight w:val="5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生均教育培养成本、高等教育生均教育培养成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调价监审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期监审高中每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一次，高等教育每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一次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物价局成本调查队</w:t>
            </w:r>
          </w:p>
        </w:tc>
      </w:tr>
      <w:tr>
        <w:trPr>
          <w:trHeight w:val="65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要交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市公共交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城九区公共汽车、出租车、轨道交通营运成本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调价监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物价局成本调查队</w:t>
            </w:r>
          </w:p>
        </w:tc>
      </w:tr>
      <w:tr>
        <w:trPr>
          <w:trHeight w:val="6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县（市）城市（镇）公共客运交通营运成本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县（市）成本调查机构</w:t>
            </w:r>
          </w:p>
        </w:tc>
      </w:tr>
      <w:tr>
        <w:trPr>
          <w:trHeight w:val="5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客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客运基准运价成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调价监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物价局成本调查队</w:t>
            </w:r>
          </w:p>
        </w:tc>
      </w:tr>
      <w:tr>
        <w:trPr>
          <w:trHeight w:val="108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地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业管理服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重庆市物业服务收费管理办法》中的物业等级收费标准定价成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调价监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物价局成本调查队</w:t>
            </w:r>
          </w:p>
        </w:tc>
      </w:tr>
      <w:tr>
        <w:trPr>
          <w:trHeight w:val="4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有住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含廉租房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国土资源和房屋管理局系统直管公房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含廉租房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租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调价监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物价局成本调查队</w:t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服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非营利性医疗机构主要医疗服务成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调价监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物价局成本调查队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  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8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盐零售价格定价成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调价监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物价局成本调查队</w:t>
            </w:r>
          </w:p>
        </w:tc>
      </w:tr>
      <w:tr>
        <w:trPr>
          <w:trHeight w:val="69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游览参观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公益性和一定影响的重要游览参观点经营成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调价监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物价局成本调查队</w:t>
            </w:r>
          </w:p>
        </w:tc>
      </w:tr>
      <w:tr>
        <w:trPr>
          <w:trHeight w:val="5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县（市）游览参观点经营成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调价监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县（市）成本调查机构</w:t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线电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线电视收视、维护、安装成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调价监审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期监审每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一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、区县（市）按价格管理权限分级监审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停车库（场）服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重庆市停车场收费管理办法》中的停车场等级收费标准定价成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调价监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物价局成本调查队</w:t>
            </w:r>
          </w:p>
        </w:tc>
      </w:tr>
      <w:tr>
        <w:trPr>
          <w:trHeight w:val="5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垄断性水、电、气安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、电、气安装服务成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调价监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、区县（市）按价格管理权限分级监审</w:t>
            </w:r>
          </w:p>
        </w:tc>
      </w:tr>
      <w:tr>
        <w:trPr>
          <w:trHeight w:val="57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殡葬服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遗体火化及接运、骨灰寄存服务成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调价监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物价局成本调查队</w:t>
            </w:r>
          </w:p>
        </w:tc>
      </w:tr>
      <w:tr>
        <w:trPr>
          <w:trHeight w:val="5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殡仪馆遗体存放、整形、整理等服务成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调价监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县（市）成本调查机构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b/>
          <w:bCs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依据《重庆市定价目录》制定本目录。所列项目为市及市授权区、县（自治县、市）政府管理的重要商品和服务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目录中项目和权限随《重庆市定价目录》同步调整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本目录未列项目，根据价格管理的需要，经市价格主管部门同意，可以实施成本监审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实行定期监审的商品和服务项目，根据价格管理的需要适时调整。</w:t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2:10:00Z</dcterms:created>
  <dc:creator>Legend User</dc:creator>
  <dc:description/>
  <cp:keywords/>
  <dc:language>en-US</dc:language>
  <cp:lastModifiedBy>User</cp:lastModifiedBy>
  <cp:lastPrinted>2006-11-03T13:55:00Z</cp:lastPrinted>
  <dcterms:modified xsi:type="dcterms:W3CDTF">2006-11-03T06:00:00Z</dcterms:modified>
  <cp:revision>17</cp:revision>
  <dc:subject/>
  <dc:title>重庆市政府定价成本监审目录(第一批)</dc:title>
</cp:coreProperties>
</file>