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表三（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）：</w:t>
      </w:r>
    </w:p>
    <w:p>
      <w:pPr>
        <w:pStyle w:val="Style15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）年农户存粮情况调查表（一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调查地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农户类型：（一般户，规模户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523"/>
        <w:gridCol w:w="1523"/>
        <w:gridCol w:w="1980"/>
        <w:gridCol w:w="1800"/>
        <w:gridCol w:w="1620"/>
        <w:gridCol w:w="2186"/>
      </w:tblGrid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查县数（个）：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查户数（户）：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查户人口数（人）：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耕地面积（亩）：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上年度粮食播种面积（亩）：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度粮食播种面积（亩）：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种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均每户（单位：公斤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户）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存粮数量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本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粮食产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售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实物税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食自用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存粮数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待售粮数量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稻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早籼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中籼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晚籼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其它稻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玉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豆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大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粮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“农业实物税数量”指以实物形式抵交农业税的粮食。税费改革试点地区农户用于抵交农业税及附加的粮食，全部计入“农业实物税数量”。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表中各指标之间的关系为：</w:t>
      </w:r>
      <w:r>
        <w:rPr>
          <w:rFonts w:eastAsia="仿宋_GB2312" w:cs="Times New Roman" w:ascii="Times New Roman" w:hAnsi="Times New Roman"/>
          <w:sz w:val="24"/>
        </w:rPr>
        <w:t>E=A+B-C-D-F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指标</w:t>
      </w:r>
      <w:r>
        <w:rPr>
          <w:rFonts w:eastAsia="仿宋_GB2312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仿宋_GB2312"/>
          <w:sz w:val="24"/>
        </w:rPr>
        <w:t>的数值应于上年调查表中的指标</w:t>
      </w:r>
      <w:r>
        <w:rPr>
          <w:rFonts w:eastAsia="仿宋_GB2312"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 w:eastAsia="仿宋_GB2312"/>
          <w:sz w:val="24"/>
        </w:rPr>
        <w:t>数值一致。</w:t>
      </w:r>
    </w:p>
    <w:p>
      <w:pPr>
        <w:pStyle w:val="Style15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表三（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0"/>
        </w:rPr>
        <w:t>）年农户存粮情况调查表（二）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调查地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农户类型：（一般户，规模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1"/>
        <w:gridCol w:w="699"/>
        <w:gridCol w:w="652"/>
        <w:gridCol w:w="661"/>
        <w:gridCol w:w="652"/>
        <w:gridCol w:w="661"/>
        <w:gridCol w:w="652"/>
        <w:gridCol w:w="661"/>
        <w:gridCol w:w="652"/>
        <w:gridCol w:w="661"/>
        <w:gridCol w:w="652"/>
        <w:gridCol w:w="6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种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均每户上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本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单位：公斤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户，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户）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售粮食总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售粮食总金额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售给国有粮食购销企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售给大型农业产业化龙头企业和饲料企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其他渠道出售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议购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稻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早籼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中籼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晚灿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其它稻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玉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豆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大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粮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表（二）指标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与表（一）指标</w:t>
      </w:r>
      <w:r>
        <w:rPr>
          <w:rFonts w:eastAsia="仿宋_GB2312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仿宋_GB2312"/>
          <w:sz w:val="24"/>
        </w:rPr>
        <w:t>相等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3:00Z</dcterms:created>
  <dc:creator>番茄花园</dc:creator>
  <dc:description/>
  <cp:keywords/>
  <dc:language>en-US</dc:language>
  <cp:lastModifiedBy>番茄花园</cp:lastModifiedBy>
  <dcterms:modified xsi:type="dcterms:W3CDTF">2008-03-19T05:13:00Z</dcterms:modified>
  <cp:revision>2</cp:revision>
  <dc:subject/>
  <dc:title/>
</cp:coreProperties>
</file>