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8047990" cy="637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990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823"/>
                              <w:gridCol w:w="823"/>
                              <w:gridCol w:w="823"/>
                              <w:gridCol w:w="1210"/>
                              <w:gridCol w:w="823"/>
                              <w:gridCol w:w="823"/>
                              <w:gridCol w:w="823"/>
                              <w:gridCol w:w="1017"/>
                              <w:gridCol w:w="1571"/>
                              <w:gridCol w:w="195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7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32"/>
                                    </w:rPr>
                                    <w:t>潼南县农本调查户基本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单位：亩、头、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调查户姓名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油菜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花生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蚕茧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生猪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设施农业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吕永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杨明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周南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周汝生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周南仲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光伟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规模水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唐朝富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黄兴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薜庭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明财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周万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优质水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周玉华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优质水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周南高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规模水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光财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陆荣波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仁龙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杜贤明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柏志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付光超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杨艮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周贤超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冷帮全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蚕茧大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和平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付儒红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周南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钢架大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钢架大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应军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&gt;10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大规模生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&gt;1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规模生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卜世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&gt;1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规模生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5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注：调查面积是根据调查明年的预计面积，具体面积以上报为准，保证符合市队要求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7pt;height:502.05pt;mso-wrap-distance-left:9pt;mso-wrap-distance-right:9pt;mso-wrap-distance-top:0pt;mso-wrap-distance-bottom:0pt;margin-top:28.4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823"/>
                        <w:gridCol w:w="823"/>
                        <w:gridCol w:w="823"/>
                        <w:gridCol w:w="1210"/>
                        <w:gridCol w:w="823"/>
                        <w:gridCol w:w="823"/>
                        <w:gridCol w:w="823"/>
                        <w:gridCol w:w="1017"/>
                        <w:gridCol w:w="1571"/>
                        <w:gridCol w:w="195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67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32"/>
                              </w:rPr>
                              <w:t>潼南县农本调查户基本情况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单位：亩、头、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调查户姓名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水稻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油菜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花生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蚕茧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生猪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设施农业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吕永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杨明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周南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周汝生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周南仲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光伟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规模水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唐朝富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黄兴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薜庭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明财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周万福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优质水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周玉华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优质水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周南高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规模水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光财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陆荣波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仁龙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杜贤明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柏志培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付光超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杨艮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周贤超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冷帮全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蚕茧大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和平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付儒红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周南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钢架大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钢架大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应军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&gt;10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大规模生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&gt;1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规模生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卜世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&gt;1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规模生猪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50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注：调查面积是根据调查明年的预计面积，具体面积以上报为准，保证符合市队要求。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28:00Z</dcterms:created>
  <dc:creator>toshiba</dc:creator>
  <dc:description/>
  <cp:keywords/>
  <dc:language>en-US</dc:language>
  <cp:lastModifiedBy>toshiba</cp:lastModifiedBy>
  <dcterms:modified xsi:type="dcterms:W3CDTF">2010-08-11T03:30:00Z</dcterms:modified>
  <cp:revision>2</cp:revision>
  <dc:subject/>
  <dc:title/>
</cp:coreProperties>
</file>