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jc w:val="center"/>
        <w:rPr/>
      </w:pPr>
      <w:r>
        <w:rPr/>
        <w:t>重庆市</w:t>
      </w:r>
      <w:r>
        <w:rPr/>
        <w:t>2018</w:t>
      </w:r>
      <w:r>
        <w:rPr/>
        <w:t>年农产品成本调查工作进度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36"/>
        <w:gridCol w:w="2211"/>
        <w:gridCol w:w="168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调查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县上报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市集中审核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集中审核地点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上年度常规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2-2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存售粮专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-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购买农资专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-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预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5-1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玉米预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5-1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预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5-1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上半年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）生猪直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-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直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6-1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直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6-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度工作总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下半年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6-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）生猪直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5-2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种植意向专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翌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-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主城区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询价月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每月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次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生猪月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每月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次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2:00Z</dcterms:created>
  <dc:creator>樊丁舜</dc:creator>
  <dc:description/>
  <cp:keywords/>
  <dc:language>en-US</dc:language>
  <cp:lastModifiedBy>樊丁舜</cp:lastModifiedBy>
  <dcterms:modified xsi:type="dcterms:W3CDTF">2018-03-16T09:23:00Z</dcterms:modified>
  <cp:revision>1</cp:revision>
  <dc:subject/>
  <dc:title/>
</cp:coreProperties>
</file>