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重庆市国民经济和社会发展</w:t>
      </w:r>
    </w:p>
    <w:p>
      <w:pPr>
        <w:pStyle w:val="TextBody"/>
        <w:jc w:val="center"/>
        <w:rPr/>
      </w:pPr>
      <w:r>
        <w:rPr/>
        <w:t>第十一个五年规划三峡工程重庆库区</w:t>
      </w:r>
    </w:p>
    <w:p>
      <w:pPr>
        <w:pStyle w:val="TextBody"/>
        <w:jc w:val="center"/>
        <w:rPr/>
      </w:pPr>
      <w:r>
        <w:rPr/>
        <w:t>移民及移民开发重点专项规划</w:t>
      </w:r>
    </w:p>
    <w:p>
      <w:pPr>
        <w:pStyle w:val="Normal"/>
        <w:ind w:firstLine="629"/>
        <w:rPr/>
      </w:pPr>
      <w:r>
        <w:rPr/>
      </w:r>
    </w:p>
    <w:p>
      <w:pPr>
        <w:pStyle w:val="Normal"/>
        <w:snapToGrid w:val="false"/>
        <w:spacing w:lineRule="atLeast" w:line="560"/>
        <w:ind w:firstLine="629"/>
        <w:rPr/>
      </w:pPr>
      <w:r>
        <w:rPr/>
        <w:t>三峡工程是国运所系的世纪工程，库区百万移民是世界级难题。“十一五”期间，是我市持续加快推进三峡库区移民迁建、经济社会发展、生态环境建设和社会和谐稳定的重要历史时期，是实现移民“搬得出、稳得住、逐步能致富”和库区长治久安的关键阶段。编制移民及移民开发“十一五”规划，对指导全市未来五年三峡库区移民工作具有重大意义。</w:t>
      </w:r>
      <w:r>
        <w:rPr>
          <w:rFonts w:eastAsia="Times New Roman"/>
        </w:rPr>
        <w:t xml:space="preserve"> </w:t>
      </w:r>
    </w:p>
    <w:p>
      <w:pPr>
        <w:pStyle w:val="Normal"/>
        <w:snapToGrid w:val="false"/>
        <w:spacing w:lineRule="atLeast" w:line="560"/>
        <w:ind w:firstLine="629"/>
        <w:rPr/>
      </w:pPr>
      <w:r>
        <w:rPr/>
        <w:t>本规划根据《长江三峡工程库区重庆市淹没处理及移民安置规划报告》、《三峡库区经济社会发展规划纲要》、《重庆市国民经济和社会发展第十一个五年规划纲要》、《重庆市三峡库区全面建设小康社会总体发展规划纲要》以及国家和重庆市相关专题规划，结合三峡工程重庆库区移民和移民开发工作实际编制，是指导我市未来五年三峡工程重庆库区移民工作的行动纲领。</w:t>
      </w:r>
      <w:r>
        <w:rPr>
          <w:rFonts w:eastAsia="Times New Roman"/>
        </w:rPr>
        <w:t xml:space="preserve"> </w:t>
      </w:r>
    </w:p>
    <w:p>
      <w:pPr>
        <w:pStyle w:val="Normal"/>
        <w:snapToGrid w:val="false"/>
        <w:spacing w:lineRule="atLeast" w:line="560"/>
        <w:ind w:firstLine="629"/>
        <w:rPr/>
      </w:pPr>
      <w:r>
        <w:rPr/>
        <w:t>本规划范围：三峡工程重庆库区（以下简称重庆库区），涵盖三峡工程直接淹没区巫山县、巫溪县、奉节县、云阳县、开县、万州区、忠县、石柱县、丰都县、涪陵区、武隆县、长寿区、渝北区、巴南区、江津市（同时为重庆市内接收外迁移民市）和重庆主城渝中区、江北区、沙坪坝区、北碚区、南岸区、九龙坡区、大渡口区（以下简称重庆市区）等</w:t>
      </w:r>
      <w:r>
        <w:rPr/>
        <w:t>22</w:t>
      </w:r>
      <w:r>
        <w:rPr/>
        <w:t>个区县（自治县、市），以及重庆市内接收外迁移民的铜梁县、合川市、垫江县、梁平县、永川市和璧山县等</w:t>
      </w:r>
      <w:r>
        <w:rPr/>
        <w:t>6</w:t>
      </w:r>
      <w:r>
        <w:rPr/>
        <w:t>个县（市）。本规划重点是移民任务重的</w:t>
      </w:r>
      <w:r>
        <w:rPr/>
        <w:t>15</w:t>
      </w:r>
      <w:r>
        <w:rPr/>
        <w:t>个直接淹没区县（自治县、市）。</w:t>
      </w:r>
    </w:p>
    <w:p>
      <w:pPr>
        <w:pStyle w:val="Normal"/>
        <w:ind w:firstLine="629"/>
        <w:rPr/>
      </w:pPr>
      <w:r>
        <w:rPr/>
        <w:t>本规划时限：</w:t>
      </w:r>
      <w:r>
        <w:rPr/>
        <w:t>2006</w:t>
      </w:r>
      <w:r>
        <w:rPr>
          <w:rFonts w:cs="方正仿宋_GBK" w:ascii="方正仿宋_GBK" w:hAnsi="方正仿宋_GBK"/>
        </w:rPr>
        <w:t>—</w:t>
      </w:r>
      <w:r>
        <w:rPr/>
        <w:t>2010</w:t>
      </w:r>
      <w:r>
        <w:rPr/>
        <w:t>年（移民搬迁安置到</w:t>
      </w:r>
      <w:r>
        <w:rPr/>
        <w:t>2009</w:t>
      </w:r>
      <w:r>
        <w:rPr/>
        <w:t>年），展望到</w:t>
      </w:r>
      <w:r>
        <w:rPr/>
        <w:t>2020</w:t>
      </w:r>
      <w:r>
        <w:rPr/>
        <w:t>年。</w:t>
      </w:r>
    </w:p>
    <w:p>
      <w:pPr>
        <w:pStyle w:val="Normal"/>
        <w:ind w:firstLine="629"/>
        <w:rPr>
          <w:rFonts w:eastAsia="方正黑体_GBK"/>
        </w:rPr>
      </w:pPr>
      <w:r>
        <w:rPr>
          <w:rFonts w:eastAsia="方正黑体_GBK"/>
        </w:rPr>
        <w:t>一、移民及移民开发现状和面临的形势</w:t>
      </w:r>
    </w:p>
    <w:p>
      <w:pPr>
        <w:pStyle w:val="Normal"/>
        <w:ind w:firstLine="629"/>
        <w:rPr>
          <w:rFonts w:eastAsia="方正楷体_GBK"/>
        </w:rPr>
      </w:pPr>
      <w:r>
        <w:rPr>
          <w:rFonts w:eastAsia="方正楷体_GBK"/>
        </w:rPr>
        <w:t>（一）移民及移民开发现状</w:t>
      </w:r>
    </w:p>
    <w:p>
      <w:pPr>
        <w:pStyle w:val="Normal"/>
        <w:ind w:firstLine="629"/>
        <w:rPr/>
      </w:pPr>
      <w:r>
        <w:rPr/>
        <w:t>三峡移民工程实施以来，在党中央、国务院正确领导和全国人民关心支持下，经过全市上下特别是库区广大干部群众的艰苦努力，库区移民工作取得了令人瞩目的巨大成就。一是移民迁建主体任务基本完成。到</w:t>
      </w:r>
      <w:r>
        <w:rPr/>
        <w:t>2005</w:t>
      </w:r>
      <w:r>
        <w:rPr/>
        <w:t>年底，累计完成移民搬迁安置</w:t>
      </w:r>
      <w:r>
        <w:rPr/>
        <w:t>94.35</w:t>
      </w:r>
      <w:r>
        <w:rPr/>
        <w:t>万人，占任务总量的</w:t>
      </w:r>
      <w:r>
        <w:rPr/>
        <w:t>90%</w:t>
      </w:r>
      <w:r>
        <w:rPr/>
        <w:t>以上，确保了三峡工程顺利建设。二是移民后期扶持稳步推进。启动实施移民后期扶持项目</w:t>
      </w:r>
      <w:r>
        <w:rPr/>
        <w:t>1005</w:t>
      </w:r>
      <w:r>
        <w:rPr/>
        <w:t>个，投入后期扶持基金</w:t>
      </w:r>
      <w:r>
        <w:rPr/>
        <w:t>2.87</w:t>
      </w:r>
      <w:r>
        <w:rPr/>
        <w:t>亿元。三是库区经济社会发展呈良好态势。《三峡库区经济社会发展规划》</w:t>
      </w:r>
      <w:r>
        <w:rPr/>
        <w:t>2004</w:t>
      </w:r>
      <w:r>
        <w:rPr/>
        <w:t>年启动实施以来，投入库区产业发展基金</w:t>
      </w:r>
      <w:r>
        <w:rPr/>
        <w:t>7.79</w:t>
      </w:r>
      <w:r>
        <w:rPr/>
        <w:t>亿元，相继建成投产</w:t>
      </w:r>
      <w:r>
        <w:rPr/>
        <w:t>26</w:t>
      </w:r>
      <w:r>
        <w:rPr/>
        <w:t>个产业发展基金项目。柑橘、草食畜牧等库区优势产业发展迅速，基本建成移民高标准果园</w:t>
      </w:r>
      <w:r>
        <w:rPr/>
        <w:t>6.4</w:t>
      </w:r>
      <w:r>
        <w:rPr/>
        <w:t>万亩和</w:t>
      </w:r>
      <w:r>
        <w:rPr/>
        <w:t>4</w:t>
      </w:r>
      <w:r>
        <w:rPr/>
        <w:t>个草食畜牧业养殖示范基地。对口支援工作进一步深化，</w:t>
      </w:r>
      <w:r>
        <w:rPr/>
        <w:t>29</w:t>
      </w:r>
      <w:r>
        <w:rPr/>
        <w:t>个国家部委和</w:t>
      </w:r>
      <w:r>
        <w:rPr/>
        <w:t>20</w:t>
      </w:r>
      <w:r>
        <w:rPr/>
        <w:t>多个省市在重庆库区实施对口支援项目</w:t>
      </w:r>
      <w:r>
        <w:rPr/>
        <w:t>2123</w:t>
      </w:r>
      <w:r>
        <w:rPr/>
        <w:t>个、建成</w:t>
      </w:r>
      <w:r>
        <w:rPr/>
        <w:t>1100</w:t>
      </w:r>
      <w:r>
        <w:rPr/>
        <w:t>多个，到位各类对口支援资金</w:t>
      </w:r>
      <w:r>
        <w:rPr/>
        <w:t>160</w:t>
      </w:r>
      <w:r>
        <w:rPr/>
        <w:t>亿元，接收安置移民</w:t>
      </w:r>
      <w:r>
        <w:rPr/>
        <w:t>14</w:t>
      </w:r>
      <w:r>
        <w:rPr/>
        <w:t>万人。移民技能培训力度加大，按照《</w:t>
      </w:r>
      <w:r>
        <w:rPr/>
        <w:t>2004</w:t>
      </w:r>
      <w:r>
        <w:rPr>
          <w:rFonts w:cs="方正仿宋_GBK" w:ascii="方正仿宋_GBK" w:hAnsi="方正仿宋_GBK"/>
        </w:rPr>
        <w:t>—</w:t>
      </w:r>
      <w:r>
        <w:rPr/>
        <w:t>2007</w:t>
      </w:r>
      <w:r>
        <w:rPr/>
        <w:t>年重庆库区移民培训规划》，完成移民技能培训</w:t>
      </w:r>
      <w:r>
        <w:rPr/>
        <w:t>8.5</w:t>
      </w:r>
      <w:r>
        <w:rPr/>
        <w:t>万人，有力地促进了城镇移民上岗就业和农村移民富余劳动力向非农产业转移。四是生态建设与环境保护力度加大。大力实施“青山绿水”工程，关停并转一批污染严重企业，建成</w:t>
      </w:r>
      <w:r>
        <w:rPr/>
        <w:t>16</w:t>
      </w:r>
      <w:r>
        <w:rPr/>
        <w:t>座垃圾处理场和</w:t>
      </w:r>
      <w:r>
        <w:rPr/>
        <w:t>25</w:t>
      </w:r>
      <w:r>
        <w:rPr/>
        <w:t>座污水处理厂，库区水质总体保持Ⅲ类标准；推进库周绿化带建设，森林覆盖率提高到</w:t>
      </w:r>
      <w:r>
        <w:rPr/>
        <w:t>29.1%</w:t>
      </w:r>
      <w:r>
        <w:rPr/>
        <w:t>；加强地质灾害防治，初步建立起地质灾害监测系统。五是和谐库区建设步伐加快。各项社会事业不断进步，有</w:t>
      </w:r>
      <w:r>
        <w:rPr/>
        <w:t>14</w:t>
      </w:r>
      <w:r>
        <w:rPr/>
        <w:t>个区县先后实现“两基”目标，农村基层医疗卫生体系建设顺利推进，文物抢救发掘和保护工作成绩显著。在实践中培育形成了三峡移民精神，涌现出一大批先进模范人物。移民信访工作力度加大，各类群体性事件基本得到及时妥善处置。总的看来，自三峡移民工程实施以来，库区基础条件明显改善，城乡面貌焕然一新，经济发展提速，社会总体保持稳定。随着三期移民搬迁安置任务的结束，三峡库区已进入以移民搬迁为主转向以加快经济社会发展为主的新阶段。</w:t>
      </w:r>
    </w:p>
    <w:p>
      <w:pPr>
        <w:pStyle w:val="Normal"/>
        <w:ind w:firstLine="629"/>
        <w:rPr>
          <w:rFonts w:eastAsia="方正楷体_GBK"/>
        </w:rPr>
      </w:pPr>
      <w:r>
        <w:rPr>
          <w:rFonts w:eastAsia="方正楷体_GBK"/>
        </w:rPr>
        <w:t>（二）面临的机遇和挑战</w:t>
      </w:r>
    </w:p>
    <w:p>
      <w:pPr>
        <w:pStyle w:val="Normal"/>
        <w:ind w:firstLine="629"/>
        <w:rPr/>
      </w:pPr>
      <w:r>
        <w:rPr>
          <w:rFonts w:cs="方正仿宋_GBK" w:ascii="方正仿宋_GBK" w:hAnsi="方正仿宋_GBK"/>
        </w:rPr>
        <w:t>“</w:t>
      </w:r>
      <w:r>
        <w:rPr/>
        <w:t>十一五”期间，重庆库区移民及移民开发将迎来千载难逢的有利条件和发展机遇。一是党中央、国务院对三峡地区发展历来高度重视，对移民就业和生计十分关心，制定和出台了一系列扶持库区经济社会发展和移民安稳致富的特殊优惠政策。二是三峡库区在国家经济社会发展全局特别是西部大开发中具有十分重要的战略地位，是长江上游经济带的重要组成部分，是国家生态环境建设的重点区域和长江上游的生态环境屏障，相关优惠政策必将惠及库区。三是全国各地大力支持库区发展，国家有关部委和兄弟省市不断加大对口支援库区力度。四是全市经济实力明显增强，整体进入以工促农、以城带乡的发展阶段，直辖市体制的优势和全市人民的支持有利于调动各方面资源支持库区发展。五是三峡库区具有丰富的资源优势。三峡库区具有丰富的水资源、天然气、岩盐等矿产资源，长江三峡等旅游资源得天独厚，特色农产品、林产品以及药用植物资源开发潜力巨大，劳动力资源充足且成本低廉，具备较好的产业发展资源条件。六是三峡库区具备了加快发展的一定基础条件。经过十多年的移民及移民开发，库区经济有了长足发展，</w:t>
      </w:r>
      <w:r>
        <w:rPr/>
        <w:t>15</w:t>
      </w:r>
      <w:r>
        <w:rPr/>
        <w:t>个直接淹没区县国内生产总值年均增长</w:t>
      </w:r>
      <w:r>
        <w:rPr/>
        <w:t>11%</w:t>
      </w:r>
      <w:r>
        <w:rPr/>
        <w:t>，财政收入年均增长</w:t>
      </w:r>
      <w:r>
        <w:rPr/>
        <w:t>12%</w:t>
      </w:r>
      <w:r>
        <w:rPr/>
        <w:t>，人民生活水平有所提高，基础设施发展迅速，投资环境不断改善。七是东部沿海地区产业向西部地区转移，三峡库区有望吸引一些劳动密集型和资源开发型产业入驻。同时，重庆主城区加快产业结构调整，实施“退二进三”，一部分传统产业将向三峡库区的中心城市转移，为库区产业发展提供了良好机遇。</w:t>
      </w:r>
    </w:p>
    <w:p>
      <w:pPr>
        <w:pStyle w:val="Normal"/>
        <w:ind w:firstLine="629"/>
        <w:rPr/>
      </w:pPr>
      <w:r>
        <w:rPr/>
        <w:t>但是，随着移民及移民开发工作的深入，一些深层次的矛盾开始凸现出来，影响库区移民及移民开发工作，主要表现：库区历史欠账多，基础设施建设和经济社会发展比较滞后；一些移民搬迁安置重大规划遗留及政策性问题尚未解决，影响移民搬迁安置进程；移民搬迁安置后，受库区经济基础薄弱和现行政策影响，以及库区安置环境容量的限制，部分移民生计和就业困难，安置不稳；库区生态建设与环境保护压力大；各种社会矛盾突出，库区维护稳定的压力很大等。</w:t>
      </w:r>
    </w:p>
    <w:p>
      <w:pPr>
        <w:pStyle w:val="Normal"/>
        <w:ind w:firstLine="629"/>
        <w:rPr>
          <w:rFonts w:eastAsia="方正黑体_GBK"/>
        </w:rPr>
      </w:pPr>
      <w:r>
        <w:rPr>
          <w:rFonts w:eastAsia="方正黑体_GBK"/>
        </w:rPr>
        <w:t>二、移民及移民开发的基本思路与总体目标</w:t>
      </w:r>
    </w:p>
    <w:p>
      <w:pPr>
        <w:pStyle w:val="Normal"/>
        <w:ind w:firstLine="629"/>
        <w:rPr>
          <w:rFonts w:eastAsia="方正楷体_GBK"/>
        </w:rPr>
      </w:pPr>
      <w:r>
        <w:rPr>
          <w:rFonts w:eastAsia="方正楷体_GBK"/>
        </w:rPr>
        <w:t>（一）指导思想</w:t>
      </w:r>
    </w:p>
    <w:p>
      <w:pPr>
        <w:pStyle w:val="Normal"/>
        <w:ind w:firstLine="629"/>
        <w:rPr/>
      </w:pPr>
      <w:r>
        <w:rPr/>
        <w:t>以邓小平理论和“三个代表”重要思想为指导，坚持开发性移民方针，坚持以科学发展观统领移民及移民开发工作全局，坚持以人为本，把移民安稳致富作为移民工作的出发点和落脚点，围绕移民“搬得出、稳得住、逐步能致富”和建设库区全面小康社会目标，全面完成三峡库区移民搬迁安置任务，加快推进库区经济社会发展和移民后期扶持，加大库区生态建设和环境保护力度，大力弘扬“三峡移民精神”和“自强不息、开拓开放”的库区人文精神，实现库区移民稳定安置、经济社会发展和生态环境建设的协调统一，努力构建文明、和谐新库区。</w:t>
      </w:r>
    </w:p>
    <w:p>
      <w:pPr>
        <w:pStyle w:val="Normal"/>
        <w:ind w:firstLine="629"/>
        <w:rPr>
          <w:rFonts w:eastAsia="方正楷体_GBK"/>
        </w:rPr>
      </w:pPr>
      <w:r>
        <w:rPr>
          <w:rFonts w:eastAsia="方正楷体_GBK"/>
        </w:rPr>
        <w:t>（二）基本原则</w:t>
      </w:r>
    </w:p>
    <w:p>
      <w:pPr>
        <w:pStyle w:val="Normal"/>
        <w:ind w:firstLine="629"/>
        <w:rPr/>
      </w:pPr>
      <w:r>
        <w:rPr/>
        <w:t>处理好移民安稳致富与库区经济社会发展的关系。坚定不移地贯彻执行开发性移民方针，坚持在开发中移民，在移民中开发，把移民安稳致富与库区经济社会发展有机结合起来，一手抓移民安稳致富，一手抓库区经济社会发展，实现移民安稳致富，推进库区经济社会全面发展。</w:t>
      </w:r>
    </w:p>
    <w:p>
      <w:pPr>
        <w:pStyle w:val="Normal"/>
        <w:ind w:firstLine="629"/>
        <w:rPr/>
      </w:pPr>
      <w:r>
        <w:rPr/>
        <w:t>处理好库区产业发展与生态环境保护的关系。坚持科学发展和可持续发展，在库区产业发展过程中，高度重视库区生态建设和环境保护，充分考虑库区资源和环境的承载能力，合理适度开发利用，促进库区产业发展与生态环境保护的和谐共进。</w:t>
      </w:r>
    </w:p>
    <w:p>
      <w:pPr>
        <w:pStyle w:val="Normal"/>
        <w:ind w:firstLine="629"/>
        <w:rPr/>
      </w:pPr>
      <w:r>
        <w:rPr/>
        <w:t>处理好移民就业与库区产业发展的关系。加快库区产业发展，不仅可以有效解决库区经济发展缺乏产业支撑的难题，而且可以不断拓展就业空间，有效解决移民就业困难的问题。实现移民就</w:t>
      </w:r>
      <w:r>
        <w:rPr>
          <w:spacing w:val="-4"/>
        </w:rPr>
        <w:t>业和库区产业发展的有机结合，既要充分利用库区资源优势，加快发展库区特色产业，又要加强移民就业技能培训，扩大移民就业。</w:t>
      </w:r>
    </w:p>
    <w:p>
      <w:pPr>
        <w:pStyle w:val="Normal"/>
        <w:ind w:firstLine="629"/>
        <w:rPr/>
      </w:pPr>
      <w:r>
        <w:rPr/>
        <w:t>处理好移民困难群体帮扶与社会全面进步的关系。加大对移民困难群体的帮扶，在移民后期扶持、社会保障、教育文化等方面予以倾斜，以达到共同富裕，推进库区社会进步和人的全面发展的目标。</w:t>
      </w:r>
    </w:p>
    <w:p>
      <w:pPr>
        <w:pStyle w:val="Normal"/>
        <w:ind w:firstLine="629"/>
        <w:rPr/>
      </w:pPr>
      <w:r>
        <w:rPr/>
        <w:t>处理好自力更生与各方支援的关系。结合库区实际，克服等靠要思想，弘扬“自强不息、开拓开放”的人文精神，在抓好移民搬迁安置和库区经济社会发展的同时，积极争取中央、对口省市和主城区等各方支持，用好用活相关政策，加快库区发展，提高移民安置质量，促进移民安稳致富。</w:t>
      </w:r>
    </w:p>
    <w:p>
      <w:pPr>
        <w:pStyle w:val="Normal"/>
        <w:ind w:firstLine="629"/>
        <w:rPr>
          <w:rFonts w:eastAsia="方正楷体_GBK"/>
        </w:rPr>
      </w:pPr>
      <w:r>
        <w:rPr>
          <w:rFonts w:eastAsia="方正楷体_GBK"/>
        </w:rPr>
        <w:t>（三）总体目标</w:t>
      </w:r>
    </w:p>
    <w:p>
      <w:pPr>
        <w:pStyle w:val="Normal"/>
        <w:ind w:firstLine="629"/>
        <w:rPr/>
      </w:pPr>
      <w:r>
        <w:rPr/>
        <w:t>全面完成重庆库区百万移民搬迁安置目标任务，确保三峡工程全面竣工蓄水需要。按照三峡工程建设目标要求，</w:t>
      </w:r>
      <w:r>
        <w:rPr/>
        <w:t>2006</w:t>
      </w:r>
      <w:r>
        <w:rPr/>
        <w:t>年汛后实现</w:t>
      </w:r>
      <w:r>
        <w:rPr/>
        <w:t>156</w:t>
      </w:r>
      <w:r>
        <w:rPr/>
        <w:t>米水位蓄水，</w:t>
      </w:r>
      <w:r>
        <w:rPr/>
        <w:t>2008</w:t>
      </w:r>
      <w:r>
        <w:rPr/>
        <w:t>年底基本完成三峡移民搬迁任务。完成移民搬迁安置</w:t>
      </w:r>
      <w:r>
        <w:rPr/>
        <w:t>19.45</w:t>
      </w:r>
      <w:r>
        <w:rPr/>
        <w:t>万人，复建城乡各类房屋</w:t>
      </w:r>
      <w:r>
        <w:rPr/>
        <w:t>412.4</w:t>
      </w:r>
      <w:r>
        <w:rPr/>
        <w:t>万平方米，搬迁工矿企业</w:t>
      </w:r>
      <w:r>
        <w:rPr/>
        <w:t>21</w:t>
      </w:r>
      <w:r>
        <w:rPr/>
        <w:t>户（不含中央直属企业</w:t>
      </w:r>
      <w:r>
        <w:rPr/>
        <w:t>5</w:t>
      </w:r>
      <w:r>
        <w:rPr/>
        <w:t>户），以及公路、港口码头等一批专业设施复建等。</w:t>
      </w:r>
    </w:p>
    <w:p>
      <w:pPr>
        <w:pStyle w:val="Normal"/>
        <w:ind w:firstLine="629"/>
        <w:rPr/>
      </w:pPr>
      <w:r>
        <w:rPr/>
        <w:t>加快推进库区经济社会发展和加大移民后期扶持力度，培育发展库区支撑性产业，推动库区劳动力转移和移民就业，提高移民搬迁安置质量，确保库区移民稳定安置和社会长治久安。</w:t>
      </w:r>
      <w:r>
        <w:rPr/>
        <w:t>2010</w:t>
      </w:r>
      <w:r>
        <w:rPr/>
        <w:t>年，库区产业发展水平大幅提高，基本形成库区特色产业体系，每个区县建起</w:t>
      </w:r>
      <w:r>
        <w:rPr/>
        <w:t>2</w:t>
      </w:r>
      <w:r>
        <w:rPr>
          <w:rFonts w:cs="方正仿宋_GBK" w:ascii="方正仿宋_GBK" w:hAnsi="方正仿宋_GBK"/>
        </w:rPr>
        <w:t>—</w:t>
      </w:r>
      <w:r>
        <w:rPr/>
        <w:t>3</w:t>
      </w:r>
      <w:r>
        <w:rPr/>
        <w:t>个支撑性产业，库区二、三产业增加值翻一番，地方财政收入翻一番。有就业能力的城镇移民基本实现就业，农村移民富余劳动力基本转移就业，城镇调查失业率年均降低</w:t>
      </w:r>
      <w:r>
        <w:rPr/>
        <w:t>1</w:t>
      </w:r>
      <w:r>
        <w:rPr/>
        <w:t>个百分点，城乡移民年均收入增长</w:t>
      </w:r>
      <w:r>
        <w:rPr/>
        <w:t>8%</w:t>
      </w:r>
      <w:r>
        <w:rPr/>
        <w:t>以上。健全职业技能培训体系，移民技能素质普遍提高，基本普及高中阶段教育，初中毕业生升入高中阶段教育的比例达到</w:t>
      </w:r>
      <w:r>
        <w:rPr/>
        <w:t>85%</w:t>
      </w:r>
      <w:r>
        <w:rPr/>
        <w:t>以上。库区农村移民人均纯收入和城镇移民人均可支配收入接近全市平均水平，农村移民年人均纯收入达到</w:t>
      </w:r>
      <w:r>
        <w:rPr/>
        <w:t>4000</w:t>
      </w:r>
      <w:r>
        <w:rPr/>
        <w:t>元，城镇移民年人均可支配收入达到</w:t>
      </w:r>
      <w:r>
        <w:rPr/>
        <w:t>9000</w:t>
      </w:r>
      <w:r>
        <w:rPr/>
        <w:t>元，人均地区生产总值达到</w:t>
      </w:r>
      <w:r>
        <w:rPr/>
        <w:t>1800</w:t>
      </w:r>
      <w:r>
        <w:rPr/>
        <w:t>美元左右。</w:t>
      </w:r>
      <w:r>
        <w:rPr/>
        <w:t>2020</w:t>
      </w:r>
      <w:r>
        <w:rPr/>
        <w:t>年，库区人均地区生产总值力争达到</w:t>
      </w:r>
      <w:r>
        <w:rPr/>
        <w:t>5000</w:t>
      </w:r>
      <w:r>
        <w:rPr/>
        <w:t>美元，实现全面建设小康社会目标。</w:t>
      </w:r>
    </w:p>
    <w:p>
      <w:pPr>
        <w:pStyle w:val="Normal"/>
        <w:ind w:firstLine="629"/>
        <w:rPr/>
      </w:pPr>
      <w:r>
        <w:rPr/>
        <w:t>加强库区生态建设和环境保护力度，努力把库区建成一个生态良好、环境优美的地区。</w:t>
      </w:r>
      <w:r>
        <w:rPr/>
        <w:t>2010</w:t>
      </w:r>
      <w:r>
        <w:rPr/>
        <w:t>年，基本建成水污染、水土流失、</w:t>
      </w:r>
      <w:r>
        <w:rPr>
          <w:spacing w:val="-4"/>
        </w:rPr>
        <w:t>地质灾害防治三大生态环保体系，库周绿化带建设取得显著成效，地质灾害得到有效监控和防治，生态环境恶化趋势基本遏止，城市污水处理率达到</w:t>
      </w:r>
      <w:r>
        <w:rPr>
          <w:spacing w:val="-4"/>
        </w:rPr>
        <w:t>95%</w:t>
      </w:r>
      <w:r>
        <w:rPr>
          <w:spacing w:val="-4"/>
        </w:rPr>
        <w:t>，城镇垃圾无害化处理率达到</w:t>
      </w:r>
      <w:r>
        <w:rPr>
          <w:spacing w:val="-4"/>
        </w:rPr>
        <w:t>98%</w:t>
      </w:r>
      <w:r>
        <w:rPr>
          <w:spacing w:val="-4"/>
        </w:rPr>
        <w:t>，长江干流重庆段水质总体达到Ⅱ—Ⅲ类标准，森林覆盖率达到</w:t>
      </w:r>
      <w:r>
        <w:rPr>
          <w:spacing w:val="-4"/>
        </w:rPr>
        <w:t>40%</w:t>
      </w:r>
      <w:r>
        <w:rPr>
          <w:spacing w:val="-4"/>
        </w:rPr>
        <w:t>以上。</w:t>
      </w:r>
    </w:p>
    <w:p>
      <w:pPr>
        <w:pStyle w:val="Normal"/>
        <w:ind w:firstLine="629"/>
        <w:rPr>
          <w:rFonts w:eastAsia="方正黑体_GBK"/>
        </w:rPr>
      </w:pPr>
      <w:r>
        <w:rPr>
          <w:rFonts w:eastAsia="方正黑体_GBK"/>
        </w:rPr>
        <w:t>三、移民及移民开发的主要任务</w:t>
      </w:r>
    </w:p>
    <w:p>
      <w:pPr>
        <w:pStyle w:val="Normal"/>
        <w:ind w:firstLine="629"/>
        <w:rPr>
          <w:rFonts w:eastAsia="方正楷体_GBK"/>
        </w:rPr>
      </w:pPr>
      <w:r>
        <w:rPr>
          <w:rFonts w:eastAsia="方正楷体_GBK"/>
        </w:rPr>
        <w:t>（一）全面完成百万移民搬迁安置目标任务</w:t>
      </w:r>
    </w:p>
    <w:p>
      <w:pPr>
        <w:pStyle w:val="Normal"/>
        <w:ind w:firstLine="629"/>
        <w:rPr/>
      </w:pPr>
      <w:r>
        <w:rPr/>
        <w:t>1</w:t>
      </w:r>
      <w:r>
        <w:rPr/>
        <w:t>．围绕新农村建设，不断调整农业产业结构，提高农村移民安置质量。在继续坚持以土为本、以大农业安置农村移民为基础，努力调整农业结构、发展高效生态农业，为移民安稳致富创造良好的生产生活条件的同时，抓住库区新农村建设契机，依托“千村推进百村示范工程”的实施，把新农村建设同解决移民生产生活困难紧密结合起来，同加快农村富余劳动力转移工作结合起来，加快库区农村基础设施、农村能源和饮水工程建设，积极推进库区文化、教育、医疗、卫生等社会事业的发展。一手抓剩余农村移民的搬迁安置，一手抓已搬迁安置移民的发展致富。</w:t>
      </w:r>
    </w:p>
    <w:p>
      <w:pPr>
        <w:pStyle w:val="Normal"/>
        <w:ind w:firstLine="629"/>
        <w:rPr/>
      </w:pPr>
      <w:r>
        <w:rPr/>
        <w:t>2</w:t>
      </w:r>
      <w:r>
        <w:rPr/>
        <w:t>．坚持建设搬迁与强化管理有机结合，搞好城市（县城）迁建。坚持依据规划，严格管理，功能配套的基本思路，搞好城市县城迁建。全面完成万州、涪陵、巫山、奉节、云阳、开县、忠县、丰都、长寿等</w:t>
      </w:r>
      <w:r>
        <w:rPr/>
        <w:t>9</w:t>
      </w:r>
      <w:r>
        <w:rPr/>
        <w:t>个城市（县城）移民迁建任务，配套完善市政基础设施，提高综合管理水平，增强辐射能力。大力支持万州、涪陵两个区域性中心城市加快发展，带动县城和中心镇发展。抓好地质灾害治理及城市防洪工程建设，确保城市（县城）安全。</w:t>
      </w:r>
    </w:p>
    <w:p>
      <w:pPr>
        <w:pStyle w:val="Normal"/>
        <w:ind w:firstLine="629"/>
        <w:rPr/>
      </w:pPr>
      <w:r>
        <w:rPr/>
        <w:t>3</w:t>
      </w:r>
      <w:r>
        <w:rPr/>
        <w:t>．以移民集镇建设为依托，加快库区城镇化建设进程。按照立足发展，突出特色，合理布局的工作思路，加快移民集镇迁建，按时完成迁建任务。在迁建中既要立足当前，结合长远，统筹兼顾，适度把握迁建规模，同时，更要引导和加快集镇工业化和城镇化建设进程，力争移民迁建集镇城镇化率达到</w:t>
      </w:r>
      <w:r>
        <w:rPr/>
        <w:t>45%</w:t>
      </w:r>
      <w:r>
        <w:rPr/>
        <w:t>以上。</w:t>
      </w:r>
    </w:p>
    <w:p>
      <w:pPr>
        <w:pStyle w:val="Normal"/>
        <w:ind w:firstLine="629"/>
        <w:rPr/>
      </w:pPr>
      <w:r>
        <w:rPr/>
        <w:t>4</w:t>
      </w:r>
      <w:r>
        <w:rPr/>
        <w:t>．以培育新的经济增长点，构筑新的工业经济体系为目标，搞好企业结构调整和迁建。坚持以培育构建新的工业经济体系为目标，依据资源优势，完善规划布局，扶优扶强一批、关闭破产一批、发展壮大一批的基本思路，加大企业重组和技术改造力度，顺利完成淹没搬迁企业迁建，妥善安置企业职工。坚持一手抓企业迁建，一手抓企业发展，用好、用活相关政策，搞好企业结构调整，培植库区新的经济增长点。在完成企业迁建的同时，发展培育一批新兴骨干企业。</w:t>
      </w:r>
      <w:r>
        <w:rPr>
          <w:rFonts w:eastAsia="Times New Roman"/>
        </w:rPr>
        <w:t xml:space="preserve"> </w:t>
      </w:r>
    </w:p>
    <w:p>
      <w:pPr>
        <w:pStyle w:val="Normal"/>
        <w:ind w:firstLine="629"/>
        <w:rPr/>
      </w:pPr>
      <w:r>
        <w:rPr/>
        <w:t>5</w:t>
      </w:r>
      <w:r>
        <w:rPr/>
        <w:t>．切实搞好专业设施复建，为库区经济社会加快发展构建基础平台。坚持统筹规划，基础先行的原则，搞好以公路、桥梁、码头、输变电线路等为主的专业基础设施复建。争取多方支持，加大对库区基础设施建设的投入，不断改善库区投资环境。继续实行“行业主管、业主负责，补偿包干、任务包干，结合发展、多方筹资”的复建原则，抓好专业项目复建扫尾工程。加强专业项目复建与地质灾害治理、旧城功能恢复等工程建设的衔接和协调，全面开展库周交通等项目的建设，确保三峡水库蓄水后各项功能的正常运行。</w:t>
      </w:r>
    </w:p>
    <w:p>
      <w:pPr>
        <w:pStyle w:val="Normal"/>
        <w:ind w:firstLine="629"/>
        <w:rPr/>
      </w:pPr>
      <w:r>
        <w:rPr/>
        <w:t>6</w:t>
      </w:r>
      <w:r>
        <w:rPr/>
        <w:t>．抓好文物保护，弘扬祖国优秀民族文化。随着库区文物保护野外工作量</w:t>
      </w:r>
      <w:r>
        <w:rPr/>
        <w:t>2/3</w:t>
      </w:r>
      <w:r>
        <w:rPr/>
        <w:t>任务的完成，文物保护工作的重点从野外抢救进入到后期研究整理和保护时期。大量出土文物的修复整理、搬迁文物的复建、库区文物的综合研究等工作将成为库区文物保护的重要任务。全面完成三、四期移民阶段文物保护任务，进一步抓好考古发掘、勘探、地面文物原地保护，以及对库区已出土文物进行系统的修复、整理和后期保护等。加大对库区文物保护重点课题的研究力度，取得一批学术成果。</w:t>
      </w:r>
    </w:p>
    <w:p>
      <w:pPr>
        <w:pStyle w:val="Normal"/>
        <w:ind w:firstLine="629"/>
        <w:rPr/>
      </w:pPr>
      <w:r>
        <w:rPr/>
        <w:t>7</w:t>
      </w:r>
      <w:r>
        <w:rPr/>
        <w:t>．抓好库底清理，保护库区水质安全。遵照有章可循，科学规范的原则，抓好库底清理工作。按照“统一领导，分省（直辖市）负责，以县为基础”的管理体制，根据国务院三峡建委颁布的《长江三峡水库库底建（构）筑物、林木清理技术要求》、《长江三峡水库库底卫生清理技术规范》、《长江三峡水库库底固体废物清理技术规范》，搞好三、四期库底清理的组织实施，按时完成清理任务，确保清理质量和安全。</w:t>
      </w:r>
    </w:p>
    <w:p>
      <w:pPr>
        <w:pStyle w:val="Normal"/>
        <w:ind w:firstLine="629"/>
        <w:rPr>
          <w:rFonts w:eastAsia="方正楷体_GBK"/>
        </w:rPr>
      </w:pPr>
      <w:r>
        <w:rPr>
          <w:rFonts w:eastAsia="方正楷体_GBK"/>
        </w:rPr>
        <w:t>（二）移民扶持与库区产业发展</w:t>
      </w:r>
    </w:p>
    <w:p>
      <w:pPr>
        <w:pStyle w:val="Normal"/>
        <w:ind w:firstLine="629"/>
        <w:rPr/>
      </w:pPr>
      <w:r>
        <w:rPr/>
        <w:t>1</w:t>
      </w:r>
      <w:r>
        <w:rPr/>
        <w:t>．移民后期扶持。移民后期扶持是当前和今后相当长一个时期的重要任务。“十一五”期间，移民后期扶持要坚持按照国家关于移民后期扶持的政策规定，围绕移民安置质量的提高，确保移民安稳致富。严格按照政策标准，抓好农村移民直补到人为主的后期扶持资金发放和项目安排工作；多方争取政策支持，强化农村移民生产扶持，拓宽收入来源，提高其自我发展能力；抓好农村移民的就业技能培训，有序推进库区劳动力就业转移，大力发展劳务经济。加强城镇移民后期扶持基金的使用管理，解决好城镇移民的生活救济、生产扶持和就业培训等问题；鼓励城镇移民就业，通过劳动收入保障其基本生活；帮助和扶持城镇移民自我创业，勤劳致富。妥善解决移民“困难群体”的生活困难，确保特困移民得到及时救助，基本生计得到保障。探索完善库区柑橘、</w:t>
      </w:r>
      <w:r>
        <w:rPr>
          <w:spacing w:val="-4"/>
        </w:rPr>
        <w:t>草食畜牲等优势产业开发的管理运行机制，充分发挥示范项目的带动作用，帮助和引导库区移民发展致富。用好国家给予三峡库区和扶持移民发展的各种优惠政策，不断完善移民的生产、生活配套设施，为移民安稳致富创造必要的物质基础和良好的环境条件。</w:t>
      </w:r>
    </w:p>
    <w:p>
      <w:pPr>
        <w:pStyle w:val="Normal"/>
        <w:ind w:firstLine="629"/>
        <w:rPr/>
      </w:pPr>
      <w:r>
        <w:rPr/>
        <w:t>2</w:t>
      </w:r>
      <w:r>
        <w:rPr/>
        <w:t>．库区产业发展。加快库区产业发展是推进库区经济发展和解决移民就业的重要举措。根据库区实际，按照有利于发挥比较优势、有利于增加就业和收入、有利于保护生态环境、有利于增强自我发展能力的原则，大力发展库区特色产业，把农业做优、工业做强、服务业做活，逐步构建一个结构优化、布局合理、环境友好、竞争力强的产业体系。统筹库区产业发展，坚持集约发展、节约发展、清洁发展和安全发展，重点发展生态环保型资源加工业和劳动密集型产业。加大招商引资力度，吸引各类市场主体向库区集聚。</w:t>
      </w:r>
    </w:p>
    <w:p>
      <w:pPr>
        <w:pStyle w:val="Normal"/>
        <w:ind w:firstLine="629"/>
        <w:rPr/>
      </w:pPr>
      <w:r>
        <w:rPr/>
        <w:t>（</w:t>
      </w:r>
      <w:r>
        <w:rPr/>
        <w:t>1</w:t>
      </w:r>
      <w:r>
        <w:rPr/>
        <w:t>）加快发展库区特色工业。以新型工业化为导向，加快建设万州盐气化工基地、涪陵优质化肥基地、长寿天然气和石油化工基地。抓好绿色食品、特色农副产品、纺织服装加工工业。加大矿产资源勘查开发力度，引进和组建大型矿业投资主体，采用先进技术和清洁生产工艺，发展矿产资源深加工，加快巫山赤铁矿、云阳硅矿等开发和深加工，建设奉节、巫山等百万吨煤炭大县。建材工业重点抓好新型干法水泥、高档瓷砖、晶化石等产业项目。装备制造业重点发展风力水力发电设备、船舶制造和汽车、摩托车及零部件制造。依托长江黄金水道和深水港优势，积极发展“</w:t>
      </w:r>
      <w:r>
        <w:rPr/>
        <w:t>9</w:t>
      </w:r>
      <w:r>
        <w:rPr/>
        <w:t>港</w:t>
      </w:r>
      <w:r>
        <w:rPr/>
        <w:t>10</w:t>
      </w:r>
      <w:r>
        <w:rPr/>
        <w:t>园”临港工业。加快培育一批销售收入上</w:t>
      </w:r>
      <w:r>
        <w:rPr/>
        <w:t>5</w:t>
      </w:r>
      <w:r>
        <w:rPr/>
        <w:t>亿元、</w:t>
      </w:r>
      <w:r>
        <w:rPr/>
        <w:t>10</w:t>
      </w:r>
      <w:r>
        <w:rPr/>
        <w:t>亿元、</w:t>
      </w:r>
      <w:r>
        <w:rPr/>
        <w:t>50</w:t>
      </w:r>
      <w:r>
        <w:rPr/>
        <w:t>亿元的重点工业企业。加强对园区产业和建设的分类指导，扶优扶强万州、涪陵李渡、长寿晏家等发展较好的工业园区，加快启动武隆白马、丰都名山、忠县水坪、云阳人和、开县白鹤等工业园区，积极探索共享式“园中园”试点。在特色工业园区开展循环经济试点。</w:t>
      </w:r>
    </w:p>
    <w:p>
      <w:pPr>
        <w:pStyle w:val="Normal"/>
        <w:ind w:firstLine="629"/>
        <w:rPr/>
      </w:pPr>
      <w:r>
        <w:rPr/>
        <w:t>（</w:t>
      </w:r>
      <w:r>
        <w:rPr/>
        <w:t>2</w:t>
      </w:r>
      <w:r>
        <w:rPr/>
        <w:t>）大力发展现代农业。充分利用库区丰富的动植物资源，深入推进“农业产业化百万工程”，加快农业区域布局调整，培育和壮大高产、优质、高效、生态、安全农业，提高农业综合生产能力，促进农业产业化经营上规模、上档次、上效益。发挥农业产业化龙头企业的带动作用，重点发展优质柑橘、草食牲畜、优质粮油、榨菜、中药材、无公害水产、蚕桑、笋竹等优势产业带和特色产业区。按照区域化布局、专业化生产、标准化管理、产业化经营和社会化服务的要求，建成一批现代农业生产示范基地、农产品加工基地和出口基地。实施“移土培肥”工程，改善库区尤其是移民安置区耕地质量。深化基层农业服务体系改革，发展多种专业合作经济组织和农村经纪人，推进农业服务社会化。</w:t>
      </w:r>
    </w:p>
    <w:p>
      <w:pPr>
        <w:pStyle w:val="Normal"/>
        <w:ind w:firstLine="629"/>
        <w:rPr/>
      </w:pPr>
      <w:r>
        <w:rPr/>
        <w:t>（</w:t>
      </w:r>
      <w:r>
        <w:rPr/>
        <w:t>3</w:t>
      </w:r>
      <w:r>
        <w:rPr/>
        <w:t>）把旅游业培育成库区支柱产业。着力将旅游业发展成为库区支柱产业，以旅游业带动库区服务业发展。紧密依托库区旅游资源优势，突出“新三峡”，立足“大三峡”，整体推进库区旅游业发展。高水平开发旅游资源，打造一批精品旅游景区（点），开发一批旅游商品。突出自然生态观光游、人文揽胜游、休闲度假游、农业观光游和民俗体验游、移民文化游等特色。发展环湖</w:t>
      </w:r>
      <w:r>
        <w:rPr>
          <w:spacing w:val="-4"/>
        </w:rPr>
        <w:t>船（艇）经济。建立健全旅游配套体系，完善旅游码头、公路、机场和旅游购物街等基础设施，畅通旅游环线，完善旅游配套设施。提升旅游文化品位，努力把三峡库区建设成为国际黄金旅游带。</w:t>
      </w:r>
    </w:p>
    <w:p>
      <w:pPr>
        <w:pStyle w:val="Normal"/>
        <w:ind w:firstLine="629"/>
        <w:rPr/>
      </w:pPr>
      <w:r>
        <w:rPr/>
        <w:t>（</w:t>
      </w:r>
      <w:r>
        <w:rPr/>
        <w:t>4</w:t>
      </w:r>
      <w:r>
        <w:rPr/>
        <w:t>）加快库区服务业发展。以旅游业为先导，通过旅游业发展带动库区交通运输、餐饮服务、商业贸易、邮电通信，促进房地产、文化娱乐、信息服务等其他服务业的发展。建设万州、涪陵等区域性商贸中心。培植发展农产品、轻工业产品等大中型批发市场。积极拓展开县、巫山、巫溪等省市际边贸市场。推进库区农村市场“双建工程”，构建工业品下乡进村和农产品出村进城双向流通网络。大力发展连锁经营等现代商贸业。把万州、涪陵、渝北、长寿建成具备综合物流功能的区域性物流中心。</w:t>
      </w:r>
    </w:p>
    <w:p>
      <w:pPr>
        <w:pStyle w:val="Normal"/>
        <w:ind w:firstLine="629"/>
        <w:rPr/>
      </w:pPr>
      <w:r>
        <w:rPr/>
        <w:t>3</w:t>
      </w:r>
      <w:r>
        <w:rPr/>
        <w:t>．深化对口支援工作。坚持“优势互补、互惠互利、长期合作、共同发展”的原则和“政府引导、市场运作、企业主体、社会参与”的方针，充分调动对口支援双方积极性，全方位、多层次、宽领域开展对口支援。把对口支援工作作为库区招商引资和劳务输出的重要途径。通过对口支援，扩大库区对外开放，加大库区劳务输出，引进资金、人才、名优企业和名牌产品进入库区，优化库区产业产品结构，促进库区经济社会发展，增加库区劳务收入。围绕库区基础设施复建、城镇迁建和功能恢复、产业开发、社会事业发展和劳务输出等领域加大工作力度，强化政府领导，以企业为主体，以项目推介为纽带，研究利用好“特殊政策、特殊背景、特定资源和特别感情”的措施办法，大力营造“重商、亲商、安商、富商”的浓厚氛围，注重特色招商、真情招商和环境招商，优化投资环境，增强对外吸引力，提高工作实效。建立主城区牵头、重点企事业单位及社会各界参与的对口支援库区区县的新机制。“十一五”期间，力争引进名优企业</w:t>
      </w:r>
      <w:r>
        <w:rPr/>
        <w:t>50</w:t>
      </w:r>
      <w:r>
        <w:rPr/>
        <w:t>户，到位各类对口支援资金</w:t>
      </w:r>
      <w:r>
        <w:rPr/>
        <w:t>100</w:t>
      </w:r>
      <w:r>
        <w:rPr/>
        <w:t>亿元，输出移民劳务工</w:t>
      </w:r>
      <w:r>
        <w:rPr/>
        <w:t>10</w:t>
      </w:r>
      <w:r>
        <w:rPr/>
        <w:t>万人。</w:t>
      </w:r>
    </w:p>
    <w:p>
      <w:pPr>
        <w:pStyle w:val="Normal"/>
        <w:ind w:firstLine="629"/>
        <w:rPr/>
      </w:pPr>
      <w:r>
        <w:rPr/>
        <w:t>4</w:t>
      </w:r>
      <w:r>
        <w:rPr/>
        <w:t>．着力抓好移民培训和劳动力就业转移工作。按照扩大培训规模，拓展培训专业，改进培训方法，提高培训效果，促进移民增收致富和上岗就业的工作思路，抓好移民培训和劳动力就业转移工作。按照《重庆市库区移民就业和劳动力转移专项规划》和《重庆市库区农村劳动力培训转移就业专项规划（</w:t>
      </w:r>
      <w:r>
        <w:rPr/>
        <w:t>2006</w:t>
      </w:r>
      <w:r>
        <w:rPr>
          <w:rFonts w:cs="方正仿宋_GBK" w:ascii="方正仿宋_GBK" w:hAnsi="方正仿宋_GBK"/>
        </w:rPr>
        <w:t>—</w:t>
      </w:r>
      <w:r>
        <w:rPr/>
        <w:t>2010</w:t>
      </w:r>
      <w:r>
        <w:rPr/>
        <w:t>年）》，强化移民、劳动、扶贫、教育、农业、工业、建设等各类培训资源的整合，围绕“不欠新账、消化旧账”的总体要求，持续开展对移民的各类职业技能培训，让每个移民劳动力掌握</w:t>
      </w:r>
      <w:r>
        <w:rPr/>
        <w:t>1</w:t>
      </w:r>
      <w:r>
        <w:rPr>
          <w:rFonts w:cs="方正仿宋_GBK" w:ascii="方正仿宋_GBK" w:hAnsi="方正仿宋_GBK"/>
        </w:rPr>
        <w:t>—</w:t>
      </w:r>
      <w:r>
        <w:rPr/>
        <w:t>2</w:t>
      </w:r>
      <w:r>
        <w:rPr/>
        <w:t>门就业技能。农村移民主要结合种养殖业发展和农村劳动力转移开展培训，城镇移民主要围绕促进移民上岗就业、自主创业开展培训。加强技能型人才基地建设，推广“校企联姻”、“定向培训”</w:t>
      </w:r>
      <w:r>
        <w:rPr>
          <w:spacing w:val="-4"/>
        </w:rPr>
        <w:t>等模式，建立完善由政府、用人单位和个人负担的培训机制。坚持把移民培训与劳动力就业转移结合起来，把劳动力就业转移与库区人口输出结合起来，广辟就业渠道，精心打造“三峡劳务”品牌。</w:t>
      </w:r>
    </w:p>
    <w:p>
      <w:pPr>
        <w:pStyle w:val="Normal"/>
        <w:ind w:firstLine="629"/>
        <w:rPr/>
      </w:pPr>
      <w:r>
        <w:rPr/>
        <w:t>5</w:t>
      </w:r>
      <w:r>
        <w:rPr/>
        <w:t>．加快社会事业发展。按照构建和谐社会的要求，整合库区社会事业发展的资源要素，加快发展库区社会事业，增强社会服务功能，促进人的全面发展。控制人口增长，提高人口素质。严格执行国家计划生育政策，完善人口和计划生育技术服务体系和以奖励扶助为主的计划生育利益导向机制，提高出生人口素质，确保库区低生育水平，降低库区人口总量。整合教育资源，加大教育投入，优化教育结构。全面实现“两基”目标，在重点加强九年义务教育的同时，基本普及高中阶段教育，大力发展中等职业教育。加强科技创新体系建设，提高科技创新能力。建立健全科技推广体系，在库区积极推广科技成果应用，加强校、地合作，发展科技型中小企业，鼓励库区企业成为技术进步和创新的主体。加强库区公共卫生服务，建立健全医疗卫生保障体系。建立完善库区疾病预防控制、医疗救治、卫生监督和社区卫生服务体系，库区区县全部纳入新型农村合作医疗试点范围，确保每个乡镇有一个合格的卫生院、每个村有一个合格的卫生室。加大库区文化事业投入，大力发展公共文化。加快实施“十百千万农村基层文化建设工程”，争取将库区区县纳入“文化资源共享工程试点”；推进广播电视“村村通”、电影放映“</w:t>
      </w:r>
      <w:r>
        <w:rPr/>
        <w:t>2131</w:t>
      </w:r>
      <w:r>
        <w:rPr>
          <w:rFonts w:cs="方正仿宋_GBK" w:ascii="方正仿宋_GBK" w:hAnsi="方正仿宋_GBK"/>
        </w:rPr>
        <w:t>”</w:t>
      </w:r>
      <w:r>
        <w:rPr/>
        <w:t>、“电视进万家”和“万村书库”工程；大力弘扬三峡文化，形成重庆特有的三峡文化品牌。推进多层次的社会保障体系建设，妥善解决城乡困难移民的基本生活。逐步推进城镇移民基本养老保险、基本医疗保险、失业保险、工伤保险、生育保险制度的建立和完善，逐步开展农村养老保险和农村移民最低生活保障试点；加强城镇困难移民最低生活保障，做到应保尽保；做好农村五保供养、特困救助、城乡医疗救助工作；加强农村敬老院、社会福利院、残疾人服务设施等建设，积极改善困难群众的基本生活条件。</w:t>
      </w:r>
    </w:p>
    <w:p>
      <w:pPr>
        <w:pStyle w:val="Normal"/>
        <w:ind w:firstLine="629"/>
        <w:rPr>
          <w:rFonts w:eastAsia="方正楷体_GBK"/>
        </w:rPr>
      </w:pPr>
      <w:r>
        <w:rPr>
          <w:rFonts w:eastAsia="方正楷体_GBK"/>
        </w:rPr>
        <w:t>（三）库区生态建设与环境保护</w:t>
      </w:r>
    </w:p>
    <w:p>
      <w:pPr>
        <w:pStyle w:val="Normal"/>
        <w:ind w:firstLine="629"/>
        <w:rPr/>
      </w:pPr>
      <w:r>
        <w:rPr/>
        <w:t>坚持预防为主、保护优先、防治结合、综合实施的原则，以保护三峡库区生态安全、保护人民生命财产安全为重点，针对主要问题和突出矛盾，抓住“预防、治理、维护、监管”四个关键环节，强化“体制、法规、投入”三大保障体系，推进库区生态建设与环境保护健康运行。重点实施“碧水行动”、“绿地行动”，启动三峡库岸生态屏障工程建设。推进天然林保护、退耕还林、低效林改造、水土保持等重点生态工程，</w:t>
      </w:r>
      <w:r>
        <w:rPr/>
        <w:t>2007</w:t>
      </w:r>
      <w:r>
        <w:rPr/>
        <w:t>年基本完成三峡水库周边绿化带建设。严格库区水环境保护与治理。落实污染物排放总量控制、环评和“三同时”制度，强化工业污染防治，推进次级河流污染综合整治项目，加快船舶污染治理，启动实施农村面源污染综合防治工程、三峡水库消落区综合整治重点工程，建立健全漂浮物清理长效机制，积极采取工程治理、搬迁避让、监测预警等综合防治措施，完成三峡库区三期地质灾害防治和高切坡治理工程，建立起覆盖库区的地质灾害监测预警体系。</w:t>
      </w:r>
    </w:p>
    <w:p>
      <w:pPr>
        <w:pStyle w:val="Normal"/>
        <w:ind w:firstLine="629"/>
        <w:rPr>
          <w:rFonts w:eastAsia="方正楷体_GBK"/>
        </w:rPr>
      </w:pPr>
      <w:r>
        <w:rPr>
          <w:rFonts w:eastAsia="方正楷体_GBK"/>
        </w:rPr>
        <w:t>（四）库区稳定与长治久安</w:t>
      </w:r>
    </w:p>
    <w:p>
      <w:pPr>
        <w:pStyle w:val="Normal"/>
        <w:ind w:firstLine="629"/>
        <w:rPr/>
      </w:pPr>
      <w:r>
        <w:rPr/>
        <w:t>维护三峡库区社会稳定，事关三峡工程建设和库区经济社会发展大局。坚持把移民稳定工作放在库区工作的突出位置，按照属地管理原则落实各级党委、政府稳定工作机制，建立健全矛盾纠纷排查调处和信访机制。加强政策宣传和移民思想政治工作，营造移民信访工作的良好环境。坚持依法行政和依法移民，切实维护好移民的根本利益，严厉打击各类违法犯罪活动。建立库区社会稳定长效机制，加强情报信息工作，建立完善库区处置突发事件机构，完善突发事件处置预案，提高处置突发事件能力，把各类不稳定矛盾和信访问题解决在基层，化解在萌芽状态。</w:t>
      </w:r>
    </w:p>
    <w:p>
      <w:pPr>
        <w:pStyle w:val="Normal"/>
        <w:ind w:firstLine="629"/>
        <w:rPr>
          <w:rFonts w:eastAsia="方正黑体_GBK"/>
        </w:rPr>
      </w:pPr>
      <w:r>
        <w:rPr>
          <w:rFonts w:eastAsia="方正黑体_GBK"/>
        </w:rPr>
        <w:t>四、保障措施</w:t>
      </w:r>
    </w:p>
    <w:p>
      <w:pPr>
        <w:pStyle w:val="Normal"/>
        <w:ind w:firstLine="629"/>
        <w:rPr>
          <w:rFonts w:eastAsia="方正楷体_GBK"/>
        </w:rPr>
      </w:pPr>
      <w:r>
        <w:rPr>
          <w:rFonts w:eastAsia="方正楷体_GBK"/>
        </w:rPr>
        <w:t>（一）组织保障</w:t>
      </w:r>
    </w:p>
    <w:p>
      <w:pPr>
        <w:pStyle w:val="Normal"/>
        <w:ind w:firstLine="629"/>
        <w:rPr/>
      </w:pPr>
      <w:r>
        <w:rPr/>
        <w:t>继续坚持“党委统一领导，政府全面负责，移民部门综合管理，相关部门各负其责”的领导管理体制，坚持实行各级党委、政府主要负责人为移民工作的第一责任人，对移民工作负总责，分管领导具体抓落实的领导责任制。完善市委常委、市政府副市长重点联系指导库区区县工作的制度。建立健全科学的考核奖励机制和考核统计指标体系，促进广大干部真抓实干。坚持市对区县、区县对乡镇签订年度移民工作目标责任考核制度，强化责任在区县、关键在乡镇、具体实施在村社的责任机制，形成一级抓一级，层层抓落实的工作格局。坚持移民部门综合管理，相关部门各负其责，形成打好移民工作总体战的良好氛围。加强区县领导班子建设，强化基层组织建设，充分发挥各级党组织在库区移民工作中的战斗堡垒作用。加强移民干部队伍建设，稳定移民管理机构和人员，为顺利推进移民工作提供强有力的组织保障。</w:t>
      </w:r>
    </w:p>
    <w:p>
      <w:pPr>
        <w:pStyle w:val="Normal"/>
        <w:ind w:firstLine="629"/>
        <w:rPr>
          <w:rFonts w:eastAsia="方正楷体_GBK"/>
        </w:rPr>
      </w:pPr>
      <w:r>
        <w:rPr>
          <w:rFonts w:eastAsia="方正楷体_GBK"/>
        </w:rPr>
        <w:t>（二）工作措施</w:t>
      </w:r>
    </w:p>
    <w:p>
      <w:pPr>
        <w:pStyle w:val="Normal"/>
        <w:ind w:firstLine="629"/>
        <w:rPr/>
      </w:pPr>
      <w:r>
        <w:rPr/>
        <w:t>1</w:t>
      </w:r>
      <w:r>
        <w:rPr/>
        <w:t>．坚持开发性移民方针，走中国特色移民之路。开发性移民方针是在总结和吸取长期以来国内外水库移民历史经验教训的基础上，根据我国社会经济发展的客观实际和现实水平而形成的具有中国特色的移民工作方针。在工作中，必须坚持中央关于“搞好开发性移民，发展库区经济”的战略方针，加快库区开放开发，全方位推进移民工作。</w:t>
      </w:r>
    </w:p>
    <w:p>
      <w:pPr>
        <w:pStyle w:val="Normal"/>
        <w:ind w:firstLine="629"/>
        <w:rPr/>
      </w:pPr>
      <w:r>
        <w:rPr/>
        <w:t>2</w:t>
      </w:r>
      <w:r>
        <w:rPr/>
        <w:t>．增强规划意识，强化规划管理。牢固树立移民规划是《长江三峡工程建设移民条例》和移民政策的细化和体现，是水库淹没处理和移民搬迁安置的依据，是移民管理工作的龙头，是指导移民搬迁安置工作的政策法规依据的观念。在工作中，要严格按照三峡工程移民安置规划，抓好移民搬迁安置工作，坚决杜绝不切实际的超规划、超规模建设，针对规划中的遗漏问题，要严格按照申报程序，上报国家有关部委审批后实施。</w:t>
      </w:r>
    </w:p>
    <w:p>
      <w:pPr>
        <w:pStyle w:val="Normal"/>
        <w:ind w:firstLine="629"/>
        <w:rPr/>
      </w:pPr>
      <w:r>
        <w:rPr/>
        <w:t>3</w:t>
      </w:r>
      <w:r>
        <w:rPr/>
        <w:t>．坚持移民资金和任务“双包干”原则，严格移民资金管理。牢固树立移民资金“双包干”意识和“高压线”意识，坚持以安全有效为基本目标，以移民安置规划为龙头，以年度投资计划为依据，以监督检查为手段，管好用好移民资金，实现移民任务完成与资金投入的总体匹配。</w:t>
      </w:r>
    </w:p>
    <w:p>
      <w:pPr>
        <w:pStyle w:val="Normal"/>
        <w:ind w:firstLine="629"/>
        <w:rPr/>
      </w:pPr>
      <w:r>
        <w:rPr/>
        <w:t>4</w:t>
      </w:r>
      <w:r>
        <w:rPr/>
        <w:t>．加强移民工程管理，保证建设质量安全。在项目管理方面：按照移民迁建规划编制项目实施计划，有序开展移民迁建；坚持谁审批，谁负责的原则，由地方政府负总责，移民部门对项目实施履行综合管理职责；严格执行项目法人制、招标投标制、建设监理制、合同管理制、竣工验收制。在质量安全管理方面：建立移民工程质量安全监督网，职能部门按职责分工，对移民工程质量安全进行监控；建立综合监理制度，在一定区域内，根据移民安置规划和年度实施计划，对移民安置的总体进度、质量、社会功能恢复和投资效益，以及移民安置前后的生产、生活水平的变化进行多目标的监测评估。</w:t>
      </w:r>
    </w:p>
    <w:p>
      <w:pPr>
        <w:pStyle w:val="Normal"/>
        <w:ind w:firstLine="629"/>
        <w:rPr/>
      </w:pPr>
      <w:r>
        <w:rPr/>
        <w:t>5</w:t>
      </w:r>
      <w:r>
        <w:rPr/>
        <w:t>．弘扬三峡移民精神和“自强不息、开拓开放”的人文精神，加快推进移民工作。大力弘扬以爱国、奉献、协作、拼搏和创新为内涵的三峡移民精神，把弘扬三峡移民精神与开展社会主义荣辱观教育结合起来，激励库区广大干部群众以只争朝夕的主人翁精神，以“自强不息、开拓开放”的人文精神，以超一流的精神状态和工作劲头，扎实工作，奋力拼搏，开拓进取，又快又好地推进移民工作。</w:t>
      </w:r>
    </w:p>
    <w:p>
      <w:pPr>
        <w:pStyle w:val="Normal"/>
        <w:ind w:firstLine="629"/>
        <w:rPr>
          <w:rFonts w:eastAsia="方正楷体_GBK"/>
        </w:rPr>
      </w:pPr>
      <w:r>
        <w:rPr>
          <w:rFonts w:eastAsia="方正楷体_GBK"/>
        </w:rPr>
        <w:t>（三）政策保障</w:t>
      </w:r>
    </w:p>
    <w:p>
      <w:pPr>
        <w:pStyle w:val="Normal"/>
        <w:ind w:firstLine="629"/>
        <w:rPr/>
      </w:pPr>
      <w:r>
        <w:rPr/>
        <w:t>1</w:t>
      </w:r>
      <w:r>
        <w:rPr/>
        <w:t>．全面完成移民搬迁安置任务的政策保障。一是切实解决移民搬迁安置中因实际搬迁安置移民人数超过规划指标所需增加的移民安置补偿、因政策法规调整以及三峡水库蓄水水位抬高等因素引发的重大遗留和政策性问题。二是积极解决因安置质量太差</w:t>
      </w:r>
      <w:r>
        <w:rPr>
          <w:spacing w:val="-4"/>
        </w:rPr>
        <w:t>或受地灾严重影响移民的稳定安置问题。三是多方争取政策，加大对库区基础设施建设的投入，改善搬迁安置移民的生产生活条件。</w:t>
      </w:r>
    </w:p>
    <w:p>
      <w:pPr>
        <w:pStyle w:val="Normal"/>
        <w:ind w:firstLine="629"/>
        <w:rPr/>
      </w:pPr>
      <w:r>
        <w:rPr/>
        <w:t>2</w:t>
      </w:r>
      <w:r>
        <w:rPr/>
        <w:t>．移民后期扶持和库区产业发展的政策保障。</w:t>
      </w:r>
    </w:p>
    <w:p>
      <w:pPr>
        <w:pStyle w:val="Normal"/>
        <w:ind w:firstLine="629"/>
        <w:rPr/>
      </w:pPr>
      <w:r>
        <w:rPr/>
        <w:t>（</w:t>
      </w:r>
      <w:r>
        <w:rPr/>
        <w:t>1</w:t>
      </w:r>
      <w:r>
        <w:rPr/>
        <w:t>）移民后期扶持。一是落实好国家移民后期扶持的政策。严格按照国务院关于全国水库移民后期扶持政策，解决好三峡库区农村移民后期扶持问题；严格按照国务院三峡建设委员会第十五次全体会议决定，将原三峡电站发电中提取的三峡移民后期扶持基金，定向用于解决好三峡水库城镇移民的生活救济、生产扶持和就业培训等问题。二是落实好《长江三峡工程建设移民条例》的有关政策。争取将我市库区有条件的区县纳入农村水电初级电气化县和生态农业试点示范县予以扶持，在项目和资金安排上予以倾斜；争取三峡电站每年安排</w:t>
      </w:r>
      <w:r>
        <w:rPr/>
        <w:t>50</w:t>
      </w:r>
      <w:r>
        <w:rPr/>
        <w:t>亿度低价电直供库区，支持库区经济社会发展。三是妥善解决移民困难群体的生计困难。从实际出发，完善库区城镇居民低保收入核定制度。争取建立贫困移民救助专项基金，将移民中的“三无”（无稳定收入、无固定工作、无资产）人员、重残人员、长期卧床不起人员以及怀孕哺乳期妇女、入学困难的移民子女纳入救助范围，予以救助。将城镇占地移民和已农转非的农村移民、库区淹没企业职工与下岗失业人员中生活无保障、符合城市居民最低生活保障条件的纳入城市居民最低生活保障范围，做到应保尽保。探索完善农村移民的低保、合作医疗保险等社会保障制度。四是鼓励和扶持移民自主创业，发展致富。制定鼓励农村移民发展投入小、见效快的种植业、养殖业和小型加工业的优惠政策，使绝大部分农村移民都有一个支撑家庭经济的项目。城镇移民就业比照下岗失业人员享受优惠政策；对从事个体经营的城镇移民，给予定额、定期税费减免优惠；对自谋职业的城镇移民，提供再就业小额担保贷款和贷款展期全额贴息。五是鼓励和帮助移民就业。鼓励和引导库区和移民安置区的建设项目，优先吸收符合条件的移民就业。对招用库区移民的各类企业和用人单位，按实际招收移民人数给予定额税费减免和社会保险补贴。争取对申报就业并参加社会保险的城镇移民，给予一定数额的养老保险和医疗保险补贴。</w:t>
      </w:r>
    </w:p>
    <w:p>
      <w:pPr>
        <w:pStyle w:val="Normal"/>
        <w:ind w:firstLine="629"/>
        <w:rPr/>
      </w:pPr>
      <w:r>
        <w:rPr/>
        <w:t>（</w:t>
      </w:r>
      <w:r>
        <w:rPr/>
        <w:t>2</w:t>
      </w:r>
      <w:r>
        <w:rPr/>
        <w:t>）库区产业发展。一是集中力量解决库区产业空虚问题。科学规划库区产业发展，优化库区产业布局，坚持实施库区一、二、三产业整体推进，联动发展，形成库区特色产业体系。用好支持库区产业发展的政策，在使用好国家产业发展基金扶持政策的同时，市级工业结构调整资金、商贸结构调整资金、旅游结构调整资金、“三农”投入等市级资金，要加大用于库区的比重。各级各部门要积极探索库区区县异地建设工业园区的政策措施，有效整合库区区县与主城发达地区的资源优势，推进库区产业发展。落实三峡电优惠电价供给库区企业的政策措施。强化金融支持，落实国家开发银行、农业发展银行支持库区产业化项目的政策性贷款；组建市级融资担保公司，为库区产业发展提供融资担保；鼓励和引导农村信用社进一步加大对三峡库区建设和发展的支持。二是加大对库区产业发展的财政税收支持力度。将三峡库区列为全市公共财政预算安排重点支持的区域，加大对库区区县财政转移支付力度。由国家及市里负责建设的基础设施项目，免除库区贫困区县的配套资金。对落户库区的属于国家鼓励类产业（包括旅游业）的各种内外资企业减按</w:t>
      </w:r>
      <w:r>
        <w:rPr/>
        <w:t>15%</w:t>
      </w:r>
      <w:r>
        <w:rPr/>
        <w:t>税率征收企业所得税。在库区新办交通、水利、电力、邮电和广播电视等内资企业自获利年度起，第一年至第二年免征企业所得税，第三年至第五年减半征收企业所得税。三是加大库区产业发展基础平台建设力度。构筑库区综合交通网络，库区区县高速公路覆盖率达到</w:t>
      </w:r>
      <w:r>
        <w:rPr/>
        <w:t>90%</w:t>
      </w:r>
      <w:r>
        <w:rPr/>
        <w:t>以上，推进县际公路和库周公路的连通工程，基本实现行政村通达；加大库区铁路、港口等基础设施建设力度，充分发挥交通对库区经济社会发展的推动作用。加强库区山、水、园、林、路综合治理，将主城区土地出让金增提的</w:t>
      </w:r>
      <w:r>
        <w:rPr/>
        <w:t>5%</w:t>
      </w:r>
      <w:r>
        <w:rPr/>
        <w:t>重点向库区水利工程倾斜；实施三峡库区移民安置土地开发整理重大工程和“移土培肥”工程，增加库区耕地数量，改善库区耕地质量。四是支持库区产业技术创新和人才引进。增加库区科技投入，加快技术创新体系建设。建立库区科技信息网络和技术供需信息系统，培育区域性技术和科技信息市场。推进库区企业与高校、科研院所建立紧密的产学研结合机制，加速科技成果产业化步伐。支持库区人才市场建设，引进库区紧缺人才和优秀人才。实施“万名优秀人才助推库区建设工程”，组织各类优秀人才到库区服务。适当放宽库区招生政策，帮助库区培训各类专业人才。</w:t>
      </w:r>
    </w:p>
    <w:p>
      <w:pPr>
        <w:pStyle w:val="Normal"/>
        <w:ind w:firstLine="629"/>
        <w:rPr/>
      </w:pPr>
      <w:r>
        <w:rPr/>
        <w:t>（</w:t>
      </w:r>
      <w:r>
        <w:rPr/>
        <w:t>3</w:t>
      </w:r>
      <w:r>
        <w:rPr/>
        <w:t>）深化对口支援工作。一是加大中央和各省市对口支援力度。争取国家部委对三峡库区的行业指导，并在资金和项目上对库区给予支持。争取各兄弟省市每年为库区落实一批经济合作和技术创新项目、引进一批技术、输出一批劳务、交流一批干部、援建一批社会公益项目。二是建立重庆市级部门、主城区、市内大中型企业、高校和科研院所对口帮扶库区区县的新机制。主城七区、北部新区要分别对口支援库区移民重点区县，每年帮助引进</w:t>
      </w:r>
      <w:r>
        <w:rPr/>
        <w:t>1</w:t>
      </w:r>
      <w:r>
        <w:rPr>
          <w:rFonts w:cs="方正仿宋_GBK" w:ascii="方正仿宋_GBK" w:hAnsi="方正仿宋_GBK"/>
        </w:rPr>
        <w:t>—</w:t>
      </w:r>
      <w:r>
        <w:rPr/>
        <w:t>2</w:t>
      </w:r>
      <w:r>
        <w:rPr/>
        <w:t>个产业项目，优先接收移民就业，互派挂职干部，培训管理人员、移民及其子女，筹措资金援建社会事业项目。鼓励主城区企业到库区兴建工厂或建设生产基地、销售网络，引导市级</w:t>
      </w:r>
      <w:r>
        <w:rPr/>
        <w:t>8</w:t>
      </w:r>
      <w:r>
        <w:rPr/>
        <w:t>大投资集团、工业企业</w:t>
      </w:r>
      <w:r>
        <w:rPr/>
        <w:t>50</w:t>
      </w:r>
      <w:r>
        <w:rPr/>
        <w:t>强、商贸企业</w:t>
      </w:r>
      <w:r>
        <w:rPr/>
        <w:t>30</w:t>
      </w:r>
      <w:r>
        <w:rPr/>
        <w:t>强帮助库区区县建设基础设施、发展产业项目。完善进入主城落户的政策，择优安置库区进城务工人员落户。市内各高校、科研院所和重点中职学校，要以人才、技术帮扶为重点，支持库区产业和公益事业发展。</w:t>
      </w:r>
    </w:p>
    <w:p>
      <w:pPr>
        <w:pStyle w:val="Normal"/>
        <w:ind w:firstLine="629"/>
        <w:rPr/>
      </w:pPr>
      <w:r>
        <w:rPr/>
        <w:t>（</w:t>
      </w:r>
      <w:r>
        <w:rPr/>
        <w:t>4</w:t>
      </w:r>
      <w:r>
        <w:rPr/>
        <w:t>）加大移民技能培训和劳动力转移力度。坚持把移民培训和劳动力转移作为促进移民安稳致富，推动库区发展的重大战略任务来抓。用好国家职业教育发展专项补助资金，每年资助库区城乡家庭子女就读职业学校。对移民实行</w:t>
      </w:r>
      <w:r>
        <w:rPr/>
        <w:t>3</w:t>
      </w:r>
      <w:r>
        <w:rPr/>
        <w:t>个月至半年免费培训并实施</w:t>
      </w:r>
      <w:r>
        <w:rPr/>
        <w:t>3</w:t>
      </w:r>
      <w:r>
        <w:rPr/>
        <w:t>个月内指导性就业，对中长期培训给予定额补贴。研究制定库区劳动力转移发展专项规划，加强库区劳动力转移输出服务网点建设，建立对输出人员的成功人士“凤还巢”回乡创业激励机制，对一大批劳务输出“领路人”予以专门政策扶持。</w:t>
      </w:r>
    </w:p>
    <w:p>
      <w:pPr>
        <w:pStyle w:val="Normal"/>
        <w:ind w:firstLine="629"/>
        <w:rPr/>
      </w:pPr>
      <w:r>
        <w:rPr/>
        <w:t>（</w:t>
      </w:r>
      <w:r>
        <w:rPr/>
        <w:t>5</w:t>
      </w:r>
      <w:r>
        <w:rPr/>
        <w:t>）加快社会事业发展。国家及有关部门在实施“十一五”规划和行业规划时，对三峡库区的教育、卫生等社会事业发展给予倾斜。新农村建设政策重点向库区倾斜，优先安排“千村推进百村示范工程”建设项目。加快库区农村电网改造和农村“六小工程”建设，大力发展农村沼气池。新建或改扩建乡镇水厂，确保</w:t>
      </w:r>
      <w:r>
        <w:rPr/>
        <w:t>145</w:t>
      </w:r>
      <w:r>
        <w:rPr/>
        <w:t>万农村人口饮水安全。以整村推进为重点，深化库区扶贫开发。支持库区移民子女接受高中阶段教育。加大库区医疗卫生事业发展支持，推进库区农村医疗卫生事业的发展。推动社会事业建设由主城向库区转移，城市向农村转移，使广大移民尽早享受基本的公共服务，提升移民的整体素质，按照建设社会主义新农村的要求，构建和谐文明新库区。</w:t>
      </w:r>
    </w:p>
    <w:p>
      <w:pPr>
        <w:pStyle w:val="Normal"/>
        <w:ind w:firstLine="629"/>
        <w:rPr/>
      </w:pPr>
      <w:r>
        <w:rPr/>
        <w:t>3</w:t>
      </w:r>
      <w:r>
        <w:rPr/>
        <w:t>．推进库区生态建设和环境保护的政策保障。一是加大库区生态建设和环境保护力度。加快库区三、四期移民地质灾害防治工程建设，妥善解决二期地质灾害防治工程遗留问题。尽快启动三峡水库消落区生态环境综合整治工程。以国家推进实施《三峡库区及其上游水污染防治规划》为契机，争取国家加大库区水环境治理投入。加大对库区农村面源污染治理的投入。探索完善市场化运作和国家补助相结合的方式，对库区污水实施集中治理。对生产、销售生态环保产品的企业给予税收优惠支持。二是加强三峡水库管理立法工作。为保证水库的安全运行，保障库区人民群众的身体健康，保护水库的生态环境安全，促进库区经济社会可持续发展，争取对三峡水库管理给予立法，理顺管理体制，完善管理制度，规范管理方式，实行依法管理。</w:t>
      </w:r>
    </w:p>
    <w:p>
      <w:pPr>
        <w:pStyle w:val="Normal"/>
        <w:ind w:firstLine="629"/>
        <w:rPr/>
      </w:pPr>
      <w:r>
        <w:rPr/>
        <w:t>4</w:t>
      </w:r>
      <w:r>
        <w:rPr/>
        <w:t>．确保库区社会稳定的政策保障。</w:t>
      </w:r>
    </w:p>
    <w:p>
      <w:pPr>
        <w:pStyle w:val="Normal"/>
        <w:ind w:firstLine="629"/>
        <w:rPr/>
      </w:pPr>
      <w:r>
        <w:rPr/>
        <w:t>（</w:t>
      </w:r>
      <w:r>
        <w:rPr/>
        <w:t>1</w:t>
      </w:r>
      <w:r>
        <w:rPr/>
        <w:t>）加强思想政治工作。发挥党的思想政治工作优势，按照面向基层、服务群众的要求，建立健全库区区县、乡镇（街道）、村（居）三级思想政治工作体系。加强党的方针政策宣传，把做好移民思想政治工作与解决他们最直接、最关心、最现实的问题结合起来，与加强移民思想引导和心理疏导结合起来，与广泛开展扶弱济困、献爱心、送温暖活动结合起来。“十一五”期间库区</w:t>
      </w:r>
      <w:r>
        <w:rPr>
          <w:spacing w:val="-4"/>
        </w:rPr>
        <w:t>移民的思想政治工作要紧紧围绕库区产业发展、把着力解决移民的就业和发展致富结合起来，努力实现移民有业可就。继续巩固和扩大保持共产党员先进性教育成果，深入开展“党员干部移民工作示范岗”、“移民先锋工程”活动，发挥好党员干部的先锋模范作用。</w:t>
      </w:r>
    </w:p>
    <w:p>
      <w:pPr>
        <w:pStyle w:val="Normal"/>
        <w:ind w:firstLine="629"/>
        <w:rPr/>
      </w:pPr>
      <w:r>
        <w:rPr/>
        <w:t>（</w:t>
      </w:r>
      <w:r>
        <w:rPr/>
        <w:t>2</w:t>
      </w:r>
      <w:r>
        <w:rPr/>
        <w:t>）建立健全移民稳定工作长效机制，确保库区长治久安。完善移民大信访的工作机制，依法及时妥善处理移民信访问题。设立三峡移民稳定工作专项基金，作为处理移民重要集访、信访和群体性事件处置的工作经费。建立移民群体性突发事件的应急处置机制，完善处置工作预案制度。广泛开展“进移民门、交移民友、听移民言、知移民情、暖移民心、解移民难、助移民富”的活动，变移民上访为干部下访，在思想感情上与移民群众融为一体，维护移民的合法权益。</w:t>
      </w:r>
    </w:p>
    <w:p>
      <w:pPr>
        <w:pStyle w:val="Normal"/>
        <w:ind w:firstLine="629"/>
        <w:rPr>
          <w:rFonts w:eastAsia="方正黑体_GBK"/>
        </w:rPr>
      </w:pPr>
      <w:r>
        <w:rPr>
          <w:rFonts w:eastAsia="方正黑体_GBK"/>
        </w:rPr>
        <w:t>五、规划环境影响分析与评价</w:t>
      </w:r>
    </w:p>
    <w:p>
      <w:pPr>
        <w:pStyle w:val="Normal"/>
        <w:ind w:firstLine="629"/>
        <w:rPr>
          <w:rFonts w:eastAsia="方正楷体_GBK"/>
        </w:rPr>
      </w:pPr>
      <w:r>
        <w:rPr>
          <w:rFonts w:eastAsia="方正楷体_GBK"/>
        </w:rPr>
        <w:t>（一）环境影响分析与评价</w:t>
      </w:r>
    </w:p>
    <w:p>
      <w:pPr>
        <w:pStyle w:val="Normal"/>
        <w:ind w:firstLine="629"/>
        <w:rPr/>
      </w:pPr>
      <w:r>
        <w:rPr/>
        <w:t>本规划编制以国家和重庆相关环保法规及政策为依据，规划的实施有助于重庆市“十一五”环保规划目标的实现，规划所提出的项目主要为以农、林、畜牧为主的农业，以食品加工、生物制药为主的工业及旅游为主的服务业组成，项目的实施将极大地改善库区移民的生产生活条件，推动库区经济快速发展。由于项目带有很大的不确定性，从行业的角度出发，结合三峡库区的环境现状，简要分析规划实施对环境的影响。</w:t>
      </w:r>
    </w:p>
    <w:p>
      <w:pPr>
        <w:pStyle w:val="Normal"/>
        <w:ind w:firstLine="629"/>
        <w:rPr/>
      </w:pPr>
      <w:r>
        <w:rPr/>
        <w:t>1</w:t>
      </w:r>
      <w:r>
        <w:rPr/>
        <w:t>．农业（鲜果、干果、中药材、蔬菜、畜牧、其他种植业）。水环境影响：农业工程的水环境影响包括两个方面，一是各类生产基地建设过程中产生的水土流失；二是各类生产基地建设投产后，因农药、化肥、农膜的使用而产生的面源污染、畜禽养殖产生的污染，产生的主要污染物为悬浮物、化学需氧量、总氮、总磷、农业固体废弃物以及农业检测中的废试剂等。若不采取措施加以有效控制，将会对库区水环境造成不利影响。生态影响：项目实施的生态影响主要表现为项目占地改变局部生态环境，引起生物群落结构的变化，改变生态系统稳定性。由于农业耕作，群落组成简单，极易发生病虫害，对当地植被发育状况产生不利影响，同时病虫害的发生也必将加大农药的施用量，农药的使用一方面可通过食物链将残留农药向高营养级捕食者富集，危及人类健康和生态系统稳定，另一方面，农药的使用也会加重地表水和地下水的污染。此外，规划中农业项目的实施可能涉及引进栽培外来物种的生物安全风险。</w:t>
      </w:r>
    </w:p>
    <w:p>
      <w:pPr>
        <w:pStyle w:val="Normal"/>
        <w:ind w:firstLine="629"/>
        <w:rPr/>
      </w:pPr>
      <w:r>
        <w:rPr/>
        <w:t>2</w:t>
      </w:r>
      <w:r>
        <w:rPr/>
        <w:t>．工业（柑橘深加工、绿色食品加工、乳制品及肉类制品加工、现代制药）。规划工业项目主要环境影响表现在运行期。柑橘深加工、绿色食品加工、乳制品及肉类制品加工属食品行业。类比相关食品行业及现代制药中的中药材加工、生物制药的排污特征，具有废水排放量大，有机污染突出的特点。因此，此类行业的水污染较为严重，若不采取有效措施，将对三峡库区敏感的水环境产生不利影响。</w:t>
      </w:r>
    </w:p>
    <w:p>
      <w:pPr>
        <w:pStyle w:val="Normal"/>
        <w:ind w:firstLine="629"/>
        <w:rPr/>
      </w:pPr>
      <w:r>
        <w:rPr>
          <w:spacing w:val="4"/>
        </w:rPr>
        <w:t>3</w:t>
      </w:r>
      <w:r>
        <w:rPr>
          <w:spacing w:val="4"/>
        </w:rPr>
        <w:t>．旅游及服务业。旅游及服务业主要包括农村市场体系建设、</w:t>
      </w:r>
      <w:r>
        <w:rPr/>
        <w:t>移民劳动力培训基地、农业社会化服务等项目，此类项目对环境的影响较小。旅游项目开发建设过程中的主要影响表现为对自然环境较好的原始地形、地貌、植被、景观等产生一定的破坏或不利影响，运行阶段主要表现为旅游接待设施和景点的生活垃圾及生活污水。服务业的主要影响表现在运行期，即生活污水、生活垃圾、餐饮业油烟等污染问题。</w:t>
      </w:r>
    </w:p>
    <w:p>
      <w:pPr>
        <w:pStyle w:val="Normal"/>
        <w:ind w:firstLine="629"/>
        <w:rPr/>
      </w:pPr>
      <w:r>
        <w:rPr/>
        <w:t>通过采取有效措施，本规划提出的各项目对环境造成的影响均可得到很大缓解，规划的实施不会造成三峡库区环境质量超标，其直接影响、间接影响和累积影响很小，不会对生态环境产生不可接受的不利影响，三峡库区的环境容量可保证项目的实施。同时，规划的实施可改变三峡库区落后的农业耕作方式和不合理的产业结构，有利于生态环境的保护、社会稳定和经济的快速增长，增强三峡库区经济社会发展的可持续性。</w:t>
      </w:r>
    </w:p>
    <w:p>
      <w:pPr>
        <w:pStyle w:val="Normal"/>
        <w:ind w:firstLine="629"/>
        <w:rPr>
          <w:rFonts w:eastAsia="方正楷体_GBK"/>
        </w:rPr>
      </w:pPr>
      <w:r>
        <w:rPr>
          <w:rFonts w:eastAsia="方正楷体_GBK"/>
        </w:rPr>
        <w:t>（二）环境影响减缓措施</w:t>
      </w:r>
    </w:p>
    <w:p>
      <w:pPr>
        <w:pStyle w:val="Normal"/>
        <w:ind w:firstLine="629"/>
        <w:rPr/>
      </w:pPr>
      <w:r>
        <w:rPr/>
        <w:t>本规划涉及库区各区县项目</w:t>
      </w:r>
      <w:r>
        <w:rPr/>
        <w:t>289</w:t>
      </w:r>
      <w:r>
        <w:rPr/>
        <w:t>个，投资估算约</w:t>
      </w:r>
      <w:r>
        <w:rPr/>
        <w:t>244</w:t>
      </w:r>
      <w:r>
        <w:rPr/>
        <w:t>亿元，内容包括农业、旅游业、工业、服务业，具体见《重庆市国民经济和社会发展第十一个五年规划三峡工程重庆库区移民及移民开发重点专项规划重大项目表》。由于规划的超前性和项目工艺、规模、选址具有一定的不确定性，结合国家有关环保政策，从规划环境影响评价出发，提出如下环境影响减缓措施原则：</w:t>
      </w:r>
    </w:p>
    <w:p>
      <w:pPr>
        <w:pStyle w:val="Normal"/>
        <w:ind w:firstLine="629"/>
        <w:rPr/>
      </w:pPr>
      <w:r>
        <w:rPr/>
        <w:t>1</w:t>
      </w:r>
      <w:r>
        <w:rPr/>
        <w:t>．项目必须满足国家产业政策、重庆市三峡库区产业发展重点及布局以及三峡库区及其上游水污染防治规划（</w:t>
      </w:r>
      <w:r>
        <w:rPr/>
        <w:t>2001</w:t>
      </w:r>
      <w:r>
        <w:rPr>
          <w:rFonts w:cs="方正仿宋_GBK" w:ascii="方正仿宋_GBK" w:hAnsi="方正仿宋_GBK"/>
        </w:rPr>
        <w:t>—</w:t>
      </w:r>
      <w:r>
        <w:rPr/>
        <w:t>2010</w:t>
      </w:r>
      <w:r>
        <w:rPr/>
        <w:t>年）。</w:t>
      </w:r>
    </w:p>
    <w:p>
      <w:pPr>
        <w:pStyle w:val="Normal"/>
        <w:ind w:firstLine="629"/>
        <w:rPr/>
      </w:pPr>
      <w:r>
        <w:rPr/>
        <w:t>2</w:t>
      </w:r>
      <w:r>
        <w:rPr/>
        <w:t>．项目应结合当地资源，利用配套建设的市政设施。项目的选址应进行充分论证，尽量选址于工业园区内。</w:t>
      </w:r>
    </w:p>
    <w:p>
      <w:pPr>
        <w:pStyle w:val="Normal"/>
        <w:ind w:firstLine="629"/>
        <w:rPr/>
      </w:pPr>
      <w:r>
        <w:rPr/>
        <w:t>3</w:t>
      </w:r>
      <w:r>
        <w:rPr/>
        <w:t>．每一个项目应按照环评法，开展建设项目环境影响评价，对其选址、工艺、规模、环保治理措施进行充分论证。</w:t>
      </w:r>
    </w:p>
    <w:p>
      <w:pPr>
        <w:pStyle w:val="Normal"/>
        <w:ind w:firstLine="629"/>
        <w:rPr/>
      </w:pPr>
      <w:r>
        <w:rPr/>
        <w:t>4</w:t>
      </w:r>
      <w:r>
        <w:rPr/>
        <w:t>．严格控制、限制三峡库区内建设耗水高、废水量大、难治理的重化工项目建设。加大农业、旅游业及服务业的开发和扶持。</w:t>
      </w:r>
    </w:p>
    <w:p>
      <w:pPr>
        <w:pStyle w:val="Normal"/>
        <w:ind w:firstLine="629"/>
        <w:rPr/>
      </w:pPr>
      <w:r>
        <w:rPr/>
        <w:t>5</w:t>
      </w:r>
      <w:r>
        <w:rPr/>
        <w:t>．结合库区生产力发展现状，围绕提高资源利用率发展循环经济，实施可持续发展战略。</w:t>
      </w:r>
    </w:p>
    <w:p>
      <w:pPr>
        <w:pStyle w:val="Normal"/>
        <w:ind w:firstLine="629"/>
        <w:rPr/>
      </w:pPr>
      <w:r>
        <w:rPr/>
        <w:t>6</w:t>
      </w:r>
      <w:r>
        <w:rPr/>
        <w:t>．在项目实施中，应和重庆市退耕还林还草计划、生态农业建设规划、三峡库区地质灾害防治规划等相关规划紧密结合。</w:t>
      </w:r>
    </w:p>
    <w:p>
      <w:pPr>
        <w:pStyle w:val="Normal"/>
        <w:ind w:firstLine="629"/>
        <w:rPr/>
      </w:pPr>
      <w:r>
        <w:rPr/>
        <w:t>7</w:t>
      </w:r>
      <w:r>
        <w:rPr/>
        <w:t>．推广先进的种植技术，发展有机农业、生态农业。对农业项目应限制农药化肥的使用，鼓励使用生物肥料及生物农药等对环境有利的农用物资。</w:t>
      </w:r>
    </w:p>
    <w:p>
      <w:pPr>
        <w:pStyle w:val="Normal"/>
        <w:ind w:firstLine="629"/>
        <w:rPr/>
      </w:pPr>
      <w:r>
        <w:rPr/>
        <w:t>8</w:t>
      </w:r>
      <w:r>
        <w:rPr/>
        <w:t>．加强管理，对涉及引种的项目应特别注重对生物安全的专题论证。在引种时应加强检疫，同时进行科学的实验论证，避免由于引种而产生生态入侵等生物安全问题。</w:t>
      </w:r>
    </w:p>
    <w:p>
      <w:pPr>
        <w:pStyle w:val="Normal"/>
        <w:ind w:firstLine="629"/>
        <w:rPr/>
      </w:pPr>
      <w:r>
        <w:rPr/>
        <w:t>9</w:t>
      </w:r>
      <w:r>
        <w:rPr/>
        <w:t>．在项目实施过程中，应积极开展水土流失防治工作。</w:t>
      </w:r>
    </w:p>
    <w:p>
      <w:pPr>
        <w:pStyle w:val="Normal"/>
        <w:ind w:firstLine="629"/>
        <w:rPr/>
      </w:pPr>
      <w:r>
        <w:rPr/>
        <w:t>10</w:t>
      </w:r>
      <w:r>
        <w:rPr/>
        <w:t>．在项目的实施过程中，应加强和三峡库区地质灾害防治、退耕还林还草计划相结合，注重对库区消落区的利用和保护以及对库周的绿化建设。</w:t>
      </w:r>
    </w:p>
    <w:p>
      <w:pPr>
        <w:pStyle w:val="Normal"/>
        <w:ind w:firstLine="629"/>
        <w:rPr>
          <w:rFonts w:eastAsia="方正楷体_GBK"/>
        </w:rPr>
      </w:pPr>
      <w:r>
        <w:rPr>
          <w:rFonts w:eastAsia="方正楷体_GBK"/>
        </w:rPr>
        <w:t>（三）执行总结</w:t>
      </w:r>
    </w:p>
    <w:p>
      <w:pPr>
        <w:pStyle w:val="Normal"/>
        <w:ind w:firstLine="629"/>
        <w:rPr/>
      </w:pPr>
      <w:r>
        <w:rPr/>
        <w:t>本规划的实施对稳步推进库区移民搬迁安置，统筹库区经济发展与移民安稳致富、生态环境保护和社会进步，具有十分重大的意义。</w:t>
      </w:r>
    </w:p>
    <w:p>
      <w:pPr>
        <w:pStyle w:val="Normal"/>
        <w:ind w:firstLine="629"/>
        <w:rPr/>
      </w:pPr>
      <w:r>
        <w:rPr/>
        <w:t>根据对规划中涉及的各项目进行的环境影响初步分析，规划的实施有利于三峡库区生态环境的保护；项目实施时，在严格执行国家的相关法律法规，并按照本规划提出的相关环境影响减缓措施原则采取相应的措施后，不会对三峡库区水环境质量造成大的不利影响，环境可以接受，规划目标可达；规划的实施可增强三峡库区社会经济环境发展的可持续性。从环保角度分析，规划确定的目标及实施方案可行。</w:t>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方正小标宋_GBK"/>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07:00Z</dcterms:created>
  <dc:creator>okzhang</dc:creator>
  <dc:description/>
  <dc:language>en-US</dc:language>
  <cp:lastModifiedBy>acer</cp:lastModifiedBy>
  <cp:lastPrinted>2007-02-12T12:26:00Z</cp:lastPrinted>
  <dcterms:modified xsi:type="dcterms:W3CDTF">2023-09-21T02:55:45Z</dcterms:modified>
  <cp:revision>2</cp:revision>
  <dc:subject/>
  <dc:title>渝府发〔2007〕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