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市物价局党的群众路线教育实践活动征求意见表</w:t>
      </w:r>
    </w:p>
    <w:tbl>
      <w:tblPr>
        <w:tblW w:w="904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5580"/>
      </w:tblGrid>
      <w:tr>
        <w:trPr>
          <w:trHeight w:val="6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  <w:szCs w:val="32"/>
              </w:rPr>
              <w:t>项 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  <w:szCs w:val="32"/>
              </w:rPr>
              <w:t>内　容</w:t>
            </w:r>
          </w:p>
        </w:tc>
      </w:tr>
      <w:tr>
        <w:trPr>
          <w:trHeight w:val="43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、在“四风”，即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形式主义、官僚主义、享乐主义、奢靡之风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方面存在哪些突出问题，有何意见建议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7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、在党性党风党纪和廉洁自律方面存在哪些问题，有何意见建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29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、在加强队伍建设，强化内部管理，提升执行力方面存在哪些问题，有何意见建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245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、在依法治价，依法行政，加强物价调控和监管方面存在哪些问题，有何意见建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245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、在改革创新，转变职能，强化服务型机关建设方面存在哪些问题，有何意见和建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245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、在贯彻落实中央八项规定和市委七条实施意见方面存在哪些问题，有何意见和建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11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、对我局开展党的群众路线教育实践活动有何意见和建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、其他方面的意见和建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如表格不够填写，请另附空白页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29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/>
      <w:b/>
      <w:sz w:val="27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3:00Z</dcterms:created>
  <dc:creator>toshiba</dc:creator>
  <dc:description/>
  <cp:keywords/>
  <dc:language>en-US</dc:language>
  <cp:lastModifiedBy>toshiba</cp:lastModifiedBy>
  <dcterms:modified xsi:type="dcterms:W3CDTF">2013-07-22T07:43:00Z</dcterms:modified>
  <cp:revision>2</cp:revision>
  <dc:subject/>
  <dc:title/>
</cp:coreProperties>
</file>