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600"/>
        <w:ind w:firstLine="720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重庆市“十四五”规划前期研究课题（第二批）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21"/>
        <w:gridCol w:w="851"/>
      </w:tblGrid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楷体_GBK" w:hAnsi="方正楷体_GBK" w:eastAsia="方正楷体_GBK" w:cs="仿宋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楷体_GBK" w:hAnsi="方正楷体_GBK" w:eastAsia="方正楷体_GBK" w:cs="仿宋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sz w:val="28"/>
                <w:szCs w:val="28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楷体_GBK" w:hAnsi="方正楷体_GBK" w:eastAsia="方正楷体_GBK" w:cs="仿宋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sz w:val="28"/>
                <w:szCs w:val="28"/>
              </w:rPr>
              <w:t>类别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成渝地区双城经济圈建设体制创新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发挥重庆区位优势推动“一带一路”和长江经济带融合发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十四五”重庆人口发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十四五”重庆新型城镇化规划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十四五”深入实施乡村振兴战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十四五”建设重庆渝东南武陵山区文旅融合发展示范区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十四五”提升公共服务供给和共建共享水平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“</w:t>
            </w:r>
            <w:r>
              <w:rPr>
                <w:rFonts w:eastAsia="方正仿宋_GBK"/>
                <w:kern w:val="0"/>
                <w:sz w:val="28"/>
                <w:szCs w:val="28"/>
              </w:rPr>
              <w:t>十四五”推进法治政府建设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1:00Z</dcterms:created>
  <dc:creator>罗瑞雪</dc:creator>
  <dc:description/>
  <cp:keywords/>
  <dc:language>en-US</dc:language>
  <cp:lastModifiedBy>周卒</cp:lastModifiedBy>
  <dcterms:modified xsi:type="dcterms:W3CDTF">2020-03-11T08:01:00Z</dcterms:modified>
  <cp:revision>2</cp:revision>
  <dc:subject/>
  <dc:title/>
</cp:coreProperties>
</file>