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pacing w:lineRule="auto" w:line="240"/>
        <w:jc w:val="left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公共机构能源审计服务机构报名表</w: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40"/>
        <w:gridCol w:w="399"/>
        <w:gridCol w:w="669"/>
        <w:gridCol w:w="270"/>
        <w:gridCol w:w="1262"/>
        <w:gridCol w:w="837"/>
        <w:gridCol w:w="551"/>
        <w:gridCol w:w="839"/>
        <w:gridCol w:w="412"/>
        <w:gridCol w:w="664"/>
        <w:gridCol w:w="1073"/>
      </w:tblGrid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号码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工程咨询单位专业类型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节能服务单位主营业务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备的仪器设备清单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技术人员基本情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年限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编号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机构能源审计相关业绩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所在区县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情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</w:tr>
      <w:tr>
        <w:trPr>
          <w:trHeight w:val="7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机构（盖章）：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法定代表人或被授权人签字：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jc w:val="left"/>
        <w:rPr/>
      </w:pPr>
      <w:r>
        <w:rPr>
          <w:sz w:val="24"/>
          <w:szCs w:val="24"/>
        </w:rPr>
        <w:t>备注：机构相关项目业绩情况如果无法在本表中一次性填写，可另外加页单独表述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1:00Z</dcterms:created>
  <dc:creator>jw</dc:creator>
  <dc:description/>
  <cp:keywords/>
  <dc:language>en-US</dc:language>
  <cp:lastModifiedBy>周卒</cp:lastModifiedBy>
  <cp:lastPrinted>2019-10-23T16:14:00Z</cp:lastPrinted>
  <dcterms:modified xsi:type="dcterms:W3CDTF">2019-10-23T08:51:00Z</dcterms:modified>
  <cp:revision>2</cp:revision>
  <dc:subject/>
  <dc:title>重庆市计委关于巫山县小小三峡手扒岩至平河</dc:title>
</cp:coreProperties>
</file>