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农产品成本</w:t>
      </w:r>
      <w:r>
        <w:rPr/>
        <w:t>直报、专项、预测及每月调查品种目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4"/>
        <w:gridCol w:w="1108"/>
        <w:gridCol w:w="969"/>
        <w:gridCol w:w="832"/>
        <w:gridCol w:w="832"/>
        <w:gridCol w:w="1248"/>
        <w:gridCol w:w="1108"/>
        <w:gridCol w:w="1248"/>
        <w:gridCol w:w="969"/>
        <w:gridCol w:w="692"/>
        <w:gridCol w:w="692"/>
        <w:gridCol w:w="832"/>
        <w:gridCol w:w="830"/>
      </w:tblGrid>
      <w:tr>
        <w:trPr>
          <w:trHeight w:val="35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区  县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直报调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专项调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预测调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生猪月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询价月报</w:t>
            </w:r>
          </w:p>
        </w:tc>
      </w:tr>
      <w:tr>
        <w:trPr>
          <w:trHeight w:val="3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中籼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油菜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烤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生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种植意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存售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购买农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中籼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烤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玉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万州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合川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南川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铜梁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潼南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开州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梁平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武隆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忠  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奉节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巫山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彭水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 xml:space="preserve">标▲号的表示有此项调查任务。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77" w:footer="567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00"/>
        <w:ind w:firstLine="4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  <w:t>2.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生猪直报分为上下半年。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61">
    <w:name w:val="style61"/>
    <w:qFormat/>
    <w:rPr>
      <w:color w:val="4D4D4D"/>
    </w:rPr>
  </w:style>
  <w:style w:type="character" w:styleId="Ca1">
    <w:name w:val="ca-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;仿宋"/>
      <w:sz w:val="28"/>
      <w:szCs w:val="20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/>
    <w:rPr>
      <w:rFonts w:eastAsia="宋体;SimSun"/>
      <w:sz w:val="21"/>
      <w:szCs w:val="20"/>
    </w:rPr>
  </w:style>
  <w:style w:type="paragraph" w:styleId="Char4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3:00Z</dcterms:created>
  <dc:creator>lx1</dc:creator>
  <dc:description/>
  <cp:keywords/>
  <dc:language>en-US</dc:language>
  <cp:lastModifiedBy>周卒</cp:lastModifiedBy>
  <cp:lastPrinted>2019-01-29T10:38:00Z</cp:lastPrinted>
  <dcterms:modified xsi:type="dcterms:W3CDTF">2019-01-30T03:13:00Z</dcterms:modified>
  <cp:revision>2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