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</w:rPr>
        <w:t>重庆市</w:t>
      </w:r>
      <w:r>
        <w:rPr>
          <w:rFonts w:eastAsia="方正小标宋_GBK"/>
          <w:sz w:val="44"/>
        </w:rPr>
        <w:t>2019</w:t>
      </w:r>
      <w:r>
        <w:rPr>
          <w:rFonts w:eastAsia="方正小标宋_GBK"/>
          <w:sz w:val="44"/>
        </w:rPr>
        <w:t>年农产品成本调查工作进度表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51"/>
        <w:gridCol w:w="1889"/>
        <w:gridCol w:w="2140"/>
      </w:tblGrid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调查项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区县上报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市集中审核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国家委托</w:t>
            </w: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我市</w:t>
            </w: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集中审核</w:t>
            </w: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品种上报时间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上年度常规调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2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存售粮专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购买农资专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中籼稻预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玉米预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烤烟预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油菜籽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直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7-2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上半年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-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）生猪直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7-2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中籼稻直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8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1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玉米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直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8-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烤烟直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年度工作总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0-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下半年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6-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）生猪直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2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种植意向专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3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-2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询价月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每月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次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-3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生猪月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每月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次月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-3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</w:rPr>
        <w:t>重庆市</w:t>
      </w:r>
      <w:r>
        <w:rPr>
          <w:rFonts w:eastAsia="方正小标宋_GBK"/>
          <w:sz w:val="44"/>
        </w:rPr>
        <w:t>2019</w:t>
      </w:r>
      <w:r>
        <w:rPr>
          <w:rFonts w:eastAsia="方正小标宋_GBK"/>
          <w:sz w:val="44"/>
        </w:rPr>
        <w:t>年农产品成本</w:t>
      </w:r>
      <w:r>
        <w:rPr/>
        <w:t>常规调查品种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35"/>
        <w:gridCol w:w="835"/>
        <w:gridCol w:w="837"/>
        <w:gridCol w:w="837"/>
        <w:gridCol w:w="837"/>
        <w:gridCol w:w="676"/>
        <w:gridCol w:w="715"/>
        <w:gridCol w:w="809"/>
        <w:gridCol w:w="833"/>
        <w:gridCol w:w="887"/>
        <w:gridCol w:w="926"/>
        <w:gridCol w:w="810"/>
        <w:gridCol w:w="852"/>
        <w:gridCol w:w="849"/>
        <w:gridCol w:w="849"/>
      </w:tblGrid>
      <w:tr>
        <w:trPr>
          <w:trHeight w:val="3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散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生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小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中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大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中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大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蛋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中规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模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九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蔬菜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万州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涪陵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九龙坡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长寿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江津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合川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南川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铜梁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潼南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荣昌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开州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梁平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武隆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丰都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垫江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忠  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奉节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巫山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彭水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20"/>
          <w:szCs w:val="20"/>
        </w:rPr>
        <w:t>注：标▲号的表示有此项调查任务。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</w:rPr>
        <w:t>重庆市</w:t>
      </w:r>
      <w:r>
        <w:rPr>
          <w:rFonts w:eastAsia="方正小标宋_GBK"/>
          <w:sz w:val="44"/>
        </w:rPr>
        <w:t>2019</w:t>
      </w:r>
      <w:r>
        <w:rPr>
          <w:rFonts w:eastAsia="方正小标宋_GBK"/>
          <w:sz w:val="44"/>
        </w:rPr>
        <w:t>年农产品成本</w:t>
      </w:r>
      <w:r>
        <w:rPr/>
        <w:t>直报、专项、预测及每月调查品种目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4"/>
        <w:gridCol w:w="1108"/>
        <w:gridCol w:w="969"/>
        <w:gridCol w:w="832"/>
        <w:gridCol w:w="832"/>
        <w:gridCol w:w="1248"/>
        <w:gridCol w:w="1108"/>
        <w:gridCol w:w="1248"/>
        <w:gridCol w:w="969"/>
        <w:gridCol w:w="692"/>
        <w:gridCol w:w="692"/>
        <w:gridCol w:w="832"/>
        <w:gridCol w:w="830"/>
      </w:tblGrid>
      <w:tr>
        <w:trPr>
          <w:trHeight w:val="35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区  县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直报调查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专项调查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预测调查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生猪月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询价月报</w:t>
            </w:r>
          </w:p>
        </w:tc>
      </w:tr>
      <w:tr>
        <w:trPr>
          <w:trHeight w:val="35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中籼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玉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油菜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烤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生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种植意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存售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购买农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中籼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烤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kern w:val="0"/>
                <w:sz w:val="24"/>
              </w:rPr>
              <w:t>玉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万州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涪陵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长寿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江津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合川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南川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铜梁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潼南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荣昌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开州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梁平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武隆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丰都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垫江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忠  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奉节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巫山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　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彭水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▲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 xml:space="preserve">标▲号的表示有此项调查任务。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567" w:bottom="62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00"/>
        <w:ind w:firstLine="4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  <w:t>2.</w:t>
      </w: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>生猪直报分为上下半年。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</w:t>
      </w:r>
      <w:r>
        <w:rPr>
          <w:rFonts w:eastAsia="方正小标宋_GBK"/>
          <w:sz w:val="44"/>
        </w:rPr>
        <w:t>2019</w:t>
      </w:r>
      <w:r>
        <w:rPr>
          <w:rFonts w:eastAsia="方正小标宋_GBK"/>
          <w:sz w:val="44"/>
        </w:rPr>
        <w:t>年特色农产品</w:t>
      </w:r>
      <w:r>
        <w:rPr>
          <w:rFonts w:eastAsia="方正小标宋_GBK"/>
          <w:sz w:val="44"/>
        </w:rPr>
        <w:t>成本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及效益</w:t>
      </w:r>
      <w:r>
        <w:rPr>
          <w:rFonts w:eastAsia="方正小标宋_GBK"/>
          <w:sz w:val="44"/>
        </w:rPr>
        <w:t>调查品种目录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0"/>
        <w:gridCol w:w="3243"/>
      </w:tblGrid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区  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品  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报告上报</w:t>
            </w:r>
            <w:r>
              <w:rPr>
                <w:rFonts w:ascii="方正仿宋_GBK" w:hAnsi="方正仿宋_GBK" w:cs="方正仿宋_GBK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涪陵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青菜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长寿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有机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江津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花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垫江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花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丰都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柠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19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云阳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</w:rPr>
              <w:t>三峡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阳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2020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年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方正仿宋_GBK"/>
                <w:kern w:val="0"/>
                <w:sz w:val="24"/>
              </w:rPr>
              <w:t>月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0">
    <w:name w:val="ca-0"/>
    <w:basedOn w:val="Style13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yle61">
    <w:name w:val="style61"/>
    <w:qFormat/>
    <w:rPr>
      <w:color w:val="4D4D4D"/>
    </w:rPr>
  </w:style>
  <w:style w:type="character" w:styleId="Ca1">
    <w:name w:val="ca-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Ttag">
    <w:name w:val="t_tag"/>
    <w:basedOn w:val="Style13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360"/>
      <w:ind w:firstLine="603"/>
    </w:pPr>
    <w:rPr>
      <w:rFonts w:eastAsia="仿宋_GB2312;仿宋"/>
      <w:sz w:val="28"/>
      <w:szCs w:val="20"/>
    </w:rPr>
  </w:style>
  <w:style w:type="paragraph" w:styleId="31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/>
    <w:rPr>
      <w:rFonts w:eastAsia="宋体;SimSun"/>
      <w:sz w:val="21"/>
      <w:szCs w:val="20"/>
    </w:rPr>
  </w:style>
  <w:style w:type="paragraph" w:styleId="Char4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01:00Z</dcterms:created>
  <dc:creator>lx1</dc:creator>
  <dc:description/>
  <cp:keywords/>
  <dc:language>en-US</dc:language>
  <cp:lastModifiedBy>周卒</cp:lastModifiedBy>
  <cp:lastPrinted>2019-01-29T10:38:00Z</cp:lastPrinted>
  <dcterms:modified xsi:type="dcterms:W3CDTF">2019-01-30T03:01:00Z</dcterms:modified>
  <cp:revision>2</cp:revision>
  <dc:subject/>
  <dc:title>积极探索  努力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